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03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ев А.Е., педагог дополнительного образования МБУ ДО «Центр развития детской одаренност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информатике в 2018-2019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по информатике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явке участников на олимпиаду по информатике в 2018-2019 учебном году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яли участие 62 человека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20 участников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 23 участник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 19 участ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а МБУ ДО «Центр развития детской одаренности», об определении квоты победителей и призеров муниципального этапа олимпиады учащихся начальной ступени образования и дошкольников «Турнир Смешариков» по информатик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роведении олимпиады установить квоту на количество победителей и призеров - не более 20 % от числа участников олимпиады для данной паралле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оту на количество победителей во 2 и 3 классе не более 5 % от числа участников олимпиады, при условии, что количество набранных им баллов больше 50% от максимально возможных. В 4 классе из-за большого количества участников, набравших максимально возможный балл, определить только победител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учащихся начальной ступени образования и дошкольников «Турнир Смешариков» по информатике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А. Неупокоева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А.Е. Кувае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9:00Z</dcterms:created>
  <dc:creator>Ирина</dc:creator>
  <dc:description/>
  <cp:keywords/>
  <dc:language>en-US</dc:language>
  <cp:lastModifiedBy>Кристина</cp:lastModifiedBy>
  <cp:lastPrinted>2019-03-18T12:13:00Z</cp:lastPrinted>
  <dcterms:modified xsi:type="dcterms:W3CDTF">2019-03-18T09:14:00Z</dcterms:modified>
  <cp:revision>8</cp:revision>
  <dc:subject/>
  <dc:title/>
</cp:coreProperties>
</file>