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А. Юфер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на апрель 2019 года</w:t>
      </w:r>
    </w:p>
    <w:p>
      <w:pPr>
        <w:pStyle w:val="Normal"/>
        <w:rPr/>
      </w:pPr>
      <w:r>
        <w:rPr/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39"/>
        <w:gridCol w:w="2129"/>
        <w:gridCol w:w="18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овещания, советы, конфер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Совеща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определению надбавок руководителям образовате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ого совета директоров школ, заведующих ДО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занятости обучающихся в период летних кани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гнатенко Г.В., 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оординационного совета заведующих ДО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очкина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дошкольного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готовке и проведению государственной итоговой аттестации выпускников 9, 11-х классов в 2018-2019 учебном год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«Платные образовательные услуги – «за» и «против» (МБДОУ №44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удового законодательства в образовательных учреждениях города:</w:t>
            </w:r>
          </w:p>
          <w:p>
            <w:pPr>
              <w:pStyle w:val="Normal"/>
              <w:rPr/>
            </w:pPr>
            <w:r>
              <w:rPr/>
              <w:t>Гимназия №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Н.Н.</w:t>
            </w:r>
          </w:p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административного регламента предоставления муниципальной услуги «Зачисление в общеобразовательное учреждение» (школы № 14, 20,22, 56, 32, 37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  <w:br/>
              <w:t>Харитонина А.Н.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РФ о контрактной системе в сфере закупок в рамках проведения ведомственного контроля (</w:t>
            </w:r>
          </w:p>
          <w:p>
            <w:pPr>
              <w:pStyle w:val="Normal"/>
              <w:rPr/>
            </w:pPr>
            <w:r>
              <w:rPr/>
              <w:t>-ДОУ №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уководителями образовательных учреждений справок о доходах, расходах, об имуществе и обязательствах имущественного характера на себя, супруга (супруги) и несовершеннолетних де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месячник по благоустройству территорий образовательных учреждений (рейд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3.</w:t>
            </w: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езультатов зачисления детей </w:t>
            </w:r>
          </w:p>
          <w:p>
            <w:pPr>
              <w:pStyle w:val="Normal"/>
              <w:rPr/>
            </w:pPr>
            <w:r>
              <w:rPr/>
              <w:t>в 1 класс; в 10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3.</w:t>
            </w:r>
            <w:r>
              <w:rPr/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учебных планов и программ, замещения уро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 оценка деятельности образовательных учреждений - эффективных образовательных практ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требности в обновлении дорожных знаков и искусственных неровностей на подходах к школа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требностей в учебниках на 2018-2019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омова Т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4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3-информ «Сведения об использовании информационных и коммуникационных технологий и производстве вычислительной техники, программного обеспечения и оказания услуг в этих сферах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гноза развития общеобразовательных учреждений города Иванова (2018-2022 год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исполнению бюдже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июл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С.В.</w:t>
            </w:r>
          </w:p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отчетов в налоговую инспекцию по внебюджетным фондам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ию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1-МО по городскому округу Иваново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</w:t>
            </w:r>
            <w:r>
              <w:rPr/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-прогноз по вводу объек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ию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у 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</w:t>
            </w:r>
            <w:r>
              <w:rPr/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акансиях и информация для организации занятости инвали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выделенных рабочих местах для трудоустройства инвалидов, выполнение квоты для приема на работу инвалид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аходящихся на исполнении в управлении образования судебных решен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для проведения мероприятий в рамках 74-Ф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</w:t>
            </w:r>
            <w:r>
              <w:rPr/>
              <w:t>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 3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змере родительской пла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</w:t>
            </w:r>
            <w:r>
              <w:rPr/>
              <w:t>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6 НДФЛ в ИФН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4-Ф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</w:t>
            </w:r>
            <w:r>
              <w:rPr/>
              <w:t>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закупок на поставку товаров, выполнении работ, оказание услуг для муниципальных нуж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</w:t>
            </w:r>
            <w:r>
              <w:rPr/>
              <w:t>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ФКУ пояснительной к исполнению сметы доходов и расход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платы труда работников муниципа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средств субвенций на финансовое 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средств субвенци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 социальной поддержки многодетных сем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субвенции  по присмотру и уходу за</w:t>
            </w:r>
            <w:r>
              <w:rPr>
                <w:bCs/>
              </w:rPr>
              <w:t xml:space="preserve"> детьми-сиротами</w:t>
            </w:r>
            <w:r>
              <w:rPr/>
              <w:t xml:space="preserve"> и детьми, оставшимися без попечения родителей, детьми-инвалидами </w:t>
            </w:r>
            <w:r>
              <w:rPr>
                <w:bCs/>
              </w:rPr>
              <w:t xml:space="preserve">в </w:t>
            </w:r>
            <w:r>
              <w:rPr/>
              <w:t>муниципальных</w:t>
            </w:r>
            <w:r>
              <w:rPr>
                <w:bCs/>
              </w:rPr>
              <w:t xml:space="preserve"> дошкольных образовательных </w:t>
            </w:r>
            <w:r>
              <w:rPr/>
              <w:t>организациях и детьми, нуждающимися в длительном лечении, в муниципальных ДОО, осуществляющих оздоровл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чет об исполнении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чет ГАСУ выполнение муниципаль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лану комплексных мероприятий по профилактике правонарушений и борьбе с преступностью на территории городского округа Ивано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выполнению плана мероприятий города Иванова в области гражданской обороны, предупреждения и ликвидации чрезвычайных ситуаций, обеспечения пожарной безопас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досекина Н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5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5.</w:t>
            </w:r>
            <w:r>
              <w:rPr>
                <w:lang w:val="en-US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тавление в ЦИОКО информации по формированию ПП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региональным планом-графиком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иселева А. А., Михайлов М. 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участия в городской премии «Престиж» в области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для участия в городской премии «Престиж» в области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-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70" w:hRule="atLeast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 со взрослыми и деть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добровольчества – День открытых сердец. Акции «Мой город - моя Россия!», «Мы за чистый город», «Весенняя неделя добра», «Спешите делать добро» и д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-</w:t>
            </w:r>
          </w:p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премия в области образования «Престиж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1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жрегиональный семинар «Достижение нового качества дополнительного образования через совершенствование профессионализма педагогов» (</w:t>
            </w:r>
            <w:r>
              <w:rPr>
                <w:i/>
              </w:rPr>
              <w:t>Иваново, Муром, Радужный, Ярославль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семинар «Управление качеством образования» (для заместителей директоров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родительское собрание «Профессиональная ориентация учащихся. Роль семьи в выборе профессии ребенком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Т. А</w:t>
            </w:r>
          </w:p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коррекционной сет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«День открытых дверей для родителей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с участием детей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, посвящённая Всемирному дню танца «Танцуй со мной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29 апр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крытый городской конкурс-фестиваль детских балетмейстерских работ «ИдеЯ»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фестиваля детского творчества «Светлый праздни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областной акции «Покормите птиц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историко-географический турнир (2 тур)</w:t>
            </w:r>
          </w:p>
          <w:p>
            <w:pPr>
              <w:pStyle w:val="Normal"/>
              <w:jc w:val="both"/>
              <w:rPr/>
            </w:pPr>
            <w:r>
              <w:rPr/>
              <w:t>Городской естественнонаучный турнир (2 тур)</w:t>
            </w:r>
          </w:p>
          <w:p>
            <w:pPr>
              <w:pStyle w:val="Normal"/>
              <w:jc w:val="both"/>
              <w:rPr/>
            </w:pPr>
            <w:r>
              <w:rPr/>
              <w:t>Городской филологический турнир (2 ту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ступительные экзамены в школу им. А. Н. Колмогорова СУНЦ МГ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ая конференция детей с ограниченными возможностями здоровья «Мои первые шаги в науке и творчестве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проектов и экскурсий по городу Иваново «Городские зарисовки» (краеведческие экскурсионные маршруты по местам города, направленные на развитие туризма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городских интеллектуальных игр «Абсолютный чемпион-2019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-психологическая акция: «Я подросток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й проект «Будь в Центре» (по отдельному плану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/>
            </w:pPr>
            <w:r>
              <w:rPr/>
              <w:t>Сентябрь -</w:t>
            </w:r>
          </w:p>
          <w:p>
            <w:pPr>
              <w:pStyle w:val="Normal"/>
              <w:ind w:left="252" w:hanging="180"/>
              <w:jc w:val="center"/>
              <w:rPr/>
            </w:pPr>
            <w:r>
              <w:rPr/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-психологическая акция «Жизнь в твоих руках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областного конкурса юных инспекторов движения «Безопасное колесо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-занятие по профилактике детского дорожно-транспортного травматизма «Безопасное колес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сихологическая акция «Путь к успех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ий проект «Будь в Центр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 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фестиваль «Я за ученическое самоуправление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 вожатых школьных и загородных лагерей «ВВЕРХ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здоровья (ДОУ № 11, 71, 56, 75, 120, 166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апр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артакиада школьников: участие в областных соревнованиях по мини-футбол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черлидинга «Новый старт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VIII</w:t>
            </w:r>
            <w:r>
              <w:rPr/>
              <w:t xml:space="preserve"> городской фестиваль-конкурс патриотической и композиторской песни «Россия начинается с тебя 2019» (отборочный этап Регионального героико-патриотического конкурса - фестиваля художественного творчества «Славим Россию!»)                         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прель - ма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стреч с ветеранами Великой Отечественной войны, Афганской и Чеченской  кампан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школьников города, воспитанников поисковых и волонтёрских отрядов в благоустройстве памятников воинам, погибшим в Великой Отечественной войн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смотр-конкурс строя и песни «Равнение на мужеств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апреля, </w:t>
            </w:r>
          </w:p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  <w:t>Акция «Песни, опаленные войной» для ветеранов города Ивано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6 апр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исследовательский проект «Разведка» фина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ы на техническое обслуживание учреждений образования;</w:t>
            </w:r>
          </w:p>
          <w:p>
            <w:pPr>
              <w:pStyle w:val="Normal"/>
              <w:rPr/>
            </w:pPr>
            <w:r>
              <w:rPr/>
              <w:t>Техническая документация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Организация работ по приведению сайтов всех образовательных учреждений в соответствие с требованиями доступности для инвали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осов А. М. </w:t>
            </w:r>
          </w:p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расширению ЛВС в общеобразовательных школ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изация серверов упр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аторов В. 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очтового сервера и сервера доступа в интер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аторов В. 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Подключение новых образовательных учреждений к городской образовательной компьютерной се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Организация работ по печати аттестатов общеобразовательными учреждениями в программе «Иваттестат». Создание типовых макетов аттестатов на 2016 год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осов А. М. 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х и аварийных  работ в учреждениях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стояние территорий , крыш учреждений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кова Н.И.</w:t>
      </w:r>
    </w:p>
    <w:p>
      <w:pPr>
        <w:pStyle w:val="Normal"/>
        <w:rPr/>
      </w:pPr>
      <w:r>
        <w:rPr/>
        <w:t>32 52 07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20" w:top="1134" w:footer="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9:00Z</dcterms:created>
  <dc:creator>user</dc:creator>
  <dc:description/>
  <cp:keywords/>
  <dc:language>en-US</dc:language>
  <cp:lastModifiedBy>kadru</cp:lastModifiedBy>
  <cp:lastPrinted>2019-02-11T16:15:00Z</cp:lastPrinted>
  <dcterms:modified xsi:type="dcterms:W3CDTF">2019-03-11T14:21:00Z</dcterms:modified>
  <cp:revision>12</cp:revision>
  <dc:subject/>
  <dc:title>УПРАВЛЕНИЕ ОБРАЗОВАНИЯ АДМИНИСТРАЦИИ ГОРОДА ИВАНОВА</dc:title>
</cp:coreProperties>
</file>