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ргкомитета муниципального этапа олимпиады учащихся начальной ступени образования и дошкольников «Турнир Смешар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1 класса (метапредметная олимпиа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03.201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  <w:tab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окоева К.А., заместитель директора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а Ю.М., педагог-организатор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а И.В., педагог-организатор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Ю.В., педагог-организатор МБУ ДО «Центр развития детской одаренности»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квоты победителей и призёров муниципального этапа олимпиады учащихся начальной ступени образования и дошкольников «Турнир Смешариков» для обучающихся 1 класс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18-2019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результатов муниципального этапа олимпиады учащихся начальной ступени образования и дошкольников «Турнир Смешариков» для обучающихся 1 класса в 2018-2019 учебном го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коеву К.А., заместителя директора МБУ ДО «Центр развития детской одаренности», о явке участников на метапредметную олимпиаду в 2018-2019 учебном году.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лимпиаде   приняли участие 75 человек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дан И.Н., директора МБУ ДО «Центр развития детской одаренности», об определении квоты победителей и призеров муниципального этапа метапредметной олимпиады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обедителем участника, набравшего наибольшее от максимального количества баллов. 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о проведении олимпиады установить квоту на количество победителей и призеров - не более 20 % от числа участников для данной параллели (15 человек)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зультаты (итоговые таблицы) на официальном сайте в сети «Интернет», в том числе протокол муниципального этапа метапредметной олимпи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игинал подписан</w:t>
        <w:tab/>
        <w:t>_______________И.Н. Жа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К.А. Неупоко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 Белова Ю.М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Березина И.В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 Поляк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3:00Z</dcterms:created>
  <dc:creator>Ирина</dc:creator>
  <dc:description/>
  <cp:keywords/>
  <dc:language>en-US</dc:language>
  <cp:lastModifiedBy>HP</cp:lastModifiedBy>
  <cp:lastPrinted>2018-09-27T11:34:00Z</cp:lastPrinted>
  <dcterms:modified xsi:type="dcterms:W3CDTF">2019-03-12T08:53:00Z</dcterms:modified>
  <cp:revision>2</cp:revision>
  <dc:subject/>
  <dc:title/>
</cp:coreProperties>
</file>