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май 2019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129"/>
        <w:gridCol w:w="1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надбавок руководителям образовате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зовательных учреждений к 2018-2019  учебному году. Организация  летнего отдыха уча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 Т.А.</w:t>
            </w:r>
          </w:p>
          <w:p>
            <w:pPr>
              <w:pStyle w:val="Normal"/>
              <w:rPr/>
            </w:pPr>
            <w:r>
              <w:rPr/>
              <w:t>Сотрудники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вопросам комплектования сети дошкольных учреждений (по график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руководителей МБДОУ (по образовательным округам) «Организация летней оздоровительной работы в ДОУ» (МБДОУ №79, 14, 89, 6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(последняя нед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ДОУ №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.</w:t>
            </w:r>
            <w:r>
              <w:rPr>
                <w:i/>
              </w:rPr>
              <w:t>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зачисления детей </w:t>
            </w:r>
          </w:p>
          <w:p>
            <w:pPr>
              <w:pStyle w:val="Normal"/>
              <w:rPr/>
            </w:pPr>
            <w:r>
              <w:rPr/>
              <w:t>в 1 класс; в 10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ебных планов и программ, замещения уро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и в обновлении дорожных знаков и искусственных неровностей на подходах к школ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СО по итогам 2018– 2019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четы,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6 НДФЛ в ИФН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4-Ф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 ГАСУ выполнение муницип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региональным планом-графико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ии «Цветы солдату», «Час памяти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астие в мероприятиях в рамках празднования Дня гор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уководителей ДОУ по вопросам лицензирования дополнительной образователь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 участием дете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торико-географический турнир (3 тур)</w:t>
            </w:r>
          </w:p>
          <w:p>
            <w:pPr>
              <w:pStyle w:val="Normal"/>
              <w:rPr/>
            </w:pPr>
            <w:r>
              <w:rPr/>
              <w:t>Городской естественнонаучный турнир (3 тур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родской филологический турнир (3 ту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победы «Дорогами памяти – дорогами войны…» (ДОУ №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ш-моб «От нас, не видевших войны…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оч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победы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и реализации городского образовательного проекта «Дневник Победы»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роков мужества с использованием ресурсов школьных музеев, залов Боевой славы. Создание выставочных экспозиц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учающихся в конференциях поисковых отряд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олевые сборы для юношей 10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Городской конкурс бизнес-проектов «Бизнес Инкубатор. Уровень перв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- 6 м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День Числа «ПИ» (олимпиада по 3D технолог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городской фестиваль науки «Конвент Новаций 2039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24 ма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муниципальный конкурс по фото и видео материалам «Новационный взгля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городской фестиваль-конкурс патриотической и композиторской песни «Россия начинается с тебя 2019» (отборочный этап Регионального героико-патриотического конкурса - фестиваля художественного творчества «Славим Россию!»)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 по печати аттестатов общеобразовательными учреждениями в программе «Иваттестат». Создание типовых макетов аттестатов на 2016 го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 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х и аварийных  работ в учреждениях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, крыш учреждений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9:00Z</dcterms:created>
  <dc:creator>user</dc:creator>
  <dc:description/>
  <cp:keywords/>
  <dc:language>en-US</dc:language>
  <cp:lastModifiedBy>kadru</cp:lastModifiedBy>
  <cp:lastPrinted>2019-02-11T16:15:00Z</cp:lastPrinted>
  <dcterms:modified xsi:type="dcterms:W3CDTF">2019-04-15T10:51:00Z</dcterms:modified>
  <cp:revision>13</cp:revision>
  <dc:subject/>
  <dc:title>УПРАВЛЕНИЕ ОБРАЗОВАНИЯ АДМИНИСТРАЦИИ ГОРОДА ИВАНОВА</dc:title>
</cp:coreProperties>
</file>