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21.03.2019_№ _352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досрочного этапа ГИА-11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69"/>
        <w:gridCol w:w="2640"/>
        <w:gridCol w:w="2372"/>
        <w:gridCol w:w="2372"/>
        <w:gridCol w:w="2372"/>
      </w:tblGrid>
      <w:tr>
        <w:trPr>
          <w:tblHeader w:val="true"/>
          <w:trHeight w:val="28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ботка экзаменационных работ на федеральном уровне и направление результатов ГИА-11 в регионы                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ИА-11 ГЭК                        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ИА-11  на региональном уровне                               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, Литератур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3.(с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03. (сб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3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.04. (в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3.04. (ср)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3. (пт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 (пн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 (пн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 (вт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 (чт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3.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.03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04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4. (вт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3. (с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.03. (сб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4. (чт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4. (пт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4. (вт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исьменно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. 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4. (чт)</w:t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3. (пт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8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 (в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 (чт)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Физи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.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 (вт)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нформационно-коммуникационные технологии (ИКТ),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4. (с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04. (сб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(пт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 (пн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4. (ср)</w:t>
            </w:r>
          </w:p>
        </w:tc>
      </w:tr>
      <w:tr>
        <w:trPr>
          <w:trHeight w:val="12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Химия, Информатика и информационно-коммуникационные технологии (ИКТ), иностранные языки (устно), Истор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4.(пт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.04. (в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4. (чт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остранные языки (письменно), Литература, Физика, Обществознание, Биология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.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04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04. (вт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 (с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 (сб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 (ср)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апелляций о несогласии  с выставленными балл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го этапа ГИА-11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60"/>
        <w:gridCol w:w="2206"/>
        <w:gridCol w:w="2206"/>
        <w:gridCol w:w="2204"/>
        <w:gridCol w:w="2203"/>
        <w:gridCol w:w="2204"/>
      </w:tblGrid>
      <w:tr>
        <w:trPr>
          <w:tblHeader w:val="true"/>
          <w:trHeight w:val="3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 на региональном уровне                               (не позднее указанной дат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 о несогласии с выставленными баллами на федеральном уровне (при условии предоставления корректных сведений с регионального уровн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12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3.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3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4. (в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4. (пн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3. (п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4. (ч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 (п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04. (п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4 (п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4. (ср)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3.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4. (в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4. (ч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4. (сб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 (пн)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3. (ср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4. (вт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4. (ч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04. (сб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 (ср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 (пн)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исьмен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. (пн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3. (п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4. (ч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04. (п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4. (п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4. (п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05. (пн)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.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4. (в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4. (ч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 (сб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 (с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 (пн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Информатика и информационно-коммуникационные технологии (ИКТ)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.04. (в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 (с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 (пн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Химия, Информатика и информационно-коммуникационные технологии (ИКТ),  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4.(п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4. (ч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4. (п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4. (п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 (п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ср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, Физика, Обществознание, Биолог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.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04. (в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.04. (ч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5 (ч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5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5. (пн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4. (пт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04. (вт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.04. (ч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 (пт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 (п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(пн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. (пн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5. (п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(п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ригинал апелляции остается на хранении в образовательной организации, муниципальном органе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kadru</cp:lastModifiedBy>
  <cp:lastPrinted>2019-03-21T14:41:00Z</cp:lastPrinted>
  <dcterms:modified xsi:type="dcterms:W3CDTF">2019-04-03T06:41:00Z</dcterms:modified>
  <cp:revision>33</cp:revision>
  <dc:subject/>
  <dc:title/>
</cp:coreProperties>
</file>