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основного этапа ГИА-11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06"/>
        <w:gridCol w:w="2515"/>
        <w:gridCol w:w="2654"/>
        <w:gridCol w:w="2515"/>
        <w:gridCol w:w="2591"/>
      </w:tblGrid>
      <w:tr>
        <w:trPr>
          <w:tblHeader w:val="true"/>
          <w:trHeight w:val="255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вершение обработки экзаменационных работ на региональном уровне </w:t>
              <w:br/>
              <w:t>(не позднее указанной даты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ботка экзаменационных работ на федеральном уровне и направление результатов ГИА-11 в регионы (не позднее указанной дат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ИА-11 ГЭК (не позднее указанной даты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</w:t>
              <w:br/>
              <w:t>(не позднее указанной даты)</w:t>
            </w:r>
          </w:p>
        </w:tc>
      </w:tr>
      <w:tr>
        <w:trPr>
          <w:tblHeader w:val="true"/>
          <w:trHeight w:val="186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, Литерату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 (п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06 (сб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  <w:br/>
              <w:t>(базовый уров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 (сб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 (сб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(в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рофильный уров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2.06. (вс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6 (пн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6 (вт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2.06 (ср) 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 (в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6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6. (ч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</w:tr>
      <w:tr>
        <w:trPr>
          <w:trHeight w:val="30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6. (в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6. (ср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</w:tr>
      <w:tr>
        <w:trPr>
          <w:trHeight w:val="30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 (в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6. (ср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6. (вс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6. (пт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 (пн)</w:t>
            </w:r>
          </w:p>
        </w:tc>
      </w:tr>
      <w:tr>
        <w:trPr>
          <w:trHeight w:val="100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 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6. (ср)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6. 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6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6. (в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 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 (пн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 (в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ср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</w:tr>
      <w:tr>
        <w:trPr>
          <w:trHeight w:val="6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6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в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6. (п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trHeight w:val="9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нформатика и ИКТ,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6. (в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trHeight w:val="9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ый уровень или  профильный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п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6. (сб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7.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 (вс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</w:tr>
      <w:tr>
        <w:trPr>
          <w:trHeight w:val="9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пн)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апелляций о несогласии  с выставленными балл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95"/>
        <w:gridCol w:w="2181"/>
        <w:gridCol w:w="2179"/>
        <w:gridCol w:w="2180"/>
        <w:gridCol w:w="2180"/>
        <w:gridCol w:w="2174"/>
      </w:tblGrid>
      <w:tr>
        <w:trPr>
          <w:tblHeader w:val="true"/>
          <w:trHeight w:val="2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на региональном уровне                               (не позднее указанной дат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                           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 на региональном уровне (не позднее указанной дат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 на федеральном уровне (не позднее указанной дат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54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07. (ср)</w:t>
            </w:r>
          </w:p>
        </w:tc>
      </w:tr>
      <w:tr>
        <w:trPr>
          <w:trHeight w:val="154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азовый уровен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07. (ср)</w:t>
            </w:r>
          </w:p>
        </w:tc>
      </w:tr>
      <w:tr>
        <w:trPr>
          <w:trHeight w:val="154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рофильный уровен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6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07. (ср)</w:t>
            </w:r>
          </w:p>
        </w:tc>
      </w:tr>
      <w:tr>
        <w:trPr>
          <w:trHeight w:val="140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 (п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8.07. (пн)</w:t>
            </w:r>
          </w:p>
        </w:tc>
      </w:tr>
      <w:tr>
        <w:trPr>
          <w:trHeight w:val="140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.07. (сб)</w:t>
            </w:r>
          </w:p>
        </w:tc>
      </w:tr>
      <w:tr>
        <w:trPr>
          <w:trHeight w:val="140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(ср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07. (сб)</w:t>
            </w:r>
          </w:p>
        </w:tc>
      </w:tr>
      <w:tr>
        <w:trPr>
          <w:trHeight w:val="126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 (ср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6. (ср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6.07. (сб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07. (пн)</w:t>
            </w:r>
          </w:p>
        </w:tc>
      </w:tr>
      <w:tr>
        <w:trPr>
          <w:trHeight w:val="126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 (пт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 (сб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.06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7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нформатика и И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 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.07. (с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 (пт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2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в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нформатика и ИКТ, 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ый или профильный уров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7. (с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9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7.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чт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7.(пт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7. (пн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7. (пн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8. (чт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7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8. (чт)</w:t>
            </w:r>
          </w:p>
        </w:tc>
      </w:tr>
      <w:tr>
        <w:trPr>
          <w:trHeight w:val="1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07. (пн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7. (с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07. (с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8.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8. (пн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,  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ригинал апелляции остается на хранении в образовательной организации, муниципальном органе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Любовь Юрьевна  Малкова</cp:lastModifiedBy>
  <cp:lastPrinted>2019-05-14T19:06:00Z</cp:lastPrinted>
  <dcterms:modified xsi:type="dcterms:W3CDTF">2019-05-15T07:46:00Z</dcterms:modified>
  <cp:revision>35</cp:revision>
  <dc:subject/>
  <dc:title/>
</cp:coreProperties>
</file>