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первого заместителя глав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С.И. Фролов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А. Юфер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на август 2019 года</w:t>
      </w:r>
    </w:p>
    <w:p>
      <w:pPr>
        <w:pStyle w:val="Normal"/>
        <w:rPr/>
      </w:pPr>
      <w:r>
        <w:rPr/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39"/>
        <w:gridCol w:w="2129"/>
        <w:gridCol w:w="18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вещания, советы, конфер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Совеща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пределению надбавок руководителям образовате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 директоров школ, заведующих ДО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зультатов зачисления детей </w:t>
            </w:r>
          </w:p>
          <w:p>
            <w:pPr>
              <w:pStyle w:val="Normal"/>
              <w:rPr/>
            </w:pPr>
            <w:r>
              <w:rPr/>
              <w:t>в 1 класс; в 10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есчастных случаев с обучающимися, воспитанниками, работниками за календарный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требности в обновлении дорожных знаков и искусственных неровностей на подходах к школа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нятости несовершеннолетних, состоящих на учете в КДН и ЗП в общеобразовательных учрежден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мониторинг эффективности работы образовательных учреждений и результатах деятельности МСО по итогам 2018 -2019 учебного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  <w:p>
            <w:pPr>
              <w:pStyle w:val="Normal"/>
              <w:jc w:val="center"/>
              <w:rPr/>
            </w:pPr>
            <w:r>
              <w:rPr/>
              <w:t>Сухаре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«электронных проходных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недрения и работы «электронных столовых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осов А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ценки деятельности руководителей образовате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выполнения муниципальных заданий общеобразовательными учреждениями за 2018-2019 год по оказанию муниципальных услуг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досекина Н.А., началь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школ города в федеральных мониторинговых исследованиях (ВПР, НИКО) и региональных мониторингах качества образования и диагностики учебных достижений обучающихся на 2018-2019 учебный год (в соответствии с графиками федерального и регионального уровне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несчастных случаев с обучающимися, воспитанниками, работниками за календарный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недрения системы учета обучающихся в дополнительном образова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образовательных организаций в системе «Контингент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готовления универсальных карт школь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ещения учащимися 9-х классов учреждений профессионально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системы ФИСФРД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четы, документ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-прогноз по вводу объек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ию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у 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акансиях и информация для организации занятости инвали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ыделенных рабочих местах для трудоустройства инвалидов, выполнение квоты для приема на работу инвалид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аходящихся на исполнении в управлении образования судебных решен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для проведения мероприятий в рамках 74-Ф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 3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змере родительской пла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6 НДФЛ в ИФН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4-Ф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закупок на поставку товаров, выполнении работ, оказание услуг для муниципальных нуж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ФКУ пояснительной к исполнению сметы доходов и расход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платы труда работников муниципа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средств субвенций на финансовое 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средств субвенци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 социальной поддержки многодетных сем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субвенции  по присмотру и уходу за</w:t>
            </w:r>
            <w:r>
              <w:rPr>
                <w:bCs/>
              </w:rPr>
              <w:t xml:space="preserve"> детьми-сиротами</w:t>
            </w:r>
            <w:r>
              <w:rPr/>
              <w:t xml:space="preserve"> и детьми, оставшимися без попечения родителей, детьми-инвалидами </w:t>
            </w:r>
            <w:r>
              <w:rPr>
                <w:bCs/>
              </w:rPr>
              <w:t xml:space="preserve">в </w:t>
            </w:r>
            <w:r>
              <w:rPr/>
              <w:t>муниципальных</w:t>
            </w:r>
            <w:r>
              <w:rPr>
                <w:bCs/>
              </w:rPr>
              <w:t xml:space="preserve"> дошкольных образовательных </w:t>
            </w:r>
            <w:r>
              <w:rPr/>
              <w:t>организациях и детьми, нуждающимися в длительном лечении, в муниципальных ДОО, осуществляющих оздоровл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чет об исполнении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чет ГАСУ выполнение муниципаль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лану комплексных мероприятий по профилактике правонарушений и борьбе с преступностью на территории городского округа Ивано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выполнению плана мероприятий города Иванова в области гражданской обороны, предупреждения и ликвидации чрезвычайных ситуаций, обеспечения пожарной безопас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досекина Н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заявок на подготовку (переподготовку) должностных лиц и специалистов ГО и РСЧС, руководителей нештатных формирований по обеспечению выполнения мероприятий по ГО и других категорий слуш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ланирования и обоснования бюджетных ассигнований бюджета гор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по проведению ОГ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«О результатах деятельности муниципальной системы образования за 2018-2019 учебный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, сотрудники отдела монитори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Приемка образовательных учреждений к новому учебному год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</w:tr>
      <w:tr>
        <w:trPr>
          <w:trHeight w:val="70" w:hRule="atLeast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 со взрослыми и деть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ариативных форм летней занятости детей и подростков. Конкурс тематических программ летних оздоровительных лагерей и вариативных проектов в сфере организации отдыха, оздоровления и занятости детей и подростков в период школьных каникул «Ура, каникулы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рофильных смен на базе образовательных учреждений во время работы лагерей дневного пребыва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рофильного лагеря дневного пребывания военно-патриотической направленности «Дорога в пятый океан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с участием детей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образовательных учреждений в городском военно-патриотическом празднике «Открытое неб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ы на техническое обслуживание учреждений образования;</w:t>
            </w:r>
          </w:p>
          <w:p>
            <w:pPr>
              <w:pStyle w:val="Normal"/>
              <w:rPr/>
            </w:pPr>
            <w:r>
              <w:rPr/>
              <w:t>Техническая документация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Организация работ по приведению сайтов всех образовательных учреждений в соответствие с требованиями доступности для инвали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осов А. М. </w:t>
            </w:r>
          </w:p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расширению ЛВС в общеобразовательных школ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изация серверов у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аторов В. 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очтового сервера и сервера доступа в интер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аторов В. 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Подключение новых образовательных учреждений к городской образовательной компьютерной се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х и аварийных  работ в учреждениях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стояние территорий , крыш учреждений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кова Н.И.</w:t>
      </w:r>
    </w:p>
    <w:p>
      <w:pPr>
        <w:pStyle w:val="Normal"/>
        <w:rPr/>
      </w:pPr>
      <w:r>
        <w:rPr/>
        <w:t>32 52 07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20" w:top="1134" w:footer="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9:00Z</dcterms:created>
  <dc:creator>user</dc:creator>
  <dc:description/>
  <cp:keywords/>
  <dc:language>en-US</dc:language>
  <cp:lastModifiedBy>kadru</cp:lastModifiedBy>
  <cp:lastPrinted>2019-02-11T16:15:00Z</cp:lastPrinted>
  <dcterms:modified xsi:type="dcterms:W3CDTF">2019-06-11T12:17:00Z</dcterms:modified>
  <cp:revision>15</cp:revision>
  <dc:subject/>
  <dc:title>УПРАВЛЕНИЕ ОБРАЗОВАНИЯ АДМИНИСТРАЦИИ ГОРОДА ИВАНОВА</dc:title>
</cp:coreProperties>
</file>