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лное название ОУ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школьному этапу всероссийской олимпиады школьников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9-2020 учебном год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количество обучающихся в ОУ___________, из них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4-х классов -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5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6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7-х классов –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8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9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10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11-х классов –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2. Количество участников школьного этапа всероссийской олимпиады школьников в 2019-2020 учебном году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3"/>
        <w:gridCol w:w="1393"/>
        <w:gridCol w:w="1476"/>
        <w:gridCol w:w="13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призер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lbany AMT;Arial" w:cs="Times New Roman"/>
          <w:w w:val="90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w w:val="90"/>
          <w:kern w:val="2"/>
          <w:sz w:val="24"/>
          <w:szCs w:val="24"/>
        </w:rPr>
        <w:t>3. Количество физических лиц, принимавших участие в школьном этапе всероссийской олимпиады школьников в 2019-2020 учебном г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0"/>
        <w:gridCol w:w="2230"/>
        <w:gridCol w:w="2626"/>
      </w:tblGrid>
      <w:tr>
        <w:trPr>
          <w:trHeight w:val="13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стников (челове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¹ (челов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с ОВЗ¹ (человек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 и призеров¹ (человек)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  <w:lang w:eastAsia="ru-RU"/>
        </w:rPr>
        <w:t>¹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Количество участников, выполнявших на школьном этапе всероссийской олимпиады школьников в 2019-2020 учебном году задания для более старших классов по отношению к тем, в которых они проходят обуч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(чел.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________________________                                   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4:00Z</dcterms:created>
  <dc:creator>Татьяна</dc:creator>
  <dc:description/>
  <dc:language>en-US</dc:language>
  <cp:lastModifiedBy>Татьяна</cp:lastModifiedBy>
  <dcterms:modified xsi:type="dcterms:W3CDTF">2019-09-10T14:44:00Z</dcterms:modified>
  <cp:revision>2</cp:revision>
  <dc:subject/>
  <dc:title/>
</cp:coreProperties>
</file>