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spacing w:before="0" w:after="0"/>
        <w:jc w:val="center"/>
        <w:rPr/>
      </w:pPr>
      <w:r>
        <w:rPr/>
        <w:t>в 2019-202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2"/>
        <w:gridCol w:w="1950"/>
        <w:gridCol w:w="2361"/>
        <w:gridCol w:w="913"/>
        <w:gridCol w:w="204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ледний день приема итоговых таблиц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ентября 2019 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н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t>2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ентября 2019 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сентября 2019 (пятниц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 сентября 2019 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 2019 (вторник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 сентября 2019 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ранее 12.00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ри большом количестве участников по согласованию с ЦРДО допускается иное врем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октября 2019 (четверг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 сентября 2019 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 ранее 12.00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ри большом количестве участников по согласованию с ЦРДО допускается иное врем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октября 2019 (втор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 сентября 2019 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октября 2019 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ок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октября 2019 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октября 2019 (втор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октября 2019 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октября 2019 (втор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октября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ок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октября 2019 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ок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октября 2019 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октября 2019 (втор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октября 2019 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анский язык, китайский язык, итальян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октября 2019 (втор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 октября 2019 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октября 2019 (сред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 октября 2019 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ок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октября 2019 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октября 2019 (пятниц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 октября 2019 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ок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октября 2019 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октября 2019 (втор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 октября 2019 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октября 2019 (сред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 октября 2019 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октября 2019 (четверг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 октября 2019 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октября 2019 (пятниц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 октября  2019 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октября 2019 (понедельни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 октября 2019 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анее 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октября 2019 (понедельник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41:00Z</dcterms:created>
  <dc:creator>Татьяна</dc:creator>
  <dc:description/>
  <dc:language>en-US</dc:language>
  <cp:lastModifiedBy>Татьяна</cp:lastModifiedBy>
  <dcterms:modified xsi:type="dcterms:W3CDTF">2019-09-10T14:41:00Z</dcterms:modified>
  <cp:revision>2</cp:revision>
  <dc:subject/>
  <dc:title/>
</cp:coreProperties>
</file>