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ители и призёры устной математической олимпиады для 4 классов, проводимой в рамках Городской математической дека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ители(7 зада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за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онова Светла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унин Заха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ндр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 Михаи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ёва Анаста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яхетдинова Л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Александ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Андр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 Ег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емё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Со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ин Макси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ков Яросл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Иль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Владим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Матв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  Деми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 Дмит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нос Веро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ский Семё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 Екатер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орский Тиму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ина Дарь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иков Тимоф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Кс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илевич Констант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мов Ром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ёры(6 зада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Со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Пё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 «Гармон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Михаи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Ант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Со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пов Семё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зинская Варва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Анаста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Ники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ладим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шников Никол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ладисл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вальные грамоты за успешное решение 5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ман Констант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а Крист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в Степ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нова Елизав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 Макси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и Диа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алов Фёд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вский Дмит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ич Ром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шкин Иго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Анаста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а Еле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Иль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рин Алекс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 Степ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 Владисл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Лицей №33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5:00Z</dcterms:created>
  <dc:creator>111</dc:creator>
  <dc:description/>
  <dc:language>en-US</dc:language>
  <cp:lastModifiedBy>111</cp:lastModifiedBy>
  <dcterms:modified xsi:type="dcterms:W3CDTF">2019-10-28T12:08:00Z</dcterms:modified>
  <cp:revision>1</cp:revision>
  <dc:subject/>
  <dc:title/>
</cp:coreProperties>
</file>