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-3575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-28.15pt;width:50.4pt;height:64.7pt" coordorigin="4482,-56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82;top:-56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36;top:-218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51;top:-16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55;top:-14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61;top:-1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61;top:-1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45;top:-5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51;top:-4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79;top:32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79;top:32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81;top:4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5,66" to="5190,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79;top:5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2,66" to="5197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3,114" to="519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2,114" to="5200,1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8,89" to="5261,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60;top:7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3,94" to="5266,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2,122" to="5228,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128" to="5234,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94,156" to="5294,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02;top:15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94,162" to="5294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54" to="5244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62" to="5244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5,227" to="5268,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63;top:22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0,232" to="5263,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0,192" to="5235,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23,199" to="5228,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5,261" to="5200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82;top:27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6,261" to="5192,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3,213" to="5201,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4,214" to="5192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2,165" to="5092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83;top:15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159" to="5092,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63" to="5141,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55" to="5141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5,96" to="5118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7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13;top:7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31;top:15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13;top:18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81;top:20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73;top:15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99;top:7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06;top:8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90" to="5123,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9,129" to="5154,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6,122" to="516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54;top:1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54;top:1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37;top:1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74;top:4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37;top:1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61;top:15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61;top:15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02;top:17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69;top:12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89;top:12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69;top:13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76;top:17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13;top:6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39;top:6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41;top: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28;top:11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4,132" to="4949,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10;top:13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08;top:14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45;top:1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01;top:17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182" to="4932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99;top:20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59;top:20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51;top:31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24;top:33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20;top:42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13;top:43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41;top:16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41;top:16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8,446" to="5135,4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13;top:44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0,372" to="5108,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98;top:244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351" to="5102,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13;top:22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1,190" to="5172,2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45,195" to="5166,2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78;top:-31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77;top:-11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82;top:-12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78;top:-31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2,-259" to="4723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0,-257" to="4730,-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7,-256" to="4736,-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4,-257" to="4742,-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-258" to="4748,-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-261" to="4755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2,-264" to="4761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8,-268" to="4767,-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-266" to="4773,-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-263" to="4779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2,-258" to="4786,-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-251" to="479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6,-253" to="4797,-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38;top:-34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38;top:-34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51;top:-33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54;top:-32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54;top:-32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66;top:-31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58;top:-293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1,-287" to="5053,-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30;top:-38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19;top:-45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16;top:-44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16;top:-44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91;top:-42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91;top:-423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53;top:-34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56;top:-338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52;top:-30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85;top:-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80;top:-8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80;top:-8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04;top:-5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23;top:-53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55;top:-7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55;top:-7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4,-31" to="5024,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61;top:1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60;top:-263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60;top:-263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03;top:-26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94;top:-2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76;top:-22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76;top:-22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85;top:-21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85;top:-21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07;top:-1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91;top:-1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42;top:-143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69;top:-13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87;top:-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97;top:1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98;top: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58;top:-22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58;top:-221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32;top:-19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19;top:-16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11;top:-15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50;top:-19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45;top:-177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74;top:-142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96;top:-22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96;top:-22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00;top:-20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22;top:-17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10;top:-1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97;top:8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97;top:8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08;top:13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35;top:14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41;top:1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41;top:16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48;top:13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56;top:13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55;top:18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5;top:18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15;top:38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89;top:19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46;top:21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53;top:21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7,328" to="5150,3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89;top:19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46;top:-40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46;top:-40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07;top:-17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70;top:-38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68;top:-34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79;top:-3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87;top:-31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82;top:-30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62;top:-27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16;top:14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08;top:-20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13;top:-163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13;top:-163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49;top:-1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49;top:-1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 пл. Революции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гии управления образования Администрации города Иванов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ведение федеральных государственных образовательных стандартов среднего общего образования»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10.2019, 10-00, актовый зал Администрации города Иванова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О внесение изменений в состав Коллегии управления образования Администрации      города Иванова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Басова Наталья Иванова, начальник отдела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ониторинга и организационной работы 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правления образования      (3мин)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ГОС СОО.  Требования к содержанию образовательной программы среднего общего образования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гунова Надежда Владимировна,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начальник отдела МБУ МЦ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мин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фильного обучения при введении  ФГОС. Учебный план среднег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го образования технологического профиля.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Шулепова  Анна Витальевна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Лицей № 33»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ми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ирование учебного плана среднего общего образования универсального профиля. </w:t>
      </w:r>
    </w:p>
    <w:p>
      <w:pPr>
        <w:pStyle w:val="Normal"/>
        <w:tabs>
          <w:tab w:val="clear" w:pos="708"/>
          <w:tab w:val="right" w:pos="9354" w:leader="none"/>
        </w:tabs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                   Ганичева Ольга Викторовна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Средняя школа № 54»                                                                      (10 мин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Организация работы  в образовательном учреждении по сопровожд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проектов обучающихся в рамках ФГОС СОО.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йорова  Татьяна  Алексеевна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дидат филологических наук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МБОУ «Лицей № 22»  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.)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Дорожная карта по подготовке введения ФГОС СОО в общеобразовательных учреждениях города Иванова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Недосекина Надежда Алекс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бразования                      (7 мин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ное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0"/>
      <w:numFmt w:val="decimal"/>
      <w:lvlText w:val="(%1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3:00Z</dcterms:created>
  <dc:creator>0904</dc:creator>
  <dc:description/>
  <cp:keywords/>
  <dc:language>en-US</dc:language>
  <cp:lastModifiedBy>nedosekina</cp:lastModifiedBy>
  <cp:lastPrinted>2019-10-15T12:00:00Z</cp:lastPrinted>
  <dcterms:modified xsi:type="dcterms:W3CDTF">2019-10-15T10:30:00Z</dcterms:modified>
  <cp:revision>20</cp:revision>
  <dc:subject/>
  <dc:title/>
</cp:coreProperties>
</file>