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28.05.2018_ № 3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на присуждение муниципальной  премии «Престиж»</w:t>
      </w:r>
      <w:r>
        <w:rPr/>
        <w:t xml:space="preserve"> </w:t>
      </w:r>
      <w:r>
        <w:rPr>
          <w:b/>
          <w:sz w:val="24"/>
          <w:szCs w:val="24"/>
        </w:rPr>
        <w:t>в области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Настоящее Положение определяет порядок присуждения ежегодной городской премии «Престиж»</w:t>
      </w:r>
      <w:r>
        <w:rPr/>
        <w:t xml:space="preserve"> </w:t>
      </w:r>
      <w:r>
        <w:rPr>
          <w:sz w:val="24"/>
          <w:szCs w:val="24"/>
        </w:rPr>
        <w:t>в области образования (далее премия «Престиж»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учреждается управлением образования Администрации города Иванова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значительные успехи в организации и совершенствовании образовательного  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обый  вклад в развитие  муниципальной системы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в педагогической или управлен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 лучших образовательных практик и  проектов по приоритетным направлениям развития системы образования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оискателями премии «Престиж» могут быть </w:t>
      </w:r>
    </w:p>
    <w:p>
      <w:pPr>
        <w:pStyle w:val="Normal"/>
        <w:tabs>
          <w:tab w:val="clear" w:pos="720"/>
          <w:tab w:val="left" w:pos="988" w:leader="none"/>
        </w:tabs>
        <w:ind w:left="988" w:hanging="0"/>
        <w:rPr>
          <w:sz w:val="24"/>
          <w:szCs w:val="24"/>
        </w:rPr>
      </w:pPr>
      <w:r>
        <w:rPr>
          <w:sz w:val="24"/>
          <w:szCs w:val="24"/>
        </w:rPr>
        <w:t>- муниципальные образовательные учреждения</w:t>
      </w:r>
    </w:p>
    <w:p>
      <w:pPr>
        <w:pStyle w:val="Normal"/>
        <w:tabs>
          <w:tab w:val="clear" w:pos="720"/>
          <w:tab w:val="left" w:pos="988" w:leader="none"/>
        </w:tabs>
        <w:ind w:left="988" w:hanging="0"/>
        <w:rPr>
          <w:sz w:val="24"/>
          <w:szCs w:val="24"/>
        </w:rPr>
      </w:pPr>
      <w:r>
        <w:rPr>
          <w:sz w:val="24"/>
          <w:szCs w:val="24"/>
        </w:rPr>
        <w:t>-педагогические работники</w:t>
      </w:r>
    </w:p>
    <w:p>
      <w:pPr>
        <w:pStyle w:val="Normal"/>
        <w:tabs>
          <w:tab w:val="clear" w:pos="720"/>
          <w:tab w:val="left" w:pos="988" w:leader="none"/>
        </w:tabs>
        <w:ind w:left="988" w:hanging="0"/>
        <w:rPr>
          <w:sz w:val="24"/>
          <w:szCs w:val="24"/>
        </w:rPr>
      </w:pPr>
      <w:r>
        <w:rPr>
          <w:sz w:val="24"/>
          <w:szCs w:val="24"/>
        </w:rPr>
        <w:t xml:space="preserve">-ветераны педагогического труда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емия «Престиж» включает в себ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Диплом лауреата, дипломан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знак «Хрустальный дельфин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з в денежном выраж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и другие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присуждается по  номинациям, который ежегодно утверждается приказом начальника управления образования Администрации города Ивано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Время проведения конкурса и торжественной церемонии вручения премии «Престиж» апрель -  август текущего года. 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ыдвижения Соискателей и присуждения премии «Престиж»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ем   могут выступать </w:t>
      </w:r>
    </w:p>
    <w:p>
      <w:pPr>
        <w:pStyle w:val="Normal"/>
        <w:numPr>
          <w:ilvl w:val="0"/>
          <w:numId w:val="2"/>
        </w:numPr>
        <w:ind w:left="1146" w:hanging="295"/>
        <w:jc w:val="both"/>
        <w:rPr/>
      </w:pPr>
      <w:r>
        <w:rPr>
          <w:sz w:val="24"/>
          <w:szCs w:val="24"/>
        </w:rPr>
        <w:t>управлением образования  Администрации города Иванова;</w:t>
      </w:r>
    </w:p>
    <w:p>
      <w:pPr>
        <w:pStyle w:val="Normal"/>
        <w:numPr>
          <w:ilvl w:val="0"/>
          <w:numId w:val="2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тельного учреждения;</w:t>
      </w:r>
    </w:p>
    <w:p>
      <w:pPr>
        <w:pStyle w:val="Normal"/>
        <w:numPr>
          <w:ilvl w:val="0"/>
          <w:numId w:val="2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 и объедин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Для выдвижения кандидатур Соискателей премии «Престиж» Заявитель представляет в управление образования Администрации города Иванова следующие документы: </w:t>
      </w:r>
    </w:p>
    <w:p>
      <w:pPr>
        <w:pStyle w:val="Normal"/>
        <w:numPr>
          <w:ilvl w:val="0"/>
          <w:numId w:val="7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;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пакет материалов в соответствии  с критериями  </w:t>
        <w:tab/>
        <w:t>оценки по  номинации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конкурсных материалов:  с 15 марта  до 1 июня  текущего год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присвоении звания победителя премии «Престиж» (лауреата) принимается конкурсной комиссией, оформляется протоколом и приказом начальника управления образования. Решение  является окончательным и не пересматриваетс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победителей и размер призов в денежном выражении определяются конкурсной комиссией в соответствии с финансовыми возможностями отчетного год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конкурсной комиссии входят работники управления образования Администрации города Иванова, члены  Совета директоров образовательных учреждений, Совета координаторов дошкольных образовательных учреждений, представители общественных объединений, педагог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нкурсной комиссии утверждается ежегодно приказом  начальника управления образования Администрации города Иванов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Заявителем материалы конкурсной комиссией не рецензируются и  возвращаются после заседания конкурсной комиссии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.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я  производится за счет средств: </w:t>
      </w:r>
    </w:p>
    <w:p>
      <w:pPr>
        <w:pStyle w:val="Normal"/>
        <w:numPr>
          <w:ilvl w:val="0"/>
          <w:numId w:val="4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 программы «Развитие  образования города Иванова» ;</w:t>
      </w:r>
    </w:p>
    <w:p>
      <w:pPr>
        <w:pStyle w:val="Normal"/>
        <w:numPr>
          <w:ilvl w:val="0"/>
          <w:numId w:val="4"/>
        </w:numPr>
        <w:ind w:left="1146" w:hanging="295"/>
        <w:jc w:val="both"/>
        <w:rPr/>
      </w:pPr>
      <w:r>
        <w:rPr>
          <w:sz w:val="24"/>
          <w:szCs w:val="24"/>
        </w:rPr>
        <w:t>социальных партнеров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граждение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1. Награждение проходит в рамках торжественной церемонии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4.2. Победители ( лауреаты) могут  награждаться: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пломом лауреата;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  <w:t>-специальным знаком «Хрустальный дельфин»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зом в денежном выражении либо ценным подарком;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  <w:t>-другие товарно-материальные ценности для вручения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зы в денежном выражении  выплачиваются единовременно (педагогам, работникам) победителям в номинациях (лауреатам)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4.4. Призы в денежном выражении выплачиваются муниципальным образовательным учреждениям победителям (лауреатам) конкурса  путем дополнительного финансирования по субсидиям на иные цели на соответствующее мероприятие по коду операций сектора государственного управления (КОСГУ), согласованному с учреждением победителем (лауреатом) на его лицевой счет.</w:t>
      </w:r>
    </w:p>
    <w:p>
      <w:pPr>
        <w:pStyle w:val="Normal"/>
        <w:ind w:left="426" w:hanging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.5. Победители (лауреаты) конкурса и участники (дипломанты),  не являющиеся работниками образовательных учреждений, могут награждаться при  наличии финансовых возможностей отчетного год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пломом  лауреата, дипломан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м знаком «Хрустальный дельфин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и др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6. Поощрительными призами могут награждаться  участники конкурса (дипломанты)  по решению конкурсной комиссии при  наличии финансовых возможностей отчетного года.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  <w:t>4.7.  Размер призов в денежном выражении (стоимость ценных подарков, цветов и др.), за счет средств субсидии на иные цели определяется ежегодно, исходя из объемов финансирования текущего года,  наличия и размера, выделенных средств, количества номинаций в текущем году.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  <w:t>4.8. Состав расходов на проведение церемонии  награждения за счет средств субсидии на иные цели определяется ежегодно, исходя из объемов финансирования текущего года,  наличия и размера, выделенных средств.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4:00Z</dcterms:created>
  <dc:creator>0904</dc:creator>
  <dc:description/>
  <cp:keywords/>
  <dc:language>en-US</dc:language>
  <cp:lastModifiedBy>kadru</cp:lastModifiedBy>
  <cp:lastPrinted>2013-04-04T15:43:00Z</cp:lastPrinted>
  <dcterms:modified xsi:type="dcterms:W3CDTF">2019-10-09T14:14:00Z</dcterms:modified>
  <cp:revision>7</cp:revision>
  <dc:subject/>
  <dc:title>УПРАВЛЕНИЕ ОБРАЗОВАНИЯ АДМИНИСТРАЦИИ ГОРОДА ИВАНОВА</dc:title>
</cp:coreProperties>
</file>