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0005</wp:posOffset>
                </wp:positionH>
                <wp:positionV relativeFrom="paragraph">
                  <wp:posOffset>-30924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48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04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0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08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184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328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32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084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5pt;margin-top:-24.35pt;width:50.4pt;height:64.7pt" coordorigin="4063,-487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063;top:-487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617;top:-142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632;top:-89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736;top:-69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242;top:-63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242;top:-63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626;top:19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632;top:31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260;top:400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260;top:400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762;top:12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6,142" to="4771,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760;top:13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73,142" to="4778,1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64,190" to="4772,1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73,190" to="4781,19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9,165" to="4842,16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841;top:155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44,170" to="4847,1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03,198" to="4809,2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204" to="4815,20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75,232" to="4875,23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883;top:226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75,238" to="4875,2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5,230" to="4825,2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5,238" to="4825,2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46,303" to="4849,30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844;top:305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41,308" to="4844,31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11,268" to="4816,27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04,275" to="4809,28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76,337" to="4781,3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763;top:346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7,337" to="4773,3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774,289" to="4782,28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765,290" to="4773,2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73,241" to="4673,2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664;top:229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73,235" to="4673,24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22,239" to="4722,2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22,231" to="4722,2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96,172" to="4699,1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760;top:124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794;top:149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812;top:226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794;top:259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762;top:276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654;top:229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680;top:15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687;top:157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01,166" to="4704,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30,205" to="4735,21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37,198" to="4742,20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735;top:202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735;top:202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618;top:88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655;top:124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618;top:88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642;top:228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642;top:228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783;top:246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450;top:196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470;top:196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450;top:206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557;top:246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394;top:139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520;top:139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522;top:184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509;top:186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15,208" to="4530,2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491;top:213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489;top:218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526;top:230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482;top:250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93,258" to="4513,2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480;top:276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440;top:280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432;top:391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405;top:413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401;top:497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394;top:506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622;top:238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622;top:238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9,522" to="4716,52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694;top:516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61,448" to="4689,45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679;top:320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427" to="4683,43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694;top:304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32,266" to="4753,28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726,271" to="4747,28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259;top:-239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358;top:-39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363;top:-44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259;top:-239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283,-183" to="4304,-1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91,-181" to="4311,-1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98,-180" to="4317,-1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05,-181" to="4323,-1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11,-182" to="4329,-1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17,-185" to="4336,-1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23,-188" to="4342,-1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29,-192" to="4348,-1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36,-190" to="4354,-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44,-187" to="4360,-1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53,-182" to="4367,-1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62,-175" to="4373,-1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67,-177" to="4378,-1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619;top:-273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619;top:-273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632;top:-255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635;top:-244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635;top:-244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647;top:-236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639;top:-217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2,-211" to="4634,-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611;top:-304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600;top:-379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597;top:-366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597;top:-366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672;top:-347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672;top:-347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734;top:-269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737;top:-262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733;top:-233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766;top:-213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761;top:-4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761;top:-4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785;top:20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804;top:22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536;top:5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536;top:5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85,44" to="4605,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542;top:94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641;top:-187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641;top:-187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684;top:-188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675;top:-165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657;top:-150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657;top:-150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766;top:-134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766;top:-134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788;top:-113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772;top:-64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823;top:-67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850;top:-58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868;top:34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878;top:88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879;top:130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439;top:-145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439;top:-145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613;top:-123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600;top:-90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592;top:-74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631;top:-118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626;top:-101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455;top:-66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377;top:-150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377;top:-150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381;top:-128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403;top:-100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391;top:-114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878;top:158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878;top:158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889;top:211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916;top:217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922;top:23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922;top:238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4929;top:210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4937;top:208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4936;top:259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936;top:259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196;top:457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370;top:270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427;top:288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434;top:286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18,404" to="4731,43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370;top:271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227;top:-326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227;top:-326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388;top:-94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251;top:-306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249;top:-269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360;top:-265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368;top:-239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263;top:-229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343;top:-199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297;top:222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689;top:-130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594;top:-87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594;top:-87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830;top:-63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830;top:-63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09.09.2019</w:t>
        <w:tab/>
        <w:tab/>
        <w:tab/>
        <w:tab/>
        <w:tab/>
        <w:tab/>
        <w:tab/>
        <w:t xml:space="preserve">                                                 № 48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проведении  конкурса на присуждение «Ордена детских серд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  <w:szCs w:val="24"/>
        </w:rPr>
        <w:t>В рамках выполнения специальной подпрограммы «Выявление и поддержка одаренных детей» муниципальной программы «Развитие образования города Иванова», утвержденной постановлением Администрации города Иванова от 13.11.2018 № 1496,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1.  Утвердить положение о конкурсе на присуждение «Ордена детских сердец» </w:t>
      </w:r>
      <w:r>
        <w:rPr>
          <w:rFonts w:eastAsia="Calibri"/>
          <w:sz w:val="24"/>
          <w:szCs w:val="24"/>
          <w:lang w:eastAsia="en-US"/>
        </w:rPr>
        <w:t xml:space="preserve">педагогам общеобразовательных учреждений </w:t>
      </w:r>
      <w:r>
        <w:rPr>
          <w:sz w:val="24"/>
        </w:rPr>
        <w:t xml:space="preserve"> (прилагается)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2. Провести конкурс на присуждение «Ордена детских сердец» </w:t>
      </w:r>
      <w:r>
        <w:rPr>
          <w:rFonts w:eastAsia="Calibri"/>
          <w:sz w:val="24"/>
          <w:szCs w:val="24"/>
          <w:lang w:eastAsia="en-US"/>
        </w:rPr>
        <w:t>педагогам общеобразовательных учреждений</w:t>
      </w:r>
      <w:r>
        <w:rPr>
          <w:sz w:val="24"/>
        </w:rPr>
        <w:t xml:space="preserve"> с 16 сентября по 20 сентября 2019 года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. Утвердить состав организационного комитета конкурса:</w:t>
      </w:r>
    </w:p>
    <w:p>
      <w:pPr>
        <w:pStyle w:val="Normal"/>
        <w:spacing w:lineRule="auto" w:line="276"/>
        <w:ind w:hanging="709"/>
        <w:jc w:val="both"/>
        <w:rPr/>
      </w:pPr>
      <w:r>
        <w:rPr>
          <w:sz w:val="24"/>
        </w:rPr>
        <w:tab/>
        <w:t>Игнатенко Г.В., ведущий специалист отдела мониторинга и организационной работы  управления образования, председатель;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Локова Н.М., педагог-организатор МБУ ДО ДЮЦ №1, куратор Ивановской городской ученической Думы;</w:t>
      </w:r>
    </w:p>
    <w:p>
      <w:pPr>
        <w:pStyle w:val="Normal"/>
        <w:spacing w:lineRule="auto" w:line="276"/>
        <w:ind w:firstLine="11"/>
        <w:jc w:val="both"/>
        <w:rPr/>
      </w:pPr>
      <w:r>
        <w:rPr>
          <w:sz w:val="24"/>
        </w:rPr>
        <w:t>Балякина  А.А., обучающаяся  МБОУ «СШ № 41», депутат Ивановской городской ученической Думы;</w:t>
      </w:r>
    </w:p>
    <w:p>
      <w:pPr>
        <w:pStyle w:val="Normal"/>
        <w:spacing w:lineRule="auto" w:line="276"/>
        <w:ind w:firstLine="11"/>
        <w:jc w:val="both"/>
        <w:rPr/>
      </w:pPr>
      <w:r>
        <w:rPr>
          <w:sz w:val="24"/>
        </w:rPr>
        <w:t>Смирнов Е.А., обучающийся  МБОУ «СШ № 4», депутат Ивановской городской ученической Думы;</w:t>
      </w:r>
    </w:p>
    <w:p>
      <w:pPr>
        <w:pStyle w:val="Normal"/>
        <w:spacing w:lineRule="auto" w:line="276"/>
        <w:ind w:firstLine="11"/>
        <w:jc w:val="both"/>
        <w:rPr>
          <w:sz w:val="24"/>
        </w:rPr>
      </w:pPr>
      <w:r>
        <w:rPr>
          <w:sz w:val="24"/>
        </w:rPr>
        <w:t>Рыжикова А.С., обучающаяся  МБОУ «СШ № 42», депутат Ивановской городской ученической Думы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. Провести итоговую церемонию награждения на городском празднике, посвященном Дню учителя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6. Контроль за исполнением приказа возложить на начальника отдела мониторинга и организационной работы  управления образования Басову Н.И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 xml:space="preserve">         Е.В. Арешина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В. Игнатенко</w:t>
      </w:r>
    </w:p>
    <w:p>
      <w:pPr>
        <w:pStyle w:val="Normal"/>
        <w:rPr/>
      </w:pPr>
      <w:r>
        <w:rPr/>
        <w:t xml:space="preserve">(4932) 41 28 27, </w:t>
      </w:r>
      <w:hyperlink r:id="rId2">
        <w:r>
          <w:rPr>
            <w:rStyle w:val="InternetLink"/>
            <w:color w:val="0000FF"/>
            <w:u w:val="single"/>
            <w:lang w:val="en-US"/>
          </w:rPr>
          <w:t>om</w:t>
        </w:r>
        <w:r>
          <w:rPr>
            <w:rStyle w:val="InternetLink"/>
            <w:color w:val="0000FF"/>
            <w:u w:val="single"/>
          </w:rPr>
          <w:t>4@</w:t>
        </w:r>
        <w:r>
          <w:rPr>
            <w:rStyle w:val="InternetLink"/>
            <w:color w:val="0000FF"/>
            <w:u w:val="single"/>
            <w:lang w:val="en-US"/>
          </w:rPr>
          <w:t>iv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казом управления образова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4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Иванова</w:t>
      </w:r>
    </w:p>
    <w:p>
      <w:pPr>
        <w:pStyle w:val="Normal"/>
        <w:widowControl w:val="false"/>
        <w:shd w:fill="FFFFFF" w:val="clear"/>
        <w:tabs>
          <w:tab w:val="clear" w:pos="720"/>
          <w:tab w:val="left" w:pos="1584" w:leader="underscore"/>
          <w:tab w:val="left" w:pos="2866" w:leader="underscore"/>
        </w:tabs>
        <w:autoSpaceDE w:val="false"/>
        <w:spacing w:lineRule="exact" w:line="317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09.09.2019  № 485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конкурсе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на присуждение  «Ордена детских сердец»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едагогам общеобразовательных учреждени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Настоящее положение о конкурсе на присуждение «Ордена детских сердец» (далее по тексту - Положение) определяет порядок присуждения педагогическим работникам общеобразовательных учреждений знака «Орден детских сердец» (далее - Орден)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рден является формой поощрения педагогических работников и учреждается для вручения педагогам, получившим высокое признание деятельности у обучающихся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бор кандидатов на получение Ордена из числа педагогических работников осуществляется на конкурсной основе (далее – Конкурс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Цели и задачи Конкурс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овышение престижа и статуса педагогических работников общеобразовательных учреждений города, повышение престижа профессии  учител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крытие творческого потенциала педагогических работников муниципальной системы образования  через оценку их работы обучающимис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ощрение и поддержка педагогических работник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оциальной активности обучающихся, укрепление и развитие традиций ученического самоуправления в общеобразовательных учреждения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Конкурс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u w:val="single"/>
        </w:rPr>
        <w:t>Учредители Конкурса:</w:t>
      </w:r>
      <w:r>
        <w:rPr>
          <w:sz w:val="24"/>
          <w:szCs w:val="24"/>
        </w:rPr>
        <w:t xml:space="preserve"> управление образования Администрации города Иванов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u w:val="single"/>
        </w:rPr>
        <w:t>Организаторы Конкурса</w:t>
      </w:r>
      <w:r>
        <w:rPr>
          <w:sz w:val="24"/>
          <w:szCs w:val="24"/>
        </w:rPr>
        <w:t>: управление образования Администрации города Иванова, Ивановская городская ученическая Дума, органы ученического самоуправления общеобразовательных учреждения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Для организации и проведения Конкурса создаётся организационный комитет (Оргкомитет). В состав Оргкомитета входят представители управления образования Администрации города Иванова, представители Ивановской городской ученической Думы. Состав Оргкомитета утверждается приказом управления образования Администрации города Ивано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u w:val="single"/>
        </w:rPr>
        <w:t>Функции оргкомитета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left="708" w:hanging="708"/>
        <w:rPr>
          <w:sz w:val="24"/>
          <w:szCs w:val="24"/>
        </w:rPr>
      </w:pPr>
      <w:r>
        <w:rPr>
          <w:sz w:val="24"/>
          <w:szCs w:val="24"/>
        </w:rPr>
        <w:t>- информирует о проведении Конкурса и условиях участия  в нём;</w:t>
      </w:r>
    </w:p>
    <w:p>
      <w:pPr>
        <w:pStyle w:val="Normal"/>
        <w:spacing w:lineRule="auto" w:line="276"/>
        <w:ind w:left="708" w:hanging="708"/>
        <w:rPr>
          <w:sz w:val="24"/>
          <w:szCs w:val="24"/>
        </w:rPr>
      </w:pPr>
      <w:r>
        <w:rPr>
          <w:sz w:val="24"/>
          <w:szCs w:val="24"/>
        </w:rPr>
        <w:t>- организует процедуру голосования в общеобразовательных учреждениях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оздает конкурсную комиссию по присуждению Ордена</w:t>
      </w:r>
      <w:r>
        <w:rPr>
          <w:rFonts w:eastAsia="Calibri"/>
          <w:sz w:val="24"/>
          <w:szCs w:val="24"/>
          <w:lang w:eastAsia="en-US"/>
        </w:rPr>
        <w:t xml:space="preserve"> педагогам общеобразовательных учреждений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рядок процедуры награждения  Ордено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конкурсной процедуры осуществляет Ивановская городская ученическая Дума (далее - ИГУД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ИГУД доводит до сведения органов ученического самоуправления общеобразовательных учреждений города Иванова информацию о времени и  порядке процедуры выдвижения кандидатов на присуждение Ордена из числа педагогических работников не позднее  13 сентября текущего года. Органы ученического самоуправления общеобразовательных учреждений знакомят  обучающихся 11-х классов с положением о Конкурсе и порядком процедуры голосования, организуют подготовку к процедуре голос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Процедуру голосования обучающихся в общеобразовательных учреждениях  осуществляют члены независимых конкурсных комиссий из числа депутатов ИГУД в присутствии представителей органов ученического самоуправления общеобразовательных учреждений,  без  участия педагогических работник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граждение педагога Орденом производится однократно. Повторное выдвижение педагогов  на награждение Орденом не допускается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В рамках процедуры выдвижения кандидатов из числа педагогов на участие в Конкурсе проводится акция «Слово об учителе», целью которой является выработка осознанного подхода к процедуре голосования у обучающихся. Порядок акции может быть предложен представителями Оргкомитета или разработан образовательным учреждением самостоятельно, не нарушая основных условий Конкурс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Конкурса утверждает состав независимых конкурсных комиссий и их распределение по общеобразовательным учреждениям, составляет график проведения процедуры голосования в общеобразовательных учреждени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Протокол проведения голосования и рабочие материалы Конкурса запаковываются в конверт, который скрепляется печатью общеобразовательного учреждения и направляется в Оргкомитет Конкурса  в день проведения голосования. В протоколе должны быть указаны следующие данные: общее количество обучающихся 11-х классов, количество присутствующих, количество проголосовавших; ФИО членов конкурсной коми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Протокол проведения голосования принимается к рассмотрению Оргкомитетом, если в голосовании приняли участие не менее 90% обучающихся 11-х классов. В  ином  случае протокол голосования не рассматр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Оргкомитет Конкурса в течение 5 дней после завершения процедуры голосования создает конкурсную комиссию </w:t>
      </w:r>
      <w:r>
        <w:rPr>
          <w:rFonts w:eastAsia="Calibri"/>
          <w:sz w:val="24"/>
          <w:szCs w:val="24"/>
          <w:lang w:eastAsia="en-US"/>
        </w:rPr>
        <w:t xml:space="preserve">по присуждению Ордена (далее – Конкурсная комиссия), которая производит </w:t>
      </w:r>
      <w:r>
        <w:rPr>
          <w:sz w:val="24"/>
          <w:szCs w:val="24"/>
        </w:rPr>
        <w:t xml:space="preserve"> подсчет голосов, составляет  рейтинг кандидатов по результатам независимого ученического голосования и определяет имена победит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одсчете голосов учитывается процент проголосовавших за каждого педаго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образовательного учреждения рассматривается только одна кандидатура, получившая наибольший процент детских голос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Решение К</w:t>
      </w:r>
      <w:r>
        <w:rPr>
          <w:rFonts w:eastAsia="Calibri"/>
          <w:sz w:val="24"/>
          <w:szCs w:val="24"/>
          <w:lang w:eastAsia="en-US"/>
        </w:rPr>
        <w:t xml:space="preserve">онкурсной комиссии </w:t>
      </w:r>
      <w:r>
        <w:rPr>
          <w:sz w:val="24"/>
          <w:szCs w:val="24"/>
        </w:rPr>
        <w:t xml:space="preserve">оформляется протоколом, который подписывают все ее члены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Протоколы проведения процедуры голосования в общеобразовательных учреждениях  и протокол Конкурсной комиссии хранится в течение 3-х лет. Иные рабочие материалы Конкурса хранению не подлежа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На основании протокола Конкурсной комиссии оформляется приказ управления образования о поощрении педагогов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Орден  может вручаться 10 педагогически работникам, получившим наибольшее количество голосов среди кандидатов на награждение Орденом, или более чем 10 педагогическим работникам по решению Оргкомитета Конкурса в порядке исключения, при условии равного числа набранных кандидатами голосов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Вручение Ордена, соответствующего удостоверения к нему и диплома победителя Конкурса производится в торжественной обстановке на городском празднике, посвященном Дню учител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ому победителю  вручается приз в денежном выражен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4@iv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-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00:00Z</dcterms:created>
  <dc:creator>0904</dc:creator>
  <dc:description/>
  <cp:keywords/>
  <dc:language>en-US</dc:language>
  <cp:lastModifiedBy>om-3</cp:lastModifiedBy>
  <cp:lastPrinted>2019-09-05T18:31:00Z</cp:lastPrinted>
  <dcterms:modified xsi:type="dcterms:W3CDTF">2019-09-10T15:22:00Z</dcterms:modified>
  <cp:revision>6</cp:revision>
  <dc:subject/>
  <dc:title>УПРАВЛЕНИЕ ОБРАЗОВАНИЯ АДМИНИСТРАЦИИ ГОРОДА ИВАНОВА</dc:title>
</cp:coreProperties>
</file>