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450215</wp:posOffset>
                </wp:positionV>
                <wp:extent cx="637540" cy="8191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819000"/>
                          <a:chOff x="0" y="0"/>
                          <a:chExt cx="63756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8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436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2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5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4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02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6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7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83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5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6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26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4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628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70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2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8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6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4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3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24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81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31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068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06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9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7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79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12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55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7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960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0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39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936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5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79240"/>
                            <a:ext cx="17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5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8024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483120"/>
                            <a:ext cx="115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2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3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6200"/>
                            <a:ext cx="11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7640"/>
                            <a:ext cx="10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800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7640"/>
                            <a:ext cx="93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4400"/>
                            <a:ext cx="10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224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0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6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2960"/>
                            <a:ext cx="8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052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44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2360"/>
                            <a:ext cx="8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4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4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5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65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40200"/>
                            <a:ext cx="10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24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7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50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4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9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7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9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64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03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3840"/>
                            <a:ext cx="23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53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3920"/>
                            <a:ext cx="19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56844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456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2720"/>
                            <a:ext cx="41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1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3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2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2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-35.45pt;width:50.2pt;height:64.5pt" coordorigin="4348,-709" coordsize="1004,129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48;top:-709;width:1003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02;top:-359;width:18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17;top:-306;width: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21;top:-287;width:2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27;top:-281;width:55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27;top:-281;width:554;height: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11;top:-198;width:6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17;top:-186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45;top:182;width:48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45;top:182;width:48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47;top:-91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9,-74" to="5050,-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45;top:-84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8,-74" to="5059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-27" to="5053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-27" to="5060,-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2,-54" to="512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26;top:-62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9,-47" to="5129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8,-18" to="5090,-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3,-15" to="5094,-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12" to="5160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168;top:8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0,20" to="5160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" to="5110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" to="5110,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1,83" to="51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29;top:88;width:1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4,90" to="5124,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4,52" to="5095,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89,55" to="5090,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120" to="5062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48;top:128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120" to="5052,1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7,72" to="5061,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0,72" to="5054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23" to="4958,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49;top:11;width: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8,15" to="4958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9" to="5007,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4" to="500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-45" to="4979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45;top:-91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79;top:-68;width:6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97;top:8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79;top:41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47;top:58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39;top:11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965;top:-66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972;top:-6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6,-53" to="4986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5,-14" to="5016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0,-18" to="5021,-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20;top:-15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20;top:-15;width:73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03;top:-128;width:308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40;top:-91;width:233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03;top:-128;width:308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27;top:10;width:18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27;top:10;width:189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068;top:2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35;top:-19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55;top:-19;width:8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35;top:-11;width:1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42;top:28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79;top:-78;width:1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05;top:-78;width:2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07;top:-33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94;top:-31;width:32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-9" to="4811,-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76;top:-4;width:3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774;top:0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11;top:12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767;top:33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40" to="4794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765;top:58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25;top:62;width:69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17;top:173;width:35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90;top:192;width:54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86;top:275;width:2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79;top:285;width:30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07;top:20;width:15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07;top:20;width:153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4,298" to="4997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79;top:294;width:1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4,226" to="4968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964;top:103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7,203" to="4964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79;top:87;width:2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5,47" to="5032,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09,52" to="5026,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44;top:-457;width:200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43;top:-256;width:101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48;top:-262;width:3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44;top:-457;width:166;height:2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8,-400" to="4585,-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6,-398" to="4592,-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3,-397" to="4598,-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0,-398" to="4604,-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-399" to="4610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-403" to="4617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-406" to="4623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-410" to="4629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-408" to="4635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9,-405" to="4641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8,-399" to="4648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7,-393" to="4654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2,-395" to="4659,-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04;top:-491;width:11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04;top:-491;width:110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17;top:-472;width:2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20;top:-462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20;top:-46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32;top:-4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24;top:-434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7,-429" to="4917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96;top:-521;width:11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85;top:-595;width:130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82;top:-585;width:12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82;top:-585;width:129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57;top:-565;width:140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57;top:-565;width:140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19;top:-486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22;top:-480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18;top:-450;width: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51;top:-431;width:15;height: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46;top:-222;width:9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46;top:-222;width:92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070;top:-197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89;top:-195;width:47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21;top:-212;width:8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21;top:-212;width:8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-173" to="4884,-1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27;top:-123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26;top:-405;width:4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26;top:-405;width:41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969;top:-406;width:61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60;top:-382;width:8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42;top:-369;width:108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42;top:-369;width:108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51;top:-352;width:162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51;top:-352;width:162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073;top:-331;width:1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57;top:-282;width: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08;top:-285;width:3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35;top:-276;width:1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53;top:-182;width:1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163;top:-128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164;top:-87;width:2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24;top:-362;width:2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24;top:-362;width:206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98;top:-341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85;top:-307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77;top:-292;width: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16;top:-33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11;top:-319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40;top:-284;width:2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62;top:-369;width:7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62;top:-369;width:77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666;top:-345;width:3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88;top:-318;width:14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76;top:-332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163;top:-59;width:59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163;top:-59;width:59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174;top:-6;width:21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01;top:0;width:11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07;top: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07;top:2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14;top:-7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22;top:-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21;top: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1;top:4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81;top:235;width:8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55;top:53;width:375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12;top:71;width:1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19;top:69;width:312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1,186" to="5010,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55;top:54;width:6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12;top:-543;width:17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12;top:-543;width:170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673;top:-311;width:6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36;top:-523;width:11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34;top:-486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45;top:-483;width: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53;top:-457;width:6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48;top:-447;width:60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28;top:-416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82;top:4;width:3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974;top:-348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79;top:-304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79;top:-304;width:20;height:19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15;top:-281;width:33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15;top:-281;width:33;height:57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0.2019</w:t>
        <w:tab/>
        <w:tab/>
        <w:tab/>
        <w:tab/>
        <w:tab/>
        <w:tab/>
        <w:t xml:space="preserve">                                         № 6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проведении тренировочного экзамена по информатике и ИКТ в компьютерной форме   в муниципальных обще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информационным письмом Департамента образования Ивановской области от 01.10.2019 № 3798-008/01-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30 октября 2019 года   для обучающихся 10-х  классов тренировочный экзамен по информатике и ИКТ в компьютерной форме с применением технологии доставки экзаменационных материалов по сети «Интернет»  в 5 пунктах проведения экзаменов (далее - ППЭ) школ №№ 19, 22, 23, 33, 61 города Иванова.</w:t>
      </w:r>
    </w:p>
    <w:p>
      <w:pPr>
        <w:pStyle w:val="25"/>
        <w:spacing w:lineRule="auto" w:line="240" w:before="0" w:after="0"/>
        <w:ind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иректорам  МБОУ «СШ» №19»,  МБОУ «Лицей №22», МБОУ «Гимназия №23», МБОУ «Лицей №33», МБОУ «СШ №61»  (Авцина В.В., Рожкова И.В., Сметанин А.В., Шулепова А.В., Смирнова Т.В.):</w:t>
      </w:r>
    </w:p>
    <w:p>
      <w:pPr>
        <w:pStyle w:val="25"/>
        <w:spacing w:lineRule="auto" w:line="240" w:before="0" w:after="0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 Организовать подготовку и проведение тренировочного экзамена по информатике и  ИК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едоставить в срок до 4 октября 2019 года в электронном виде в соответствии с шаблонами на точку защищенного взаимодействия государственной информационной системы «АРМ Государственная (итоговая) аттестация выпускников» ОГБУ Центр оценки качества образования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Об участниках тренировочного экзамена (приложение № 2 к информационному письму Департамента образования Ивановской области от 01.10.2019 № 3798-008/01-1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О работниках пунктов проведения экзаменов (приложение № 3 к информационному письму Департамента образования Ивановской области от 01.10.2019 № 3798-008/01-1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иректорам школ № 7, 19, 22, 23, 32, 33, 61 (Червякова Е.Г., Авцина В.В., Рожкова И.В., Сметанин А.В.,  Рябков С.С.,  Шулепова А.В., Смирнова Т.В.):</w:t>
      </w:r>
    </w:p>
    <w:p>
      <w:pPr>
        <w:pStyle w:val="25"/>
        <w:spacing w:lineRule="auto" w:line="240" w:before="0" w:after="0"/>
        <w:ind w:right="-144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Организовать обучающихся 10-х классов в количестве: </w:t>
      </w:r>
    </w:p>
    <w:p>
      <w:pPr>
        <w:pStyle w:val="25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>МБОУ «СШ» №19» -  2 человека,  МБОУ «СШ №7» - 8 человек (сдают  на базе МБОУ «СШ №19»), МБОУ «Лицей №22» -  10 человек, МБОУ «Гимназия №23» - 6 человек, МБОУ «Гимназия №32» - 4 человека (сдают на базе МБОУ «Гимназия №23», МБОУ «Лицей №33» - 10 человек, МБОУ «СШ №61»  - 10 человек.</w:t>
      </w:r>
    </w:p>
    <w:p>
      <w:pPr>
        <w:pStyle w:val="25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беспечить организованную явку   обучающихся 10-х классов  в ППЭ  не менее, чем за 45 минут до начала экзамена и их участие в экзамене. Способ доставки учащихся в ППЭ согласовать с их родителями (законными представителями) под подпи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Назначить    представителей образовательного  учреждения для сопровождения учащихся в ППЭ на тренировочный экзамен. Обеспечить выполнение ими Инструкции для сопровождающего участников тренировочного экзамена, утвержденной прилож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 к приказу Департамента образования Ивановской области от 29. 03.2018 № 482-о «Об утверждении инструкций для руководителей образовательной организации, на базе которой утвержден пункт проведения экзамена, и сопровождающег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овести инструктаж по охране труда с представителями образовательного учреждения и обучающимися с отметкой в соответствующих журнал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оинформировать главного специалиста управления образования  Администрации города Иванова Зубанову О.А. о сроках сдачи информации в ОГБУ Центр оценки качества образования в соответствии с приложениями №№ 2,3 до 12.00 04.10.20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Школьному отделу (Громова Т.А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 Обеспечить контроль за подготовкой ППЭ и передачей в установленный срок информации в ОГБУ Центр оценки качества образования информацию в соответствии с приложениями №№ 2,3 к информационному письму Департамента образования Ивановской области от 01.10.2019 № 3798-008/01-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выполнением приказа возложить на Недосекину Н.А.,                      заместителя начальник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 управления                              </w:t>
      </w:r>
      <w:r>
        <w:rPr>
          <w:i/>
          <w:sz w:val="24"/>
          <w:szCs w:val="24"/>
        </w:rPr>
        <w:t>приказ подписан</w:t>
      </w:r>
      <w:r>
        <w:rPr>
          <w:sz w:val="24"/>
          <w:szCs w:val="24"/>
        </w:rPr>
        <w:t xml:space="preserve">                               Е.В. Аре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728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32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 Знак Знак7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Shcool</dc:creator>
  <dc:description/>
  <cp:keywords/>
  <dc:language>en-US</dc:language>
  <cp:lastModifiedBy>kadru</cp:lastModifiedBy>
  <cp:lastPrinted>2019-10-02T14:11:00Z</cp:lastPrinted>
  <dcterms:modified xsi:type="dcterms:W3CDTF">2019-10-25T07:21:00Z</dcterms:modified>
  <cp:revision>193</cp:revision>
  <dc:subject/>
  <dc:title/>
</cp:coreProperties>
</file>