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24765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9.5pt;width:50.4pt;height:64.7pt" coordorigin="4416,-39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16;top:-39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0;top:-4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85;top: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89;top: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95;top:3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95;top:3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79;top:11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85;top:12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13;top:49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13;top:49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15;top:22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19,239" to="5124,2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13;top:23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239" to="5131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7,287" to="5125,2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6,287" to="5134,2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2,262" to="5195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94;top:25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7,267" to="5200,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6,295" to="5162,3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301" to="5168,30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8,329" to="5228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36;top:32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8,335" to="5228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27" to="5178,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8,335" to="5178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99,400" to="5202,4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97;top:40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405" to="5197,4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365" to="5169,3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57,372" to="5162,3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29,434" to="5134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16;top:44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0,434" to="5126,4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7,386" to="5135,3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18,387" to="512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26,338" to="5026,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17;top:32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6,332" to="5026,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36" to="5075,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75,328" to="5075,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269" to="5052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13;top:22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47;top:24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65;top:32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47;top:3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15;top:37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07;top:32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33;top:24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0;top:25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4,263" to="5057,2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3,302" to="5088,3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295" to="5095,3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88;top:29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88;top:29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1;top:18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08;top:22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1;top:18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95;top:32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95;top:32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36;top:34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03;top:29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23;top:29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03;top:30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0;top:34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47;top:23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73;top:23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75;top:28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2;top:28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305" to="4883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44;top:31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2;top:31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79;top:3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35;top:34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6,355" to="4866,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33;top:37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93;top:3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85;top:48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58;top:51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54;top:59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47;top:60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75;top:33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75;top:33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2,619" to="5069,6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47;top:61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545" to="5042,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2;top:41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5,524" to="5036,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47;top:40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5,363" to="5106,3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79,368" to="5100,38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2;top:-14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1;top:5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16;top:5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2;top:-14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6,-86" to="4657,-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4,-84" to="4664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83" to="4670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84" to="4676,-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-85" to="4682,-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0,-88" to="4689,-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6,-91" to="4695,-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2,-95" to="4701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93" to="4707,-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7,-90" to="4713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6,-85" to="4720,-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5,-78" to="4726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0,-80" to="4731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2;top:-17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2;top:-17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85;top:-15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88;top:-14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88;top:-14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0;top:-13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2;top:-12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5,-114" to="4987,-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64;top:-20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53;top:-28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0;top:-26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0;top:-26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25;top:-25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25;top:-25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87;top:-17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0;top:-16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86;top:-13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19;top:-11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14;top:9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14;top:9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38;top:11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57;top:11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89;top:10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89;top:10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8,141" to="4958,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95;top:19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94;top:-9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94;top:-9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37;top:-9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28;top:-6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0;top:-5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0;top:-5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19;top:-3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19;top:-3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1;top:-1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25;top:3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76;top:2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03;top:3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1;top:13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1;top:18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2;top: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2;top:-4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2;top:-4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66;top:-2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53;top: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45;top:2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84;top:-2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79;top:-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08;top: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0;top:-5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0;top:-5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34;top:-3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56;top:-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44;top:-1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1;top:25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1;top:25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2;top:30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69;top:31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75;top:33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75;top:33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2;top:30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0;top:30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89;top:35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89;top:35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49;top:55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23;top:36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0;top:38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87;top:38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1,501" to="5084,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23;top:36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0;top:-22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0;top:-22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1;top: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04;top:-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2;top:-17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13;top:-16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1;top:-14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16;top:-13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96;top:-10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0;top:31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2;top:-3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47;top: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47;top: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83;top:3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83;top:3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28.11.2019</w:t>
        <w:tab/>
        <w:tab/>
        <w:tab/>
        <w:tab/>
        <w:tab/>
        <w:tab/>
        <w:tab/>
        <w:t xml:space="preserve">              №   7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О проведении мероприятий по формированию и веден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среднего общего образования    в </w:t>
      </w:r>
      <w:r>
        <w:rPr>
          <w:sz w:val="24"/>
          <w:szCs w:val="24"/>
        </w:rPr>
        <w:t xml:space="preserve">  2020 году на территории города Ива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становлением Правительства Российской Федерации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  <w:r>
        <w:rPr>
          <w:bCs/>
          <w:sz w:val="24"/>
          <w:szCs w:val="24"/>
        </w:rPr>
        <w:t xml:space="preserve">приказом Департамента образования Ивановской области от 20.11.2019 № 1471-о «Об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на 2020 год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лан - график мероприятий по внесению сведений в     региональную информационную систему (далее – РИС) обеспечения проведения </w:t>
      </w:r>
      <w:r>
        <w:rPr>
          <w:bCs/>
          <w:sz w:val="24"/>
          <w:szCs w:val="24"/>
        </w:rPr>
        <w:t xml:space="preserve">государственной итоговой аттестации обучающихся, освоивших основные образовательные программы среднего общего образования в Ивановской области в 2020 году, </w:t>
      </w:r>
      <w:r>
        <w:rPr>
          <w:sz w:val="24"/>
          <w:szCs w:val="24"/>
        </w:rPr>
        <w:t>на территории города Иванова согласно приложению   к настоящему приказу</w:t>
      </w:r>
      <w:r>
        <w:rPr>
          <w:bCs/>
          <w:sz w:val="24"/>
          <w:szCs w:val="24"/>
        </w:rPr>
        <w:t>.</w:t>
      </w:r>
    </w:p>
    <w:p>
      <w:pPr>
        <w:pStyle w:val="Normal"/>
        <w:ind w:left="426" w:firstLine="566"/>
        <w:jc w:val="both"/>
        <w:rPr/>
      </w:pPr>
      <w:r>
        <w:rPr>
          <w:bCs/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Обеспечить контроль за предоставлением в отдел информатизации и компьютерных технологий через защищенную сеть передачи данных   сведений, вносимых   в РИС, в сроки, утвержденные приложением к настоящему приказу. </w:t>
      </w:r>
    </w:p>
    <w:p>
      <w:pPr>
        <w:pStyle w:val="Normal"/>
        <w:ind w:left="426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озложить   на   специалистов, ответственных за внесение сведений в РИС, ответственность за обеспечение мер по защите информации.</w:t>
      </w:r>
    </w:p>
    <w:p>
      <w:pPr>
        <w:pStyle w:val="Normal"/>
        <w:ind w:left="426" w:firstLine="566"/>
        <w:jc w:val="both"/>
        <w:rPr/>
      </w:pPr>
      <w:r>
        <w:rPr>
          <w:bCs/>
          <w:sz w:val="24"/>
          <w:szCs w:val="24"/>
        </w:rPr>
        <w:t>2.3. Обеспечить участие в семинарах и совещаниях специалистов по вопросам формирования РИС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озложить на директоров общеобразовательных учреждений персональную ответственность за достоверность, полноту, актуальность сведений, вносимых в РИС, за соблюдение сроков их предоставления.</w:t>
      </w:r>
    </w:p>
    <w:p>
      <w:pPr>
        <w:pStyle w:val="Normal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Начальникам отделов  информатизации и компьютерных технологий (Катреча В.Г.), школьного (Громова Т.А.) обеспечить  контроль  за  предоставлением   сведений, внесенных  в   РИС,  в ОГБУ Центр оценки качества образования  специалистами, ответственными  за  сбор и  предоставление  запрашиваемых сведений при   подготовке и проведении   ЕГЭ (ГВЭ) в 2020 году, в сроки, утвержденные приложением к приказу Департамента образования Ивановской области  от 20.11.2019 № 1471-о «Об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Ивановской области на 2020 год» 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5. Контроль за выполнением приказа возложить на Н.А.Недосекину, заместителя начальника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ик   управления                        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.А. Зу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управления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________     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- график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Иванова на 2020 год</w:t>
      </w:r>
    </w:p>
    <w:p>
      <w:pPr>
        <w:pStyle w:val="Normal"/>
        <w:tabs>
          <w:tab w:val="clear" w:pos="720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ты проведения итогового сочинения (изложения): 04.12. 2019, 05.02. 2020, 06.05.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ОУ, выпускниках текуще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1.2020</w:t>
            </w:r>
          </w:p>
        </w:tc>
      </w:tr>
      <w:tr>
        <w:trPr>
          <w:trHeight w:val="46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сведений о  ППЭ, включая информацию об аудиторном фонд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22. 01. 2020 (досрочный период); </w:t>
            </w:r>
          </w:p>
        </w:tc>
      </w:tr>
      <w:tr>
        <w:trPr>
          <w:trHeight w:val="46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2.01.2020 (основной период);</w:t>
            </w:r>
          </w:p>
        </w:tc>
      </w:tr>
      <w:tr>
        <w:trPr>
          <w:trHeight w:val="5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5.08.2020 (дополнительный период)</w:t>
            </w:r>
          </w:p>
        </w:tc>
      </w:tr>
      <w:tr>
        <w:trPr>
          <w:trHeight w:val="40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участниках проведения итогового сочинения (изложения) по русскому языку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5.11.2019; </w:t>
            </w:r>
          </w:p>
        </w:tc>
      </w:tr>
      <w:tr>
        <w:trPr>
          <w:trHeight w:val="36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6.01.2020;</w:t>
            </w:r>
          </w:p>
        </w:tc>
      </w:tr>
      <w:tr>
        <w:trPr>
          <w:trHeight w:val="31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6.04.2020;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внесенных сведений об участниках итогового сочинения (изложения) по русскому языку (вывер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-20.11.2019</w:t>
            </w:r>
          </w:p>
        </w:tc>
      </w:tr>
      <w:tr>
        <w:trPr>
          <w:trHeight w:val="7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ГИА всех категорий с указанием перечня предметов, выбранных для сдачи ГИА, сведения о форме ГИА, включая категории лиц с ограниченными возможностями здоровья,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2.01.2020 (досрочный, основной периоды)</w:t>
            </w:r>
          </w:p>
        </w:tc>
      </w:tr>
      <w:tr>
        <w:trPr>
          <w:trHeight w:val="69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.2020 (дополнительный период)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внесенных сведений о ППЭ, участниках ГИА (вывер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1.2020-29.01.2020</w:t>
            </w:r>
          </w:p>
        </w:tc>
      </w:tr>
      <w:tr>
        <w:trPr>
          <w:trHeight w:val="64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ах ППЭ (руководители, организаторы, технические специалисты, ассистенты), сведения о членах предметных комиссий, включая контактные данные (номер телефона, персональный адрес электронной поч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2.2020 (досрочный период)</w:t>
            </w:r>
          </w:p>
        </w:tc>
      </w:tr>
      <w:tr>
        <w:trPr>
          <w:trHeight w:val="48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2.2020 (основной период)</w:t>
            </w:r>
          </w:p>
        </w:tc>
      </w:tr>
      <w:tr>
        <w:trPr>
          <w:trHeight w:val="40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2.2020 (дополнительный период)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внесенных сведений о работниках ППЭ (вывер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-12.0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-08.04.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щественных наблюдателях, наименование аккредитующего органа, номер удостоверения общественного наблю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 рабочий день до экзаме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допуска к прохождению ГИ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дней со дня принятия решения</w:t>
            </w:r>
          </w:p>
        </w:tc>
      </w:tr>
      <w:tr>
        <w:trPr>
          <w:trHeight w:val="1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еделение работников в ППЭ по экзамен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2.2020 (досрочный период)</w:t>
            </w:r>
          </w:p>
        </w:tc>
      </w:tr>
      <w:tr>
        <w:trPr>
          <w:trHeight w:val="1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4.2020 (основной период)</w:t>
            </w:r>
          </w:p>
        </w:tc>
      </w:tr>
      <w:tr>
        <w:trPr>
          <w:trHeight w:val="1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8.2020 (дополнительный период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4"/>
          <w:szCs w:val="24"/>
        </w:rPr>
        <w:t>Расшифровка сокращени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ИА – государственная итоговая аттес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У - образовательные учрежд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ПЭ – пункт проведения экза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БД – региональная информационная система обеспечения проведения ГИ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">
    <w:name w:val="s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19-11-28T16:22:00Z</cp:lastPrinted>
  <dcterms:modified xsi:type="dcterms:W3CDTF">2019-11-28T14:10:00Z</dcterms:modified>
  <cp:revision>126</cp:revision>
  <dc:subject/>
  <dc:title>УПРАВЛЕНИЕ ОБРАЗОВАНИЯ АДМИНИСТРАЦИИ ГОРОДА ИВАНОВА</dc:title>
</cp:coreProperties>
</file>