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№</w:t>
      </w:r>
      <w:r>
        <w:rPr/>
        <w:t>2 от 9 октября   2018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 нового состава Коллегии управления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ова Наталья Ивановна, начальник отдела мониторинга и организационной работы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ы Председателя Совета директоров общеобразовательных учреждений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ет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комиссии по оценке критериев и показателей эффективности деятельности руководителей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ова Наталья Ивановна, начальник отдела мониторинга и организационной работы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</w:tr>
      <w:tr>
        <w:trPr>
          <w:trHeight w:val="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 в  критерии  и показатели эффективности  деятельности руководителей   общеобразовательных учреждений  и учреждений УДО, дошко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досекина Надежда Алексеевна, заместитель начальника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проведения  этапов Всероссийской олимпиады школьников на территории города Ивано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адан Ирина Николаевна, директор ЦР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ин  </w:t>
            </w:r>
          </w:p>
        </w:tc>
      </w:tr>
      <w:tr>
        <w:trPr>
          <w:trHeight w:val="1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Внесение  изменений в  муниципальный мониторинг оценки качества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сова Наталья Ивановна, начальник отдела мониторинга и организационной работы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08:00Z</dcterms:created>
  <dc:creator>1</dc:creator>
  <dc:description/>
  <cp:keywords/>
  <dc:language>en-US</dc:language>
  <cp:lastModifiedBy>om</cp:lastModifiedBy>
  <cp:lastPrinted>2018-02-20T13:52:00Z</cp:lastPrinted>
  <dcterms:modified xsi:type="dcterms:W3CDTF">2020-01-15T08:53:00Z</dcterms:modified>
  <cp:revision>3</cp:revision>
  <dc:subject/>
  <dc:title>КОЛЛЕГИЯ</dc:title>
</cp:coreProperties>
</file>