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0.12.2019</w:t>
        <w:tab/>
        <w:tab/>
        <w:tab/>
        <w:tab/>
        <w:tab/>
        <w:t xml:space="preserve">                                          № 8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знакомлении участников государственной итоговой аттестации, родителей (законных представителей) обучающихся с  памяткой о правилах проведения единого государственного экзамена, памяткой о правилах проведения государственного выпускного экзамена в 2020 году в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риказом Департамента образования Ивановской области от 05.12.2019 №1547-о «Об утверждении форм заявлений, журналов на участие в государственной итоговой аттестации по образовательным программам среднего общего образования, в том числе едином государственном экзамене, памятки о правилах проведения единого государственного экзамена, памятки о правилах проведения государственного выпускного экзамена в 2020 году в Ивановской области (далее – Приказ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иректора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Организовать под подпись ознакомление участников государственной итоговой аттестации, родителей (законных представителей) обучающихся с  памяткой о правилах проведения единого государственного экзамена (далее ЕГЭ), памяткой о правилах проведения государственного выпускного экзамена (далее ГВЭ) в 2020 году в Ивановской области (Приложения 5,6 к Приказу), с Порядком проведения ГИА при подаче заявлений.</w:t>
      </w:r>
    </w:p>
    <w:p>
      <w:pPr>
        <w:pStyle w:val="Style19"/>
        <w:ind w:left="720" w:right="127" w:hanging="0"/>
        <w:rPr/>
      </w:pPr>
      <w:r>
        <w:rPr>
          <w:sz w:val="24"/>
          <w:szCs w:val="24"/>
        </w:rPr>
        <w:t>1.2. Организовать сбор заявлений по формам Д-1-ЕГЭ, Д-1-ГВЭ от участников</w:t>
      </w:r>
    </w:p>
    <w:p>
      <w:pPr>
        <w:pStyle w:val="Style19"/>
        <w:ind w:left="0" w:right="127" w:hanging="0"/>
        <w:rPr/>
      </w:pPr>
      <w:r>
        <w:rPr>
          <w:sz w:val="24"/>
          <w:szCs w:val="24"/>
        </w:rPr>
        <w:t>ГИА до 1 февраля 2020 года  (Приложения 1,2 к Приказу);</w:t>
      </w:r>
    </w:p>
    <w:p>
      <w:pPr>
        <w:pStyle w:val="Style19"/>
        <w:numPr>
          <w:ilvl w:val="1"/>
          <w:numId w:val="1"/>
        </w:numPr>
        <w:ind w:left="1440" w:right="127" w:hanging="720"/>
        <w:rPr/>
      </w:pPr>
      <w:r>
        <w:rPr>
          <w:sz w:val="24"/>
          <w:szCs w:val="24"/>
        </w:rPr>
        <w:t>Обеспечить заполнение журналов регистрации заявлений на участие в</w:t>
      </w:r>
    </w:p>
    <w:p>
      <w:pPr>
        <w:pStyle w:val="Style19"/>
        <w:ind w:left="0" w:right="127" w:hanging="0"/>
        <w:rPr>
          <w:sz w:val="24"/>
          <w:szCs w:val="24"/>
        </w:rPr>
      </w:pPr>
      <w:r>
        <w:rPr>
          <w:sz w:val="24"/>
          <w:szCs w:val="24"/>
        </w:rPr>
        <w:t xml:space="preserve">экзаменах (формы Д-2-ЕГЭ, Д-2-ГВЭ) и журнала учета ознакомления участников экзаменов (ЕГЭ, ГВЭ) / родителей (законных представителей)/ уполномоченных лиц с Порядком проведения ГИА и Памяткой о правилах проведения ЕГЭ (ГВЭ) в 2020 году (форма Д-3) с обеспечением хранения вышеуказанных документов до 1 марта 2021 года. </w:t>
      </w:r>
    </w:p>
    <w:p>
      <w:pPr>
        <w:pStyle w:val="Normal"/>
        <w:ind w:left="432" w:firstLine="276"/>
        <w:jc w:val="both"/>
        <w:rPr/>
      </w:pPr>
      <w:r>
        <w:rPr>
          <w:sz w:val="24"/>
          <w:szCs w:val="24"/>
        </w:rPr>
        <w:t>2. Возложить ответственность за сбор заявлений по форме  Д-1-ЕГЭ (иные)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  памяткой о правилах проведения ЕГЭ в 2020 году, с Порядком проведения ГИА иных лиц (в том числе выпускников прошлых лет)  при подаче заявления в управление образования  в срок до 1 февраля 2020 года на главного специалиста школьного отдела Зубанову О.А.</w:t>
      </w:r>
    </w:p>
    <w:p>
      <w:pPr>
        <w:pStyle w:val="Normal"/>
        <w:ind w:left="432" w:firstLine="419"/>
        <w:jc w:val="both"/>
        <w:rPr/>
      </w:pPr>
      <w:r>
        <w:rPr>
          <w:sz w:val="24"/>
          <w:szCs w:val="24"/>
        </w:rPr>
        <w:t>3.Школьному отделу (Громова Т.А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Направить Приказ в общеобразовательные учреждения гор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выполнением приказа возложить на Недосекину Н.А.,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чальника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управления </w:t>
        <w:tab/>
      </w:r>
      <w:r>
        <w:rPr>
          <w:i/>
          <w:sz w:val="24"/>
          <w:szCs w:val="24"/>
        </w:rPr>
        <w:t>приказ подписан</w:t>
      </w:r>
      <w:r>
        <w:rPr>
          <w:sz w:val="24"/>
          <w:szCs w:val="24"/>
        </w:rPr>
        <w:tab/>
        <w:tab/>
        <w:tab/>
        <w:tab/>
        <w:t xml:space="preserve">              Е.В. Арешина</w:t>
      </w:r>
    </w:p>
    <w:p>
      <w:pPr>
        <w:pStyle w:val="Normal"/>
        <w:ind w:left="360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9:00Z</dcterms:created>
  <dc:creator>Shcool</dc:creator>
  <dc:description/>
  <cp:keywords/>
  <dc:language>en-US</dc:language>
  <cp:lastModifiedBy>kadru</cp:lastModifiedBy>
  <cp:lastPrinted>2019-12-09T10:11:00Z</cp:lastPrinted>
  <dcterms:modified xsi:type="dcterms:W3CDTF">2020-02-03T06:01:00Z</dcterms:modified>
  <cp:revision>95</cp:revision>
  <dc:subject/>
  <dc:title/>
</cp:coreProperties>
</file>