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39445" cy="82105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60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6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44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01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9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41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8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6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439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6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806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9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4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36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72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9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916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50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9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8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6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7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64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0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6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916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88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1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5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88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8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73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7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440"/>
                            <a:ext cx="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5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9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6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4480"/>
                            <a:ext cx="12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6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81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7952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760"/>
                            <a:ext cx="13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512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08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3680"/>
                            <a:ext cx="133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12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4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5120"/>
                            <a:ext cx="115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440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22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04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920"/>
                            <a:ext cx="1224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936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1160"/>
                            <a:ext cx="10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4400"/>
                            <a:ext cx="90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72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9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2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6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00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912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200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46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2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3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8400"/>
                            <a:ext cx="126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044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520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92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74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22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64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2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7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46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82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24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35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2120"/>
                            <a:ext cx="200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920"/>
                            <a:ext cx="82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76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020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0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3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1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7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35pt;height:64.65pt" coordorigin="4128,-780" coordsize="1007,129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6;height:12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4;width:192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1;width:2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1;width:2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5;width:557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5;width:557;height:6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2;width:6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0;width: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3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3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7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0,-149" to="4834,-1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8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49" to="4842,-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1" to="4836,-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1" to="4845,-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3,-127" to="4905,-1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6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1" to="4911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3" to="4873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-88" to="4878,-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3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1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3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" to="491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15" to="4907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79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3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5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7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2" to="4846,-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1" to="483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0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2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2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0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0,-119" to="4762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7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2;width:70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5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2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5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2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0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4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5" to="4768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799,-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1,-93" to="4805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89;width:76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89;width:76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3;width:311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7;width:236;height:2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3;width:311;height:3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3;width:192;height: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3;width:192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5;width:125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5;width:85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5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5;width:1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2;width:155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2;width:29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7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5;width:35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3" to="4594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8;width:42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3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1;width:38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3" to="4577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5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1;width:72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7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2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3;width:15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3;width:156;height:3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0,2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3,1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7,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6,-25" to="4816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0,-20" to="4810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1;width:203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1;width:104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6;width:3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1;width:169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5" to="4368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3" to="4375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2" to="4381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3" to="4387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4" to="4393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7" to="4400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0" to="4406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4" to="4412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2" to="4418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79" to="4424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4" to="4431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7" to="4437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69" to="4442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5;width:113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5;width:113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7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6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6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09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3" to="4698,-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6;width:115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1;width:133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8;width:13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8;width:132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39;width:143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39;width:143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1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5;width:7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5;width:18;height: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6;width:95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6;width:95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1;width:3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69;width:5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6;width:90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6;width:90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7" to="4669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7;width:1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79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79;width:44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0;width:6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7;width:8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2;width:111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2;width:111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6;width:165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6;width:165;height:2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5;width:1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6;width: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59;width:33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0;width:18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7;width:2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3;width: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1;width: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7;width:209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7;width:209;height:1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5;width: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2;width: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6;width: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0;width: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8;width:23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2;width:8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2;width:8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2;width:1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6;width:34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3;width:6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3;width:62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0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4;width:1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1;width: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3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1;width:37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3;width:16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5;width:315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2,111" to="4794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0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8;width:173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8;width:173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6;width:67;height:3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8;width:1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1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7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1;width:9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1;width:63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1;width:8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69;width:37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2;width:7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79;width:2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79;width:23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5;width:3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5;width:36;height:60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6.02.2020</w:t>
      </w:r>
      <w:r>
        <w:rPr>
          <w:sz w:val="24"/>
        </w:rPr>
        <w:tab/>
        <w:tab/>
        <w:tab/>
        <w:tab/>
        <w:tab/>
        <w:tab/>
        <w:t xml:space="preserve">                               № </w:t>
      </w:r>
      <w:r>
        <w:rPr>
          <w:sz w:val="24"/>
          <w:u w:val="single"/>
        </w:rPr>
        <w:t>14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истанционном обучении специалистов, привлекаемых к ГИА 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письма Департамента образования Ивановской области от 20.02.2020 №689-008/01-12 «О дистанционном обучении специалистов, привлекаемых к ГИА -11» (далее - Письмо)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1. Руководителям муниципальных общеобразовательных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>1.1. Обеспечить дистанционное обучение специалистов, привлекаемых к ГИА -11 в соответствии с приложением к Пись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нформировать управление образования по электронной почте   </w:t>
      </w:r>
      <w:hyperlink r:id="rId2">
        <w:r>
          <w:rPr>
            <w:rStyle w:val="InternetLink"/>
            <w:sz w:val="24"/>
            <w:szCs w:val="24"/>
            <w:lang w:val="en-US"/>
          </w:rPr>
          <w:t>so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 количестве обученных специалистов по прилагаемой форме в ср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20.03.2020 – о специалистах, привлекаемых к проведению ГИА в досроч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до 02.04.2020 – о специалистах, привлекаемых к проведению ГИА в основно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риказа возложить на Недосекину Н.А., заместителя начальника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  управления                         </w:t>
      </w:r>
      <w:r>
        <w:rPr>
          <w:i/>
          <w:sz w:val="24"/>
          <w:szCs w:val="24"/>
        </w:rPr>
        <w:t>подписан</w:t>
      </w:r>
      <w:r>
        <w:rPr>
          <w:sz w:val="24"/>
          <w:szCs w:val="24"/>
        </w:rPr>
        <w:t xml:space="preserve">                                                 Е.В. Аре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544"/>
        <w:gridCol w:w="16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ециалистов, привлекаемых к ГИА-11 в ППЭ занесенных в базу Р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ециалистов, привлекаемых к ГИА-11 в ППЭ обученных дистанционн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Иванов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 № 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0-02-25T10:21:00Z</cp:lastPrinted>
  <dcterms:modified xsi:type="dcterms:W3CDTF">2020-02-26T10:39:00Z</dcterms:modified>
  <cp:revision>99</cp:revision>
  <dc:subject/>
  <dc:title>УПРАВЛЕНИЕ ОБРАЗОВАНИЯ АДМИНИСТРАЦИИ ГОРОДА ИВАНОВА</dc:title>
</cp:coreProperties>
</file>