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 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3.06.202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№ _296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ИНАЦИЙ И КРИТЕРИИ ОЦЕН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на присвоение</w:t>
      </w:r>
      <w:r>
        <w:rPr/>
        <w:t xml:space="preserve"> </w:t>
      </w:r>
      <w:r>
        <w:rPr>
          <w:sz w:val="24"/>
          <w:szCs w:val="24"/>
        </w:rPr>
        <w:t>премии «Престиж»</w:t>
      </w:r>
      <w:r>
        <w:rPr/>
        <w:t xml:space="preserve"> </w:t>
      </w:r>
      <w:r>
        <w:rPr>
          <w:sz w:val="24"/>
          <w:szCs w:val="24"/>
        </w:rPr>
        <w:t>в области образования в 2020  году</w:t>
        <w:tab/>
      </w:r>
    </w:p>
    <w:p>
      <w:pPr>
        <w:pStyle w:val="Normal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Номинация «Современная школа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Номинант: общеобразовательное учреждение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ритерии оценки материалов и презентации  публичной защиты : </w:t>
      </w:r>
    </w:p>
    <w:p>
      <w:pPr>
        <w:pStyle w:val="Normal"/>
        <w:jc w:val="both"/>
        <w:rPr/>
      </w:pPr>
      <w:r>
        <w:rPr>
          <w:sz w:val="24"/>
          <w:szCs w:val="24"/>
        </w:rPr>
        <w:softHyphen/>
        <w:t>-новизна  идеи  и соответствие задачам ПНПО, задачам ОП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ясность и обоснованность изложения сути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алистичность (частичное внедрение и возможность усовершенствова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истемность ( соответствие общей концепции  развития учреждения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зультативност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ребования к материалам</w:t>
      </w:r>
      <w:r>
        <w:rPr/>
        <w:t xml:space="preserve">  </w:t>
      </w:r>
      <w:r>
        <w:rPr>
          <w:i/>
          <w:sz w:val="24"/>
          <w:szCs w:val="24"/>
        </w:rPr>
        <w:t>и презентаци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зентация пространства ( не более 5 слайл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део материал ( не более 3 м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раткое описание  образовательного пространства: текущее состояние, обновленное состояние, ресурсы и технологии обновленния, использование, применение, социальные эффекты, планируемые результаты  (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элект вариант не более 3 стр).</w:t>
      </w:r>
    </w:p>
    <w:p>
      <w:pPr>
        <w:pStyle w:val="Normal"/>
        <w:rPr/>
      </w:pPr>
      <w:r>
        <w:rPr>
          <w:sz w:val="24"/>
          <w:szCs w:val="24"/>
        </w:rPr>
        <w:t xml:space="preserve">- защита  проекта представителями  управленческой команды  (не более 7 мин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Номинация «Успех каждого ребенка » 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инант:учреждение дополнительного образования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i/>
          <w:sz w:val="24"/>
          <w:szCs w:val="24"/>
        </w:rPr>
        <w:t>Критерии оценки</w:t>
      </w:r>
      <w:r>
        <w:rPr/>
        <w:t xml:space="preserve"> </w:t>
      </w:r>
      <w:r>
        <w:rPr>
          <w:i/>
          <w:sz w:val="24"/>
          <w:szCs w:val="24"/>
        </w:rPr>
        <w:t xml:space="preserve"> материалов и презентации  публичной защиты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softHyphen/>
      </w:r>
      <w:r>
        <w:rPr>
          <w:sz w:val="24"/>
          <w:szCs w:val="24"/>
        </w:rPr>
        <w:t>новизна  идеи  и соответствие задачам ПНПО, задачам ОП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ясность и обоснованность изложения сути 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алистичность (частичное внедрение и возможность усовершенствования)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истемность ( соответствие общей концепции  развития учреждения 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езультативност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материалам и презентаци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езентация пространства ( не более 5 слайлов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 видео материал ( не более 3 мин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раткое описание  образовательного пространства: текущее состояние, обновленное состояние, ресурсы и технологии обновленния, использование, применение, социальные эффекты, планируемые результаты  ( элект вариант не более 3 стр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щита  проекта  представителями управленческой командой  (не более 7 мин)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Номинация  «  Пространство развития» 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i/>
          <w:sz w:val="24"/>
          <w:szCs w:val="24"/>
        </w:rPr>
        <w:t xml:space="preserve">Номинант:дошкольное образовательное учреждение 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i/>
          <w:sz w:val="24"/>
          <w:szCs w:val="24"/>
        </w:rPr>
        <w:t>Критерии оценки</w:t>
      </w:r>
      <w:r>
        <w:rPr/>
        <w:t xml:space="preserve"> </w:t>
      </w:r>
      <w:r>
        <w:rPr>
          <w:i/>
          <w:sz w:val="24"/>
          <w:szCs w:val="24"/>
        </w:rPr>
        <w:t xml:space="preserve"> материалов и презентации  публичной защиты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овизна  идеи  и соответствие задачам ПНПО, задачам ОП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ясность и обоснованность изложения сути 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алистичность (частичное внедрение и возможность усовершенствования)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истемность ( соответствие общей концепции  развития учреждения 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езультативность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Требования к материалам и през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езентация пространства ( не более 5 слай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идео материал ( не более 3 м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раткое описание  образовательного пространства: текущее состояние, обновленное состояние, ресурсы и технологии обновленния, использование, применение, социальные эффекты, планируемые результаты  ( элект вариант не более 3 ст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ащита  проекта  представителями управленческой командой  (не более 7 мин)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3:00Z</dcterms:created>
  <dc:creator>0904</dc:creator>
  <dc:description/>
  <cp:keywords/>
  <dc:language>en-US</dc:language>
  <cp:lastModifiedBy>om</cp:lastModifiedBy>
  <cp:lastPrinted>2019-02-01T12:43:00Z</cp:lastPrinted>
  <dcterms:modified xsi:type="dcterms:W3CDTF">2020-06-23T07:49:00Z</dcterms:modified>
  <cp:revision>6</cp:revision>
  <dc:subject/>
  <dc:title>УПРАВЛЕНИЕ ОБРАЗОВАНИЯ АДМИНИСТРАЦИИ ГОРОДА ИВАНОВА</dc:title>
</cp:coreProperties>
</file>