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7493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5.9pt;width:50.4pt;height:64.7pt" coordorigin="4128,118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118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462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515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535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54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54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62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63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05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05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72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747" to="4836,7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73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747" to="4843,7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795" to="4837,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795" to="4846,7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770" to="4907,7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76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775" to="4912,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803" to="4874,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809" to="4880,8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837" to="4940,8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83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843" to="4940,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835" to="4890,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843" to="4890,8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08" to="4914,9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910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913" to="4909,9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873" to="4881,8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880" to="4874,8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942" to="4846,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95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942" to="4838,9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894" to="4847,8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895" to="4838,8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846" to="4738,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834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840" to="4738,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844" to="4787,8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836" to="4787,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777" to="4764,7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72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75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83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86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88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83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75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76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771" to="4769,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810" to="4800,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803" to="4807,8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807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807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693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72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693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833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833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85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80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80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81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85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74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74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789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79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813" to="4595,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818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82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83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855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863" to="4578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88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885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96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018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1102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1111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843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843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1127" to="4781,11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1121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053" to="4754,10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5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032" to="4748,10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909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871" to="4818,88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876" to="4812,8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365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565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560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365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421" to="4369,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423" to="4376,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424" to="4382,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423" to="4388,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422" to="4394,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419" to="4401,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416" to="4407,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412" to="4413,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414" to="4419,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417" to="4425,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422" to="4432,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429" to="4438,4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427" to="4443,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33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33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34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360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360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368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387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393" to="4699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300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225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238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238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257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257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335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342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37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39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600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600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625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627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610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610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649" to="4670,6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69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417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417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43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45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45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470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470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49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540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537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54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63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693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735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45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45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48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51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530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48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503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538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45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45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47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50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490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763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763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8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822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84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84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815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813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86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86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062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875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893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89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009" to="4796,10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87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278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278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510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298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335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33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365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375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405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827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4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517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517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54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54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>От 23.06.2020_________</w:t>
        <w:tab/>
        <w:tab/>
        <w:tab/>
        <w:tab/>
        <w:t xml:space="preserve">                                     №  296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тверждении Положения о конкурсе на присуждение</w:t>
      </w:r>
      <w:r>
        <w:rPr>
          <w:sz w:val="24"/>
          <w:szCs w:val="24"/>
        </w:rPr>
        <w:t xml:space="preserve"> премии «Престиж» в области образования в 2020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рамках реализации</w:t>
      </w:r>
      <w:r>
        <w:rPr>
          <w:sz w:val="24"/>
          <w:szCs w:val="24"/>
        </w:rPr>
        <w:t xml:space="preserve"> муниципальной  программы «Развитие  образования города Иванова»,  утвержденной Постановлением Администрации города Иванова от 13.11.2018 № 1496,  </w:t>
      </w:r>
      <w:r>
        <w:rPr>
          <w:sz w:val="24"/>
        </w:rPr>
        <w:t>с</w:t>
      </w:r>
      <w:r>
        <w:rPr>
          <w:sz w:val="24"/>
          <w:szCs w:val="24"/>
        </w:rPr>
        <w:t xml:space="preserve"> целью</w:t>
      </w:r>
      <w:r>
        <w:rPr>
          <w:sz w:val="24"/>
        </w:rPr>
        <w:t xml:space="preserve"> формирования позитивного отношения общества к муниципальной системе образования города Иванова, поддержки лучших образовательных практик и проектов образовательных учреждений, реализованных в соответствии с основными задачами национального проекта « Образование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 Утвердить Положение  о конкурсе на присуждение</w:t>
      </w:r>
      <w:r>
        <w:rPr>
          <w:sz w:val="24"/>
          <w:szCs w:val="24"/>
        </w:rPr>
        <w:t xml:space="preserve"> премии «Престиж» в области образования (Приложение № 1).</w:t>
      </w:r>
    </w:p>
    <w:p>
      <w:pPr>
        <w:pStyle w:val="Normal"/>
        <w:jc w:val="both"/>
        <w:rPr/>
      </w:pPr>
      <w:r>
        <w:rPr>
          <w:sz w:val="24"/>
        </w:rPr>
        <w:tab/>
        <w:t>2. Утвердить список номинаций и критериев оценки (Приложение №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 Утвердить список конкурсной комиссии </w:t>
      </w:r>
      <w:r>
        <w:rPr>
          <w:sz w:val="24"/>
          <w:szCs w:val="24"/>
        </w:rPr>
        <w:t xml:space="preserve"> (Приложение № 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 Приказ управления образования Администрации города Иванова «Об утверждении Положения о конкурсе на присуждение </w:t>
      </w:r>
      <w:r>
        <w:rPr>
          <w:sz w:val="24"/>
          <w:szCs w:val="24"/>
        </w:rPr>
        <w:t xml:space="preserve"> премии «Престиж» в области образования от 11.04.2019 № 225 признать утратившим сил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 Контроль  за организацией конкурса на присвоение муниципальной премии </w:t>
      </w:r>
      <w:r>
        <w:rPr>
          <w:sz w:val="24"/>
          <w:szCs w:val="24"/>
        </w:rPr>
        <w:t>«Престиж»</w:t>
      </w:r>
      <w:r>
        <w:rPr/>
        <w:t xml:space="preserve"> </w:t>
      </w:r>
      <w:r>
        <w:rPr>
          <w:sz w:val="24"/>
          <w:szCs w:val="24"/>
        </w:rPr>
        <w:t>в области образования</w:t>
      </w:r>
      <w:r>
        <w:rPr>
          <w:sz w:val="24"/>
        </w:rPr>
        <w:t xml:space="preserve"> оставляю за соб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В. Ареши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И. Басова</w:t>
      </w:r>
    </w:p>
    <w:p>
      <w:pPr>
        <w:pStyle w:val="Normal"/>
        <w:rPr/>
      </w:pPr>
      <w:r>
        <w:rPr/>
        <w:t>(4932)32-52-07,  basova@ivedu.ru</w:t>
      </w:r>
    </w:p>
    <w:sectPr>
      <w:type w:val="nextPage"/>
      <w:pgSz w:w="11906" w:h="16838"/>
      <w:pgMar w:left="1418" w:right="1134" w:gutter="0" w:header="0" w:top="993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2:00Z</dcterms:created>
  <dc:creator>0904</dc:creator>
  <dc:description/>
  <cp:keywords/>
  <dc:language>en-US</dc:language>
  <cp:lastModifiedBy>om</cp:lastModifiedBy>
  <cp:lastPrinted>2019-04-09T11:45:00Z</cp:lastPrinted>
  <dcterms:modified xsi:type="dcterms:W3CDTF">2020-06-23T07:48:00Z</dcterms:modified>
  <cp:revision>6</cp:revision>
  <dc:subject/>
  <dc:title>УПРАВЛЕНИЕ ОБРАЗОВАНИЯ АДМИНИСТРАЦИИ ГОРОДА ИВАНОВА</dc:title>
</cp:coreProperties>
</file>