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95300</wp:posOffset>
                </wp:positionV>
                <wp:extent cx="639445" cy="82105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821160"/>
                          <a:chOff x="0" y="0"/>
                          <a:chExt cx="63936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36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600"/>
                            <a:ext cx="122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34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604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0000"/>
                            <a:ext cx="354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0000"/>
                            <a:ext cx="354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44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301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9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4006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006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12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12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120" y="414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9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83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632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760" y="4395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5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64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5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50472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48060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92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464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36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7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224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720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4197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916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500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960"/>
                            <a:ext cx="50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8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64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760"/>
                            <a:ext cx="50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64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10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8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4363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84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84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6480"/>
                            <a:ext cx="198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9160"/>
                            <a:ext cx="150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6480"/>
                            <a:ext cx="198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5400"/>
                            <a:ext cx="122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5400"/>
                            <a:ext cx="122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880"/>
                            <a:ext cx="79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8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13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56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880"/>
                            <a:ext cx="990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8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73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7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440"/>
                            <a:ext cx="93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568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92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648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4480"/>
                            <a:ext cx="126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64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8160"/>
                            <a:ext cx="4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6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520"/>
                            <a:ext cx="99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520"/>
                            <a:ext cx="99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0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76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1980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479520"/>
                            <a:ext cx="133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480" y="482760"/>
                            <a:ext cx="133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8040"/>
                            <a:ext cx="129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5120"/>
                            <a:ext cx="66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8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8040"/>
                            <a:ext cx="108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3680"/>
                            <a:ext cx="1332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512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4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5120"/>
                            <a:ext cx="1152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4400"/>
                            <a:ext cx="115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22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9044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920"/>
                            <a:ext cx="1224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9360"/>
                            <a:ext cx="115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1160"/>
                            <a:ext cx="1008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4400"/>
                            <a:ext cx="900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720"/>
                            <a:ext cx="68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7640"/>
                            <a:ext cx="68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6440"/>
                            <a:ext cx="72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6440"/>
                            <a:ext cx="72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96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8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8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60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2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60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7000"/>
                            <a:ext cx="73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9120"/>
                            <a:ext cx="84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7400"/>
                            <a:ext cx="84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7400"/>
                            <a:ext cx="84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9640"/>
                            <a:ext cx="91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9640"/>
                            <a:ext cx="91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36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2000"/>
                            <a:ext cx="5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460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744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744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3280"/>
                            <a:ext cx="2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36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5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5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8400"/>
                            <a:ext cx="1260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70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11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11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044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5200"/>
                            <a:ext cx="56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4560"/>
                            <a:ext cx="7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4560"/>
                            <a:ext cx="7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640"/>
                            <a:ext cx="105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640"/>
                            <a:ext cx="105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96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928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7480"/>
                            <a:ext cx="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8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228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64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3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800"/>
                            <a:ext cx="133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800"/>
                            <a:ext cx="133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8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7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8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5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8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45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45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860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624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760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76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76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460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820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88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8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240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35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2120"/>
                            <a:ext cx="200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565920"/>
                            <a:ext cx="828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760"/>
                            <a:ext cx="41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960"/>
                            <a:ext cx="110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960"/>
                            <a:ext cx="110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50200"/>
                            <a:ext cx="432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55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48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8040"/>
                            <a:ext cx="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4520"/>
                            <a:ext cx="40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360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144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71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000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000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9pt;width:50.35pt;height:64.65pt" coordorigin="4128,-780" coordsize="1007,1293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80;width:1006;height:12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434;width:192;height:1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81;width:2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361;width:2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355;width:557;height:6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355;width:557;height:6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72;width:6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260;width:1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7;width:483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7;width:483;height:1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67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0,-149" to="4834,-1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158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149" to="4842,-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101" to="4836,-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101" to="4845,-1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3,-127" to="4905,-1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136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121" to="4911,-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93" to="4873,-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4,-88" to="4878,-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60" to="4940,-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6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53" to="4940,-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61" to="4890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53" to="4890,-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9" to="4913,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12;width:15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5,15" to="4907,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5,-23" to="4879,-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17" to="4873,-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44" to="4845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53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44" to="4837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2" to="4846,-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1" to="4837,-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50" to="4738,-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62;width:0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57" to="4738,-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52" to="4787,-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60" to="4787,-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0,-119" to="4762,-1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67;width:23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142;width:70;height: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65;width:7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32;width:71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15;width:23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62;width:7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140;width:71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134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125" to="4768,-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87" to="4799,-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1,-93" to="4805,-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89;width:76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89;width:76;height: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203;width:311;height:3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67;width:236;height:2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203;width:311;height:3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63;width:192;height:3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63;width:192;height:3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4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95;width:125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95;width:85;height: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85;width:19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45;width:18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152;width:155;height:4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152;width:29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107;width:14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105;width:35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83" to="4594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78;width:42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73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61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41;width:38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33" to="4577,-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15;width:31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11;width:72;height: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8;width:38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20;width:57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04;width:29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13;width:33;height: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53;width:156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53;width:156;height:3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29" to="4780,2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23;width:20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55" to="4753,1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27;width:28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34" to="4747,1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11;width:2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6,-25" to="4816,-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0,-20" to="4810,-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531;width:203;height:3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331;width:104;height:1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336;width:36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531;width:169;height:2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75" to="4368,-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73" to="4375,-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72" to="4381,-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73" to="4387,-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74" to="4393,-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77" to="4400,-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80" to="4406,-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84" to="4412,-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82" to="4418,-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79" to="4424,-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74" to="4431,-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67" to="4437,-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69" to="4442,-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65;width:113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65;width:113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547;width:2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536;width:2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536;width:24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528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509;width:1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503" to="4698,-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96;width:115;height:1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71;width:133;height:1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658;width:132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658;width:132;height:1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639;width:143;height:2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639;width:143;height:2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561;width: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554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525;width:7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505;width:18;height: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96;width:95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96;width:95;height:1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71;width:3;height: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69;width:50;height: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86;width:90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86;width:90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247" to="4669,-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97;width:1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79;width:4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79;width:44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80;width:64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457;width:88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442;width:111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442;width:111;height: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426;width:165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426;width:165;height:2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405;width:13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356;width:5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359;width:33;height: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350;width:18;height: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257;width:20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203;width:9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161;width:3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437;width:209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437;width:209;height:1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415;width:4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82;width:7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66;width: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410;width:0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93;width: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358;width:23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442;width:80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442;width:80;height: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42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92;width:17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406;width:34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133;width:62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133;width:62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80;width:24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74;width:14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5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5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81;width:3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83;width:0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3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3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64;width:8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21;width:378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3;width:16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5;width:315;height:1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2,111" to="4794,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20;width:6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618;width:173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618;width:173;height:19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86;width:67;height:3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98;width:1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561;width: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557;width:6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531;width:9;height: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521;width:63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91;width:8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69;width:37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422;width:7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79;width:23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79;width:23;height:22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355;width:36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355;width:36;height:60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2.06.2020</w:t>
      </w:r>
      <w:r>
        <w:rPr>
          <w:sz w:val="24"/>
        </w:rPr>
        <w:tab/>
        <w:tab/>
        <w:tab/>
        <w:tab/>
        <w:t xml:space="preserve">                                                        № </w:t>
      </w:r>
      <w:r>
        <w:rPr>
          <w:sz w:val="24"/>
          <w:u w:val="single"/>
        </w:rPr>
        <w:t>294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тренировочного мероприятия единого государственного экзамена с применением   технологии передачи экзаменационных материалов по сети «Интернет» в пункты проведения экза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приказом Департамента образования Ивановской области от 18.06.2020 №573-о «О проведении тренировочного мероприятия единого государственного экзамена с применением   технологии передачи экзаменационных материалов по сети «Интернет» в пункты проведения экзаменов» (далее - Приказ) 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всероссийские тренировочные мероприятия  ЕГЭ  без участия обучающихся в соответствии с применением  технологий печати полного комплекта экзаменационных материалов (далее – ЭМ)  в аудиториях пункта проведения экзаменов (далее-ППЭ), передачи ЭМ по сети «Интернет», сканирования в ППЭ в соответствии с федеральными регламентами (далее - тренировочные мероприятия) в соответствии с Приложением 1 к Приказу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ректорам школ направить работников, задействованных в проведении тренировочных мероприятий, и проконтролировать их участие 25.06.2020, 26.06.2020, 29.06.2020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ректорам МБОУ «СШ №1» (Степович Н.В.), МБОУ «СШ №2» (Громова Е.В.), МБОУ «СШ №4» (Марков Н.А.), МБОУ «СШ №7» (Червякова Е.Г.), МБОУ «СШ №8» (Котлов А.Н.), МБОУ «СШ №19»  (Авцина В.В.), МБОУ «Гимназия №22» (Рожкова И.В.), МБОУ «Гимназия №23» (Сметанин А.В.),  МБОУ «Лицей №33» (Шулепова А.В.),  МБОУ «СШ №56» (Ситнова Е.В.), МБОУ «СШ №61» (Смирнова Т.В.), МБОУ «СШ №64» (Мошкова М.В.), МБОУ «СШ №66» (Попов И.П.):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астие специалистов ППЭ в вебинарах по проведению тренировочного мероприятия.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техническую подготовку ППЭ для проведения апробации.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унктов  проведения тренировочных мероприятий на базе ППЭ с учетом соблюдения санитарно-эпидемиологических рекомендаций, правил и нормативов (Письмо Роспотребнадзора по Ивановской области от 15.06.2020 №37-00-03/04-1674-2020 «Рекомендации по организации проведения ЕГЭ в образовательных организациях в условиях сохранения рисков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 19) на территории Ивановской области»).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>
          <w:sz w:val="24"/>
          <w:szCs w:val="24"/>
        </w:rPr>
        <w:t>Информировать по электронной почте управление образования 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о готовности к проведению тренировочного мероприятия в срок до 23.06.2020, 25.06.2020, 26.06.2020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ректорам МБУ МЦ (Губа Г.В.),   МБОУ « Гимназия №36» (Шимарева Н.Г.),  МБОУ «СШ №65» (Зенкова А.В.), МБОУ «СШ №54» (Ганичева О.В.), МБОУ «СШ №17» (Годунова Э.Р.), МБОУ «СШ №42» (Меньшаков И.Ю.), МБОУ «СШ №53» (Буслаева Л.В.),  МБОУ «Лицей №6» (Усольцева О.А.),  МБОУ «СШ №15» (Демина С.А.),  МБОУ «Гимназия №32» (Рябков С.С.),  МБОУ «СШ №11» (Хомутова Н.Б.),  МБОУ «СШ №68» (Фомичева Е.А.), МБОУ «Гимназия №44» (Майоров  А.В.),  МБОУ «СШ №35» (Минеева О.Н.),  МБОУ «Лицей №67» (Дмитриева Е.Б.),  МБОУ «СШ №1» (Степович Н.В.), МБОУ «Лицей №22» (Рожкова И.В,),  МБОУ «СШ №41» (Климина Н.В,),  МБОУ «СШ №24» (Федосова О.Е.),   «МБОУ СШ №64» (Мошкова М.В.), МБОУ «СШ №62» (Давыдова В.Н.), МБОУ «СШ №55» (Дитмонас Т.А.), МБОУ «СШ №2» (Громова Е.В.), МБОУ «Гимназия №23» (Сметанин А.В.),  МБОУ «Лицей №21» (Писарева Н.Ю.), МБОУ «СШ №14» (Чибизова О.Н.), МБОУ «СШ №63» (Патмальник Л.В.)   направить для работы в ППЭ  членов ГЭК,  в соответствии с утвержденным Приложением  1 к Приказу, обеспечить их участие в мероприятиях по подготовке и проведению апроб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Школьному отделу  (Громова Т.А.)  направить настоящий приказ и приказ Департамента образования Ивановской области от 18.06.2020 №573-о «О проведении тренировочного мероприятия единого государственного экзамена с применением   технологии передачи экзаменационных материалов по сети «Интернет» в муниципальные общеобразовательные учрежд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иказа возложить на Недосекину Н.А., заместителя начальника управл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  управления                    подписан                                                      Е.В. Аре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20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8:00Z</dcterms:created>
  <dc:creator>Громова</dc:creator>
  <dc:description/>
  <cp:keywords/>
  <dc:language>en-US</dc:language>
  <cp:lastModifiedBy>kadru</cp:lastModifiedBy>
  <cp:lastPrinted>2020-06-22T13:06:00Z</cp:lastPrinted>
  <dcterms:modified xsi:type="dcterms:W3CDTF">2020-06-22T12:24:00Z</dcterms:modified>
  <cp:revision>151</cp:revision>
  <dc:subject/>
  <dc:title>УПРАВЛЕНИЕ ОБРАЗОВАНИЯ АДМИНИСТРАЦИИ ГОРОДА ИВАНОВА</dc:title>
</cp:coreProperties>
</file>