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left="540" w:hanging="0"/>
        <w:jc w:val="center"/>
        <w:rPr>
          <w:sz w:val="24"/>
          <w:szCs w:val="24"/>
        </w:rPr>
      </w:pPr>
      <w:r>
        <w:rPr>
          <w:b/>
          <w:sz w:val="52"/>
          <w:szCs w:val="52"/>
        </w:rPr>
        <w:t xml:space="preserve">                             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приказом управления образования </w:t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Администрации города Иванова</w:t>
      </w:r>
    </w:p>
    <w:p>
      <w:pPr>
        <w:pStyle w:val="Normal"/>
        <w:spacing w:lineRule="auto" w:line="360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От    11.10.2019                 № 625</w:t>
      </w:r>
    </w:p>
    <w:p>
      <w:pPr>
        <w:pStyle w:val="Normal"/>
        <w:spacing w:lineRule="auto" w:line="360"/>
        <w:ind w:left="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лан работы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36"/>
          <w:szCs w:val="36"/>
        </w:rPr>
        <w:t xml:space="preserve"> </w:t>
      </w:r>
      <w:r>
        <w:rPr>
          <w:b/>
          <w:caps/>
          <w:sz w:val="36"/>
          <w:szCs w:val="36"/>
        </w:rPr>
        <w:t xml:space="preserve">УПРАВЛЕНИЯ ОБРАЗОВАНИЯ </w:t>
      </w:r>
    </w:p>
    <w:p>
      <w:pPr>
        <w:pStyle w:val="Normal"/>
        <w:spacing w:lineRule="auto" w:line="36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АДМИНИСТРАЦИИ ГОРОДА ИВАНОВА</w:t>
      </w:r>
    </w:p>
    <w:p>
      <w:pPr>
        <w:pStyle w:val="Normal"/>
        <w:jc w:val="center"/>
        <w:rPr>
          <w:b/>
          <w:b/>
        </w:rPr>
      </w:pPr>
      <w:r>
        <w:rPr>
          <w:b/>
          <w:caps/>
          <w:sz w:val="36"/>
          <w:szCs w:val="36"/>
        </w:rPr>
        <w:t>на 2019-2020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705"/>
        <w:gridCol w:w="1658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2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Совещания, советы, конференции</w:t>
            </w:r>
          </w:p>
        </w:tc>
      </w:tr>
      <w:tr>
        <w:trPr>
          <w:trHeight w:val="2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ппаратные совещания: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и операции «Всеобуч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ова Т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.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администрации школ с выпускниками прошлых лет (2018 год), а также с текущими выпускниками, не прошедшими ГИА-9 в дополнительные сентябрьские сроки в 2019 год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ова Т. 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а Н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деятельности администраций школ  № 9, </w:t>
            </w:r>
            <w:r>
              <w:rPr>
                <w:b/>
              </w:rPr>
              <w:t>15</w:t>
            </w:r>
            <w:r>
              <w:rPr/>
              <w:t xml:space="preserve">, </w:t>
            </w:r>
            <w:r>
              <w:rPr>
                <w:b/>
              </w:rPr>
              <w:t>35</w:t>
            </w:r>
            <w:r>
              <w:rPr/>
              <w:t xml:space="preserve">,18, 24, 31, 37, </w:t>
            </w:r>
            <w:r>
              <w:rPr>
                <w:b/>
              </w:rPr>
              <w:t>54, 55</w:t>
            </w:r>
            <w:r>
              <w:rPr/>
              <w:t>, 63, 65 по повышению качества подготовки  учащихся  5-11 классов, показавших крайне низкие результаты ВПР по отдельным предметам в 2019 год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ова Т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н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ичин несчастных случаев, происшедших с обучающимися во время образовательного процесса в 2019 год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ова Т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Слепова В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тьми группы риска по подготовке к ГИА-9. ГИА – 11  в 2020 году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ова Т. 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а Н. 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нова О. 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 по итогам анализа травматизма в ДО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очкина Н.В.</w:t>
            </w:r>
          </w:p>
        </w:tc>
      </w:tr>
      <w:tr>
        <w:trPr>
          <w:trHeight w:val="1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</w:rPr>
              <w:t>Совещания для заместителей директоров школ 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операции «Всеобуч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ав учащихся  на получение образования в различных формах обучения. Обучение больных детей на дому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ия для социализации и развития личности школьников в рамках воспитательной системы образовательных учреждений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и занятий обучающихс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ая система учреждений как инструмент профориентации и коррекции девиантного поведения школьник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чая группа по разработке дорожной карты по переходу на ФГОС в 10-11 класса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досекина Н.А. </w:t>
            </w:r>
          </w:p>
          <w:p>
            <w:pPr>
              <w:pStyle w:val="Normal"/>
              <w:jc w:val="center"/>
              <w:rPr/>
            </w:pPr>
            <w:r>
              <w:rPr/>
              <w:t>Губ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вещания директоров общеобразовательных учреждений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3.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храны труда в образовательных учреждения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епова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комплектования общеобразовательных учреждений на 2019-2020 год. Комплектование 1 кл., 10 кл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адаптированных программ в общеобразовательных учреждениях. Проблемы .Пути решения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, Губ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3.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одготовке и проведению государственной итоговой аттестации выпускников 9,11 классов в 2019-2020 уч. год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осекин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бразовательных учреждений к 2020-2021  учебному году. Организация  летнего отдыха учащихся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решина Е.В.</w:t>
            </w:r>
          </w:p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вещания руководителей дошкольных образовательных учреждений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1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работы ДОУ в 2019-2020 учебном году» (по районам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аночкина Н.В.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латных образовательных услуг в новом учебном году ДОУ №7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аночкин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4.</w:t>
            </w:r>
            <w:r>
              <w:rPr/>
              <w:t>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ктуальные вопросы развития коррекционного образования в современных условиях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аночк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вещание для специалистов  коррекционной сети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ночк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5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рганизации и проведению территориальной ПМПК   для  специалистов и членов ПМПК (ДОУ № 30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очк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о итогам проверок выполнения требований к качеству муниципальной услуги «Дошкольное образование детей» в части организации питания в детском сад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очк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лый стол для руководителей ДОУ «Платные образовательные услуги – «за» и «против». ДОУ № 16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аночк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.5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легии управления образования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одготовке к переходу на новые ФГОС в 10-11 класса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 Г.В.</w:t>
            </w:r>
          </w:p>
          <w:p>
            <w:pPr>
              <w:pStyle w:val="Normal"/>
              <w:jc w:val="center"/>
              <w:rPr/>
            </w:pPr>
            <w:r>
              <w:rPr/>
              <w:t>Недосекина Н.А.</w:t>
            </w:r>
          </w:p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ие изменений в критерии оценки деятельности руководителей О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секина Н.А.</w:t>
            </w:r>
          </w:p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ориентация школьников - перспективное направление деятельности по реализации Национального проекта « Образование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секина Н.А.</w:t>
            </w:r>
          </w:p>
          <w:p>
            <w:pPr>
              <w:pStyle w:val="Normal"/>
              <w:jc w:val="center"/>
              <w:rPr/>
            </w:pPr>
            <w:r>
              <w:rPr/>
              <w:t>Басова Н.И</w:t>
            </w:r>
          </w:p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онно-управленческие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ки финансово-хозяйственной деятельности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  <w:r>
              <w:rPr>
                <w:lang w:val="en-US"/>
              </w:rPr>
              <w:t>.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спользования контрактов на поставку продуктов питания, заключенных дошкольными образовательными учреждениями в рамках осуществления ведомственного контро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орочная проверка соблюдений условий исполнения контрактов образовательными учреждениями в рамках осуществления ведомственного контро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орочная проверка планирования закупок по образовательным учреждениям в рамках осуществления ведомственного контро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законодательства РФ в сфере закупок в рамках ведомственного контроля в МБОУ «СШ №9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верки по выполнению Федерального законодательства и других нормативных актов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работы общеобразовательного учреждения  в области профилактики безнадзорности и правонарушений несовершеннолетних, в рамках исполнения Федерального закона от 24.06.1999 № 120-ФЗ «Об основах системы профилактики безнадзорности и правонарушений несовершеннолетних» (школы №№ 18, 36, 61)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.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удового законодательства в образовательных учреждениях города:</w:t>
            </w:r>
          </w:p>
          <w:p>
            <w:pPr>
              <w:pStyle w:val="Normal"/>
              <w:rPr/>
            </w:pPr>
            <w:r>
              <w:rPr/>
              <w:t>- ДОУ № 25</w:t>
            </w:r>
          </w:p>
          <w:p>
            <w:pPr>
              <w:pStyle w:val="Normal"/>
              <w:rPr/>
            </w:pPr>
            <w:r>
              <w:rPr/>
              <w:t>- ДДЮТ</w:t>
            </w:r>
          </w:p>
          <w:p>
            <w:pPr>
              <w:pStyle w:val="Normal"/>
              <w:rPr/>
            </w:pPr>
            <w:r>
              <w:rPr/>
              <w:t>- СШ №7</w:t>
            </w:r>
          </w:p>
          <w:p>
            <w:pPr>
              <w:pStyle w:val="Normal"/>
              <w:rPr/>
            </w:pPr>
            <w:r>
              <w:rPr/>
              <w:t>-ДОУ №20</w:t>
            </w:r>
          </w:p>
          <w:p>
            <w:pPr>
              <w:pStyle w:val="Normal"/>
              <w:rPr/>
            </w:pPr>
            <w:r>
              <w:rPr/>
              <w:t>-СШ №56</w:t>
            </w:r>
          </w:p>
          <w:p>
            <w:pPr>
              <w:pStyle w:val="Normal"/>
              <w:rPr/>
            </w:pPr>
            <w:r>
              <w:rPr/>
              <w:t>-ДОУ №47</w:t>
            </w:r>
          </w:p>
          <w:p>
            <w:pPr>
              <w:pStyle w:val="Normal"/>
              <w:rPr/>
            </w:pPr>
            <w:r>
              <w:rPr/>
              <w:t>-Лицей №67</w:t>
            </w:r>
          </w:p>
          <w:p>
            <w:pPr>
              <w:pStyle w:val="Normal"/>
              <w:rPr/>
            </w:pPr>
            <w:r>
              <w:rPr/>
              <w:t>ДОУ №7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секина Н.А.</w:t>
            </w:r>
          </w:p>
          <w:p>
            <w:pPr>
              <w:pStyle w:val="Normal"/>
              <w:jc w:val="center"/>
              <w:rPr/>
            </w:pPr>
            <w:r>
              <w:rPr/>
              <w:t>Власова Н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.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ыполнение муниципального  задания на оказание муниципальной услуги «Начальное общее, основное общее, среднее общее образование»</w:t>
            </w:r>
            <w:r>
              <w:rPr>
                <w:color w:val="FF0000"/>
              </w:rPr>
              <w:t xml:space="preserve">               </w:t>
            </w:r>
            <w:r>
              <w:rPr/>
              <w:t>№23,24,26,32,41, 6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, Гуляе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.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иказа управления образования Администрации города Иванова от 05.04.2017 № 210 «Об организации экскурсий, походов, перевоза организованных групп обучающихся муниципальных образовательных учреждений. Школы №№ 8, 20,55, ДДТ № 3, Новац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  <w:t>Сорокина Н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.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униципального задания по оказанию муниципальных услуг «Начальное общее, основное общее, среднее общее образование», «Дополнительное образование», «Организация отдыха детей в каникулярное время в общеобразовательных организациях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.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латных образовательных услуг, присмотра и ухода (школы № 1, 29,35,39,66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  <w:t>Сорок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.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административного регламента предоставления муниципальной услуги «Зачисление в общеобразовательное учреждение» (школы №3,6,36,54,58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  <w:br/>
              <w:t>Слепова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униципального задания на оказание муниципальной услуги «Организация отдыха детей и молодежи», приказа управления образования по организации лагерей в очередной летний пери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  <w:t>Гуляе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9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оспитательной работы и занятости обучающихся в общеобразовательных учреждениях в соответствии со Стратегией развития системы образования городского округа Иваново на 2012-2020 гг.» (школы №№ 1, 29, 32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ыполнения требований к качеству муниципальной услуги «Дошкольное образование детей» в части организации питания в детском саду: ДОУ № 158,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очк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выполнения требований к качеству муниципальной услуги «Дошкольное образование детей»  в части организации питания ДОУ № 62,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очк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/>
              <w:t>Проверка выполнения требований к качеству муниципальной услуги «Дошкольное образование детей»  в части организации питания ДОУ № 15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очкина Н.В.</w:t>
            </w:r>
          </w:p>
        </w:tc>
      </w:tr>
      <w:tr>
        <w:trPr>
          <w:trHeight w:val="7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выполнения требований к качеству муниципальной услуги «Дошкольное образование детей» в части организации питания в детском саду: ДОУ № 167,3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очк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ыполнения требований к качеству муниципальной услуги «Дошкольное образование детей»  в части организации питания ДОУ № 175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очк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выполнения требований к качеству муниципальной услуги «Дошкольное образование детей» в части организации питания в детском саду: ДОУ № 6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очк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6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арная проверка на тему: «Организация внутриучрежденческого контроля. Реализация образовательной программы» (все учреждения дополнительного образования)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– март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условий формирования цен на платные  услуги с целью определения обоснованности различия в стоимости сопоставимых услу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  <w:t>Сорок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ие изменений в Постановление Администрации города Иванова от 12.04.2012 №720 «О закреплении муниципальных образовательных учреждений, реализующих образовательные программы начального общего, основного общего и среднего общего образования, за территорией городского округа Иваново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  <w:t>Слепова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3.</w:t>
            </w:r>
            <w:r>
              <w:rPr/>
              <w:t>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заявок на подготовку (переподготовку) должностных лиц и специалистов ГО и РСЧС, руководителей нештатных формирований по обеспечению выполнения мероприятий по ГО и других категорий слушател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епова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и и утверждения паспортов безопасности образовательными учреждениям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досекина Н.А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епова В.В.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ночкина Н.В.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муниципального задания на выполнение муниципальной услуги «Начальное общее, основное общее, среднее общее образование»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омоваТ.А., Гуляева Е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ниторинг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.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комплектование специализированной сети МБДОУ 12, 47, 182, 18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очк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.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детей, не приступивших или систематически пропускающих занятия в школа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, 1 раз в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Т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.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 аттестации на соответствие занимаемой должн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еречня учебников, используемых МСО в 2018-2019 учебном году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4.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я предметов в условиях вакансий учител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4.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учащимися модулей ОРКС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елева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4.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оциальных паспортов общеобразовательных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хвата горячим питанием учащихся общеобразовательных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ляе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4.9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занятости несовершеннолетних, состоящих на учете в КДН и ЗП в общеобразовательных учреждения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выпускников прошлых лет (2018 год), а также выпускников текущего года, не прошедших ГИА-9 в резервные сентябрьские сро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окина Н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4.1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уководителями образовательных учреждений пакета документов по организации платных образовательных услуг в образовательных учреждениях в 2018-2019 учебном год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ок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4.1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руководителей ППЭ, уполномоченных ГЭК и ответственных лиц за внесение сведений в базу РИС ГИА-9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окина Н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выполнения муниципальных заданий образовательными учреждениями за 9 месяцев 2018 года, 2018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отде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еречня учебников, используемых МСО в 2018-2019 учебном году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 Г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4.1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словий и охраны труда в образовательных учреждениях и в управлении образования администрации города Ивано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епова В.В.</w:t>
            </w:r>
          </w:p>
          <w:p>
            <w:pPr>
              <w:pStyle w:val="Normal"/>
              <w:jc w:val="center"/>
              <w:rPr/>
            </w:pPr>
            <w:r>
              <w:rPr/>
              <w:t>Саночкина Н.В.</w:t>
            </w:r>
          </w:p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.1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юбилейных дат образовательных учреждений на 2020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.1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выполнения учебных планов и программ, замещения урок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19</w:t>
            </w:r>
          </w:p>
          <w:p>
            <w:pPr>
              <w:pStyle w:val="Normal"/>
              <w:jc w:val="center"/>
              <w:rPr/>
            </w:pPr>
            <w:r>
              <w:rPr/>
              <w:t>30.12.2019</w:t>
            </w:r>
          </w:p>
          <w:p>
            <w:pPr>
              <w:pStyle w:val="Normal"/>
              <w:jc w:val="center"/>
              <w:rPr/>
            </w:pPr>
            <w:r>
              <w:rPr/>
              <w:t>01.04.2019</w:t>
            </w:r>
          </w:p>
          <w:p>
            <w:pPr>
              <w:pStyle w:val="Normal"/>
              <w:jc w:val="center"/>
              <w:rPr/>
            </w:pPr>
            <w:r>
              <w:rPr/>
              <w:t>30.05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.1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бразовательных учреждений по предоставлению данных о ППЭ, работниках, задействованных на ГИА-9 в 2020 год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окина Н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9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 аттестации на соответствие занимаемой должн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наличия условий в ППЭ по информатике и ИКТ, физике, иностранным языкам на ГИА-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окина Н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.2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сервиса «Я рядом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ышев И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бъемных показателей деятельности образовательных учреждений за 2019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  <w:t>Саночкина Н.В.</w:t>
            </w:r>
          </w:p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ачества коррекционной помощи детям с ОВЗ по ДОУ № 22, 97, 19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очк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.2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требности в обновлении пешеходных переходов, ИДН, дорожных знаков на дорогах вблизи образовательных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епова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.2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награждения работников МСО ведомственными и государственными наградам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.2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о аттестации педагогических кадров на соответствие занимаемой долж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.2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и оценка деятельности образовательных учреждений - эффективных образовательных практи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участников ГИА-9 с указанием формы, перечня предметов, выбранных для сдачи ГИА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окина Н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9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детей с ОВЗ и детей инвалидов с предоставлением пакета документов для прохождения ГИА-9 в форме ГВ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окина Н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беспеченности учебникам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 Г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МСО по итогам 2018– 2019 учебного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мониторинг эффективности работы образовательных учреждений и результатах деятельности МСО по итогам 2018 -2019 учебного го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  <w:p>
            <w:pPr>
              <w:pStyle w:val="Normal"/>
              <w:jc w:val="center"/>
              <w:rPr/>
            </w:pPr>
            <w:r>
              <w:rPr/>
              <w:t>Новикова Н.И.</w:t>
            </w:r>
          </w:p>
          <w:p>
            <w:pPr>
              <w:pStyle w:val="Normal"/>
              <w:jc w:val="center"/>
              <w:rPr/>
            </w:pPr>
            <w:r>
              <w:rPr/>
              <w:t>Сухарева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беспеченности учебни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аботы «электронных проходных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ышев И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внедрения и работы «электронных столовых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ышев И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бновления сайтов общеобразовательных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осов А. 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ценки деятельности руководителей образовательных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секина Н.А.</w:t>
            </w:r>
          </w:p>
          <w:p>
            <w:pPr>
              <w:pStyle w:val="Normal"/>
              <w:jc w:val="center"/>
              <w:rPr/>
            </w:pPr>
            <w:r>
              <w:rPr/>
              <w:t>Новик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выполнения муниципальных заданий общеобразовательными учреждениями за 2019-2020 год по оказанию муниципальных услуг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досекина Н.А., начальники</w:t>
            </w:r>
          </w:p>
          <w:p>
            <w:pPr>
              <w:pStyle w:val="Normal"/>
              <w:jc w:val="center"/>
              <w:rPr/>
            </w:pPr>
            <w:r>
              <w:rPr/>
              <w:t>отде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зачисления учащихся, не прошедших ГИА-9 в 2019 году в качестве экстернов в школу для прохождения ГИА-9 в 2020 год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окина Н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9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нформации о деятельности общеобразовательных учреждений по итогам первого полугодия, го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, 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школьного отде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внедрения системы учета обучающихся в дополнительном образован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ышев И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аботы образовательных организаций в системе «Контингент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ышев И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изготовления универсальных карт школьни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ышев И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результатов зачисления детей </w:t>
            </w:r>
          </w:p>
          <w:p>
            <w:pPr>
              <w:pStyle w:val="Normal"/>
              <w:rPr/>
            </w:pPr>
            <w:r>
              <w:rPr/>
              <w:t>в 1 класс; в 10 клас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-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епова В.В.</w:t>
            </w:r>
          </w:p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аботы системы ЕГИСС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ышев И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аботы системы ФИСФРД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ышев И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аботы системы ГАС «Управление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ышев И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детей, не допущенных до ГИА-9 в 2020 год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окина Н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 потребностей в учебниках на 2020-2021 уч.г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ромова Т.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9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выполнения муниципальных заданий общеобразовательными учреждениями за 2019 год  и предварительный за 9 месяцев по оказанию муниципальных услуг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5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участия школ города в федеральных мониторинговых исследованиях (ВПР, </w:t>
            </w:r>
            <w:r>
              <w:rPr>
                <w:lang w:val="en-US"/>
              </w:rPr>
              <w:t>PISA</w:t>
            </w:r>
            <w:r>
              <w:rPr/>
              <w:t>) и региональных мониторингах качества образования и диагностики учебных достижений обучающихся на 2019-2020 учебный год (в соответствии с графиками федерального и регионального уровней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а О.А.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5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ниторинг несчастных случаев с обучающимися, воспитанниками, работниками за календарный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епова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5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занятости спортивных залов  общеобразовательных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ляе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5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сещения учащимися 9-х классов учреждений профессионального образов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епова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5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ачества коррекционной помощи детям с ОВЗ (ДОУ № 190,153,193,88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очк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55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эффективности работы МСО за 2019-2020 учебный год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 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кова Н.И.</w:t>
            </w:r>
          </w:p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четы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.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планирования и обоснования бюджетных ассигнований бюджета горо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приянова М.Г.</w:t>
            </w:r>
          </w:p>
          <w:p>
            <w:pPr>
              <w:pStyle w:val="Normal"/>
              <w:jc w:val="center"/>
              <w:rPr/>
            </w:pPr>
            <w:r>
              <w:rPr/>
              <w:t>Шорин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.5.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 ГАСУ выполнение муниципальных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.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статистический отчет о несчастных случаях с обучающимися, воспитанниками, работниками за календарный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епова В.В.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.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езультатах предварительного комплектования обще образовательных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а С.В.</w:t>
            </w:r>
          </w:p>
          <w:p>
            <w:pPr>
              <w:pStyle w:val="Normal"/>
              <w:jc w:val="center"/>
              <w:rPr/>
            </w:pPr>
            <w:r>
              <w:rPr/>
              <w:t>Громова Т. 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.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гноза развития общеобразовательных учреждений города Иванова (2019-2022 годы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 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 направлениях (содержании) повышения квалификации педагогических кадров МСО в 2019 году на базе учреждений, осуществляющих повышение квалификаци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5.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карта системы воспитательной работы образовательного учрежд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 по проведению Всероссийского урока безопасности в сети Интернет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 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5.9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итогам операции «Внимание, родители!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5.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по организации работы лагерей с дневным пребыванием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сентябрь 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ляе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1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международном сотрудничестве за 2019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5.1</w:t>
            </w:r>
            <w:r>
              <w:rPr/>
              <w:t>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выполнении муниципального зад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5.1</w:t>
            </w:r>
            <w:r>
              <w:rPr/>
              <w:t>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ведении операции «Лидер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5.1</w:t>
            </w:r>
            <w:r>
              <w:rPr/>
              <w:t>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ведении антинаркотического месячн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«Об исполнении плана мероприятий «дорожной карты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5.1</w:t>
            </w:r>
            <w:r>
              <w:rPr/>
              <w:t>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муниципальной программе «Развитие образования города Иванов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ышев И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5.1</w:t>
            </w:r>
            <w:r>
              <w:rPr/>
              <w:t>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аботе управления образования Администрации города Иванова за 2019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 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по итогам мониторинга МСО за 2019 год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9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«Об исполнении плана мероприятий «Дорожной карты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очк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2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сдача госстатотчета формы 85-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очк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5.2</w:t>
            </w:r>
            <w:r>
              <w:rPr/>
              <w:t>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выполнении муниципального зад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5.</w:t>
            </w:r>
            <w:r>
              <w:rPr/>
              <w:t>2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татистическая отчетность  по формам  ОО-2 (материальная база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5</w:t>
            </w:r>
            <w:r>
              <w:rPr/>
              <w:t>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татистическая отчетность по форме 1-Д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5.</w:t>
            </w:r>
            <w:r>
              <w:rPr/>
              <w:t>2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татистическая отчетность по форме 1-ДО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5.2</w:t>
            </w:r>
            <w:r>
              <w:rPr/>
              <w:t>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статистический отчет формы 85-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очк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5.2</w:t>
            </w:r>
            <w:r>
              <w:rPr/>
              <w:t>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ой отчет по исполнению бюджета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7" w:hanging="0"/>
              <w:jc w:val="both"/>
              <w:rPr/>
            </w:pPr>
            <w:r>
              <w:rPr/>
              <w:t xml:space="preserve">  </w:t>
            </w:r>
            <w:r>
              <w:rPr/>
              <w:t>Сухарникова И.К.</w:t>
            </w:r>
          </w:p>
        </w:tc>
      </w:tr>
      <w:tr>
        <w:trPr>
          <w:trHeight w:val="4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5.2</w:t>
            </w:r>
            <w:r>
              <w:rPr/>
              <w:t>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расчет по страховым взноса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ева М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2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еализации  Стратегии воспит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раза  в год</w:t>
            </w:r>
          </w:p>
          <w:p>
            <w:pPr>
              <w:pStyle w:val="Normal"/>
              <w:jc w:val="center"/>
              <w:rPr/>
            </w:pPr>
            <w:r>
              <w:rPr/>
              <w:t>( июнь, декабр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5.29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отчета о выполнении плана по сети, штатам и контингентам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приянова М.Г.</w:t>
            </w:r>
          </w:p>
          <w:p>
            <w:pPr>
              <w:pStyle w:val="Normal"/>
              <w:jc w:val="center"/>
              <w:rPr/>
            </w:pPr>
            <w:r>
              <w:rPr/>
              <w:t>Шорина С.В.</w:t>
            </w:r>
          </w:p>
        </w:tc>
      </w:tr>
      <w:tr>
        <w:trPr>
          <w:trHeight w:val="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3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эффективности выполнения муниципальной  программы « Развитие образования города Иванов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ышев И. С.,</w:t>
            </w:r>
          </w:p>
          <w:p>
            <w:pPr>
              <w:pStyle w:val="Normal"/>
              <w:jc w:val="center"/>
              <w:rPr/>
            </w:pPr>
            <w:r>
              <w:rPr/>
              <w:t>Басова Н. 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.3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результатам комплекса мероприятий  « В семье  без насили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3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дивидуальных сведений в ИФНС (2НДФЛ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ева М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5.3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СЗВ-СТАЖ в ПФ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ева М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5.3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ведении школьного этапа Всероссийских массовых соревнований «Президентские спортивные игры» и «Президентские состязани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к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5.3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езультатах предварительного комплектования обще образовательных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а С.В.</w:t>
            </w:r>
          </w:p>
          <w:p>
            <w:pPr>
              <w:pStyle w:val="Normal"/>
              <w:jc w:val="center"/>
              <w:rPr/>
            </w:pPr>
            <w:r>
              <w:rPr/>
              <w:t>Громова Т. 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3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«Об исполнении плана мероприятий «дорожной карты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очк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5.3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ведении операции «Здоровый образ жизн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3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ведении операции «Безнадзорные дет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39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эффективности деятельности Главы горо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ас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4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, характеризующий ситуацию в отрасли «Образование», для ФС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ышев И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.4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№ 3-информ «Сведения об использовании информационных и коммуникационных технологий и производстве вычислительной техники, программного обеспечения и оказания услуг в этих сферах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ева М.А.</w:t>
            </w:r>
          </w:p>
          <w:p>
            <w:pPr>
              <w:pStyle w:val="Normal"/>
              <w:jc w:val="center"/>
              <w:rPr/>
            </w:pPr>
            <w:r>
              <w:rPr/>
              <w:t>Катреча В.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.4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гноза развития общеобразовательных учреждений города Иванова (2018-2022 годы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 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.4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по исполнению бюджета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, июль,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а С.В.</w:t>
            </w:r>
          </w:p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5.4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ача отчетов в налоговую инспекцию по внебюджетным фондам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ева М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5.4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1-МО по городскому округу Иваново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секин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5.4</w:t>
            </w:r>
            <w:r>
              <w:rPr/>
              <w:t>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-прогноз по вводу объек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секина Н.А.</w:t>
            </w:r>
          </w:p>
          <w:p>
            <w:pPr>
              <w:pStyle w:val="Normal"/>
              <w:jc w:val="center"/>
              <w:rPr/>
            </w:pPr>
            <w:r>
              <w:rPr/>
              <w:t>Начальнику отде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5.4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- прогноз социально-экономического развития по сфере «Образование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секин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4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эффективности работы руководителей ДО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очк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5.49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по итогам работы лагерей с дневным пребыванием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 – сентябрь, 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ляе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.5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татистическая отчетность по формам ОО-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  <w:t>Михайлов М.Ю.</w:t>
            </w:r>
          </w:p>
          <w:p>
            <w:pPr>
              <w:pStyle w:val="Normal"/>
              <w:jc w:val="center"/>
              <w:rPr/>
            </w:pPr>
            <w:r>
              <w:rPr/>
              <w:t>Абрамо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5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текущей отчетности по финансово-хозяйственной деятельн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5.5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программам семейной политики и демограф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, 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секин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5.</w:t>
            </w:r>
            <w:r>
              <w:rPr/>
              <w:t>5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СЗВ-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ева М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5.</w:t>
            </w:r>
            <w:r>
              <w:rPr/>
              <w:t>5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татистическая отчетность по форме 1-Н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 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5.</w:t>
            </w:r>
            <w:r>
              <w:rPr/>
              <w:t>5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итогам операции «Всеобуч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 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5.</w:t>
            </w:r>
            <w:r>
              <w:rPr/>
              <w:t>5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находящихся на исполнении в управлении образования судебных решения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сова Н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5.</w:t>
            </w:r>
            <w:r>
              <w:rPr/>
              <w:t>5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для проведения мероприятий в рамках 74-Ф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5.</w:t>
            </w:r>
            <w:r>
              <w:rPr/>
              <w:t>5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№ П-4 Сведения о численности, заработной плате и движении работник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рин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5.</w:t>
            </w:r>
            <w:r>
              <w:rPr/>
              <w:t>59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форме 3П. Сведения о численности и оплате труда работников сферы образования по категориям персонал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рин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5.</w:t>
            </w:r>
            <w:r>
              <w:rPr/>
              <w:t>6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налитических материалов о деятельности структурных подразделений МБУ МЦ в 2019-2020 учебном году, планов и проектов на следующий год; передача в библиотеку изданных публикаций, методических рекомендац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5.</w:t>
            </w:r>
            <w:r>
              <w:rPr/>
              <w:t>6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азмере родительской пла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рин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5.</w:t>
            </w:r>
            <w:r>
              <w:rPr/>
              <w:t>6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6 НДФЛ в ИФН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ева М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5.</w:t>
            </w:r>
            <w:r>
              <w:rPr/>
              <w:t>6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4-ФС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ева М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5.</w:t>
            </w:r>
            <w:r>
              <w:rPr/>
              <w:t>6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плана мероприятий по выполненным наказам избирател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5.</w:t>
            </w:r>
            <w:r>
              <w:rPr/>
              <w:t>6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ведении закупок на поставку товаров, выполнении работ, оказание услуг для муниципальных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5.</w:t>
            </w:r>
            <w:r>
              <w:rPr/>
              <w:t>6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в ФКУ пояснительной к исполнению сметы доходов и расходов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5.</w:t>
            </w:r>
            <w:r>
              <w:rPr/>
              <w:t>6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оплаты труда работников муниципальных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ева М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5.</w:t>
            </w:r>
            <w:r>
              <w:rPr/>
              <w:t>6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средств субвенций на финансовое обеспечение государственных гарантий реализации прав на получение 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рин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5.</w:t>
            </w:r>
            <w:r>
              <w:rPr/>
              <w:t>69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средств субвенции на осуществление переданных государственных полномочий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рин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5.</w:t>
            </w:r>
            <w:r>
              <w:rPr/>
              <w:t>7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мер социальной поддержки многодетных сем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рин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5.</w:t>
            </w:r>
            <w:r>
              <w:rPr/>
              <w:t>7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субвенции  по присмотру и уходу за</w:t>
            </w:r>
            <w:r>
              <w:rPr>
                <w:bCs/>
              </w:rPr>
              <w:t xml:space="preserve"> детьми-сиротами</w:t>
            </w:r>
            <w:r>
              <w:rPr/>
              <w:t xml:space="preserve"> и детьми, оставшимися без попечения родителей, детьми-инвалидами </w:t>
            </w:r>
            <w:r>
              <w:rPr>
                <w:bCs/>
              </w:rPr>
              <w:t xml:space="preserve">в </w:t>
            </w:r>
            <w:r>
              <w:rPr/>
              <w:t>муниципальных</w:t>
            </w:r>
            <w:r>
              <w:rPr>
                <w:bCs/>
              </w:rPr>
              <w:t xml:space="preserve"> дошкольных образовательных </w:t>
            </w:r>
            <w:r>
              <w:rPr/>
              <w:t>организациях и детьми, нуждающимися в длительном лечении, в муниципальных ДОО, осуществляющих оздоровле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приянова М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5.</w:t>
            </w:r>
            <w:r>
              <w:rPr/>
              <w:t>7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тчет об исполнении средств субвенци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приянова М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5.</w:t>
            </w:r>
            <w:r>
              <w:rPr/>
              <w:t>7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чет ГАСУ выполнение муниципальных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</w:t>
            </w:r>
            <w:r>
              <w:rPr>
                <w:color w:val="FF0000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5.</w:t>
            </w:r>
            <w:r>
              <w:rPr/>
              <w:t>7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r>
              <w:rPr>
                <w:bCs/>
              </w:rPr>
              <w:t>Отчёт о выполнении муниципального задания по оказанию муниципальных услуг</w:t>
            </w:r>
            <w:bookmarkEnd w:id="0"/>
            <w:r>
              <w:rPr>
                <w:bCs/>
              </w:rPr>
              <w:t xml:space="preserve"> «Начальное общее, основное общее, среднее общее образование», «Дополнительное образование», «Организация отдыха детей в каникулярное время в общеобразовательных организациях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Янва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омова Т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ночкина Н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5.</w:t>
            </w:r>
            <w:r>
              <w:rPr/>
              <w:t>7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выполнении Комплексного плана противодействия идеологии терроризм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олугод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секина Н.А.</w:t>
            </w:r>
          </w:p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5.7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плану комплексных мероприятий по профилактике правонарушений и борьбе с преступностью на территории городского округа Ивано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секина Н.А.</w:t>
            </w:r>
          </w:p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5.7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выполнению плана мероприятий города Иванова в области гражданской обороны, предупреждения и ликвидации чрезвычайных ситуаций, обеспечения пожарной безопасн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досекина Н. 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79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организации платных образовательных услуг в новом 2019-2020 учебном году, (все ДОУ, реализующие платные образовательные услуг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очк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8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тогов конкурса на получение денежного поощрения «Лучший воспитатель ДОУ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8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 решении социально-экономических пробле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окументы: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6.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управления образования на 2019-2020 учебный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  <w:p>
            <w:pPr>
              <w:pStyle w:val="Normal"/>
              <w:jc w:val="center"/>
              <w:rPr/>
            </w:pPr>
            <w:r>
              <w:rPr/>
              <w:t>Новик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з данных по ЕГ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-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досекина Н. А., Слепова В.В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ихайлов М. 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бъемных показателей по ДОУ за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очк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б утверждении объемных показател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и</w:t>
            </w:r>
          </w:p>
          <w:p>
            <w:pPr>
              <w:pStyle w:val="Normal"/>
              <w:jc w:val="center"/>
              <w:rPr/>
            </w:pPr>
            <w:r>
              <w:rPr/>
              <w:t>отде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6.</w:t>
            </w:r>
            <w:r>
              <w:rPr>
                <w:lang w:val="en-US"/>
              </w:rPr>
              <w:t>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ализ документов на представление работников к ведомственным наградам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для конкурса «Образовательное учреждение будущего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ышев И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6.</w:t>
            </w:r>
            <w:r>
              <w:rPr>
                <w:lang w:val="en-US"/>
              </w:rPr>
              <w:t>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иказов по реализации специальных программ муниципальной программы «Развитие образования города Иванов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ышев И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6.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ЦИОКО информации по формированию ПП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региональным планом-график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лепова В.В., Михайлов М. 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9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организации  городской премии «Престиж» в области образов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по документам стратегического планирования на портале ТАС «Управление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ышев И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одписание договоров по целевому обучению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Белышев И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1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формационного взаимодействия при организации ЕГЭ и получения результатов аттестации учащихс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лепова В.В., Михайлов М. Ю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акеева О. 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1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й доклад «О результатах деятельности муниципальной системы образования за 2019-2020 учебный год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  <w:p>
            <w:pPr>
              <w:pStyle w:val="Normal"/>
              <w:jc w:val="center"/>
              <w:rPr/>
            </w:pPr>
            <w:r>
              <w:rPr/>
              <w:t>Новикова Н.И.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, сотрудники отдела мониторин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1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чет по проведению ЕГ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епова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чет по проведению ОГ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ок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1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муниципальные программы «Развитие образования города Иванова», «Развитие инвестиционной деятельности и инновационной сферы в городе Иваново», «Реализация молодежной политики и организация общегородских мероприятий», «Забота и поддержк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ышев И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1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о реализации средств программы «Развитие образования города Иванов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08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 И.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и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1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изменений в муниципальную программу «Развитие образования города Иванова»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ышев И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19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едомственный план «Активные каникулы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>
          <w:trHeight w:val="70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рганизационные мероприятия со взрослыми и деть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, проводимые совместно с общественностью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премия в области образования «Престиж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1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и У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ржественные линейки, посвящённые Дню знаний. </w:t>
            </w:r>
          </w:p>
          <w:p>
            <w:pPr>
              <w:pStyle w:val="Normal"/>
              <w:rPr/>
            </w:pPr>
            <w:r>
              <w:rPr/>
              <w:t>Всероссийский открытый урок</w:t>
            </w:r>
          </w:p>
          <w:p>
            <w:pPr>
              <w:pStyle w:val="Normal"/>
              <w:rPr/>
            </w:pPr>
            <w:r>
              <w:rPr/>
              <w:t>Городской праздник День знаний « Стремись к мечте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3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сова Н.И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трудники отде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учителя. Торжественная церемония вручения награды «Орден детских сердец», вручение  муниципальных премий лучшим педагогам горо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с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посвящённые Дню пожилого человек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с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посвящённые празднования Дня защитника Отечест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с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Акция «Свеча памяти», посвящённая Дню памяти  о россиянах, исполнявших служебный долг за пределами Отечест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4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Участие в мероприятиях в рамках празднования Дня города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с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</w:t>
            </w:r>
            <w:r>
              <w:rPr/>
              <w:t>Ш муниципальный благотворительный марафон «Ты нам нужен!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9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есенняя неделя добр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-</w:t>
            </w:r>
          </w:p>
          <w:p>
            <w:pPr>
              <w:pStyle w:val="Normal"/>
              <w:jc w:val="center"/>
              <w:rPr/>
            </w:pPr>
            <w:r>
              <w:rPr/>
              <w:t>21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гнатенко Г.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обеды советского народа в Великой Отечественной войне 1941-1945 годов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с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кции «Цветы солдату», «Час памяти»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– 9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с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Городские мероприятия педагогического сообщества и профессиональные конкурсы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чные мероприятия (утренники, концерты, встречи и т.п.), посвященные Дню Зна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ночкина Н.В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сты дошкольного отде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курс «Успешный старт» (грантовая поддержка молодых педагогов) прием документов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ба Г.В.</w:t>
            </w:r>
          </w:p>
        </w:tc>
      </w:tr>
      <w:tr>
        <w:trPr>
          <w:trHeight w:val="6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ь методического центра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авгус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ба Г.В.</w:t>
            </w:r>
          </w:p>
        </w:tc>
      </w:tr>
      <w:tr>
        <w:trPr>
          <w:trHeight w:val="6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социация классных руководителей (городской Совет); учителей предметов естественнонаучного цикла, истории, русского язы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ба Г.В.</w:t>
            </w:r>
          </w:p>
        </w:tc>
      </w:tr>
      <w:tr>
        <w:trPr>
          <w:trHeight w:val="6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курс «Педагог года»: предконкурсная подготовка и прием документов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1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ба Г.В.</w:t>
            </w:r>
          </w:p>
        </w:tc>
      </w:tr>
      <w:tr>
        <w:trPr>
          <w:trHeight w:val="6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а «Точки рост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ба Г.В.</w:t>
            </w:r>
          </w:p>
        </w:tc>
      </w:tr>
      <w:tr>
        <w:trPr>
          <w:trHeight w:val="6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МО учителей (начальные классы, ИЗО и музыка, русский язык, ин. языки, история, география, информатика, предметы естественнонаучного цикла, физическая культура и технология), методисты учреждений дополнительного образования, классные руководители, педагоги-библиотекар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ба Г.В.</w:t>
            </w:r>
          </w:p>
        </w:tc>
      </w:tr>
      <w:tr>
        <w:trPr>
          <w:trHeight w:val="6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9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социации: классных руководителей (городской Совет); учителей предметов естественнонаучного цикла, истории, русского язык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ба Г.В.</w:t>
            </w:r>
          </w:p>
        </w:tc>
      </w:tr>
      <w:tr>
        <w:trPr>
          <w:trHeight w:val="6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рытие муниципального конкурса «Педагогический дебют»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б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ведение итогов и вручение денежных поощрений лучшим работникам ДОУ 2018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ночкина Н.В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сты дошкольного отде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методический совет (ГМС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б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РЕГИОНАЛЬНАЯ НАУЧНО -ПРАКТИЧЕСКАЯ КОНФЕРЕНЦИЯ: «Федеральные государственные образовательные стандарты: новое качество образования»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б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логопе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очк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овский педагогический совет руководителей  ОУ города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иация классных руководителей (городской Совет); учителей предметов естественнонаучного цикла, истории, русского язы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О учителей (начальные классы, ИЗО и музыка, русский язык, ин. языки, история, география, информатика, предметы естественнонаучного цикла, физическая культура и технология), методисты учреждений дополнительного образования, классные руководители, педагоги-библиотекар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методический совет (ГМС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>Реализация муниципального методического проекта «Методическое сопровождение пилотных школ по внедрению эффективных практик профилактики и сопровождения обучающихся «группы риска»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иация классных руководителей (городской Совет); учителей предметов естественнонаучного цикла, истории, русского язы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онные мероприятия, семинары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:  "125 лет со дня рождения русской поэтессы, прозаика, переводчицы Анастасии Ивановны Цветаевой ", "115 лет со дня рождения русского писателя  Николая Алексеевича Островского"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т семинаров: «Библиотека образовательного учреждения как элемент развивающейся образовательной среды» и «Нормативная база деятельности библиотеки образовательного учреждения»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Проблемный семинар «Деятельность заместителя директора по </w:t>
            </w:r>
            <w:r>
              <w:rPr/>
              <w:t>воспитательной</w:t>
            </w:r>
            <w:r>
              <w:rPr>
                <w:rFonts w:eastAsia="Calibri"/>
                <w:shd w:fill="FFFFFF" w:val="clear"/>
                <w:lang w:eastAsia="en-US"/>
              </w:rPr>
              <w:t xml:space="preserve"> работе: от планирования до анализа и мониторинг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Методические аспекты деятельности школьных служб примирени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ежрегиональный семинар «Достижение нового качества дополнительного образования через совершенствование профессионализма педагогов» (</w:t>
            </w:r>
            <w:r>
              <w:rPr>
                <w:i/>
              </w:rPr>
              <w:t>Иваново - Муром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для участников фитнес-марафона «Солнечные зайчики». (МБДОУ №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де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7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ический семинар «</w:t>
            </w:r>
            <w:r>
              <w:rPr>
                <w:bCs/>
                <w:color w:val="000000"/>
              </w:rPr>
              <w:t>Управление качеством дополнительного образования детей»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8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 итоговых работ  по  участию в проекте «Резерв руководящих кадров»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9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екта «PRO – ДВИЖЕНИЕ» (педагогическое сопровождение молодых педагогов)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а Г.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0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ого проекта «Резерв руководящих кадров» (реализация первого модуля «Организационно-методическая основа и современные подходы к управлению»)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1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ого методического проекта «Развивающее образование для всех. Универсальные учебные материалы» (сетевое взаимодействие участников проекта внутри предметных групп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онные мероприятия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месячник по пожарной безопасн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секина Н.А.</w:t>
            </w:r>
          </w:p>
          <w:p>
            <w:pPr>
              <w:pStyle w:val="Normal"/>
              <w:jc w:val="center"/>
              <w:rPr/>
            </w:pPr>
            <w:r>
              <w:rPr/>
              <w:t>Слепова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оукомплектование специализированной сети ДОУ № 182, 188,22,12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очк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абинетов, в рамках конкурса «Образовательное учреждение будущего»: ДОУ №16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очк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чей группы по подготовке постановления Администрации города Иванова о закреплении микроучастк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мова Т. А.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отде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родского смотра-конкурса на лучшее оснащение СЭ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секина Н.А.</w:t>
            </w:r>
          </w:p>
          <w:p>
            <w:pPr>
              <w:pStyle w:val="Normal"/>
              <w:jc w:val="center"/>
              <w:rPr/>
            </w:pPr>
            <w:r>
              <w:rPr/>
              <w:t>Слепова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на лучший родительский комитет общеобразовательного учрежд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ок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ого управленческо-методического проекта «Профстандарт педагога»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8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оррекционной се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очк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9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рытие XXVIII сезона интеллектуальных игр «Лидер-2019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месячник по пожарной безопасн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секина Н.А.</w:t>
            </w:r>
          </w:p>
          <w:p>
            <w:pPr>
              <w:pStyle w:val="Normal"/>
              <w:jc w:val="center"/>
              <w:rPr/>
            </w:pPr>
            <w:r>
              <w:rPr/>
              <w:t>Слепова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рганизационных вопросов по подготовке и проведению государственной (итоговой) аттестации  выпускников 9-х , 11-х (12-х) классов (по отдельному плану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досекина Н.А. </w:t>
            </w:r>
          </w:p>
          <w:p>
            <w:pPr>
              <w:pStyle w:val="Normal"/>
              <w:jc w:val="center"/>
              <w:rPr/>
            </w:pPr>
            <w:r>
              <w:rPr/>
              <w:t>Слепова В.В.</w:t>
            </w:r>
          </w:p>
          <w:p>
            <w:pPr>
              <w:pStyle w:val="Normal"/>
              <w:jc w:val="center"/>
              <w:rPr/>
            </w:pPr>
            <w:r>
              <w:rPr/>
              <w:t>Сорокина Н.В.</w:t>
            </w:r>
          </w:p>
          <w:p>
            <w:pPr>
              <w:pStyle w:val="Normal"/>
              <w:jc w:val="center"/>
              <w:rPr/>
            </w:pPr>
            <w:r>
              <w:rPr/>
              <w:t>Михайлов М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иема детей в 1 класс в общеобразовательные учреждения в электронном виде в 2020 год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мова Т. А.</w:t>
            </w:r>
          </w:p>
          <w:p>
            <w:pPr>
              <w:pStyle w:val="Normal"/>
              <w:jc w:val="center"/>
              <w:rPr/>
            </w:pPr>
            <w:r>
              <w:rPr/>
              <w:t>Слепова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омплектования 10-х классов, включая проведение конкурсный отбор граждан в профильные классы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- 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тование логопедических пунк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очк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учебных сборов с юношами 10-х классов общеобразовательных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окина Н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родительское собрание «Вместе за безопасность»</w:t>
            </w:r>
          </w:p>
          <w:p>
            <w:pPr>
              <w:pStyle w:val="Normal"/>
              <w:rPr/>
            </w:pPr>
            <w:r>
              <w:rPr/>
              <w:t>Отчет о работе городского родительского комите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, 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мова Т. А</w:t>
            </w:r>
          </w:p>
          <w:p>
            <w:pPr>
              <w:pStyle w:val="Normal"/>
              <w:jc w:val="center"/>
              <w:rPr/>
            </w:pPr>
            <w:r>
              <w:rPr/>
              <w:t>Сорок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 смотр-конкурс групповых приемных «Группа начинается с приемной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й смотр-конкурс  для групп компенсирующей, комбинированной, оздоровительной  направленности  «Территория детств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шкован Н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9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мотр-конкурс прогулочных участков ДОУ «Разноцветное лето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тярева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sz w:val="20"/>
                <w:szCs w:val="20"/>
              </w:rPr>
              <w:t>Приемка образовательных учреждений к новому учебному год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и</w:t>
            </w:r>
          </w:p>
          <w:p>
            <w:pPr>
              <w:pStyle w:val="Normal"/>
              <w:jc w:val="center"/>
              <w:rPr/>
            </w:pPr>
            <w:r>
              <w:rPr/>
              <w:t>отде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комиссии по приемке школ к новому учебному год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 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тогов конкурса на получение денежного поощрения «Лучший воспитатель ДОУ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налитических отчетов о деятельности структурных подразделений МБУ МЦ в 2019-2020 учебном году, подготовка Публичного доклада; планирование работы на следующий год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ариативных форм летней занятости детей и подростков. Конкурс тематических программ летних оздоровительных лагерей и вариативных проектов в сфере организации отдыха, оздоровления и занятости детей и подростков в период школьных каникул «Ура, каникулы!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работы профильных смен на базе образовательных учреждений во время работы лагерей дневного пребывания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ляе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Городские массовые мероприятия с детьми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1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 по творческому направлению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1.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здничные мероприятия, посвященные Дню матер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ночк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1.2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стиваль детского творчества для воспитанников с ОВЗ «По сказочным дорожкам» (ДОУ № 30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шкован Н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1.3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ый</w:t>
            </w:r>
            <w:r>
              <w:rPr>
                <w:sz w:val="24"/>
                <w:szCs w:val="24"/>
              </w:rPr>
              <w:t xml:space="preserve">  </w:t>
            </w:r>
            <w:r>
              <w:rPr/>
              <w:t>конкурс  «Новогодняя фантазия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ектярева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1.4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Рождественское чудо» ДОУ № 67, № 12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шкован Н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1.5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Широкая масленица»   ДОУ№ 119,175,132,5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очк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1.6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стиваль детского творчества «Я с книгой открываю мир» (ДОУ № 171- организатор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аночк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1.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ремония подведения итогов муниципального  конкурса детского рисунка для детей с ОВЗ ДОУ № 188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шкован Н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1.8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Муниципальный этап Российского конкурса спортивного бального танца «Мечта»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1.9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региональная танцевальная конвенция «StartUp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1.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рческий проект «Колесо Фортуны», посвящённый году театра в Росс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1.1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конкурс эскизов и фотографий коллекций одежды «Пред-а-порте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1.1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смотр-конкурс на лучшее новогоднее и рождественское внешнее оформление зданий среди образовательных учреждений «Новогоднее настроение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1.13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открытая выставка-конкурс декоративно-прикладного, литературного творчества, изобразительного искусства, фотографии «По странам и континентам: «Путешествие по Росси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ноября -13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1.14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12 Городской фестиваль – конкурс национальной и патриотической песни «Мелодии детских сердец 2019»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1.15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тавка – конкурс детского творчества «Новогодний серпантин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ноября – 12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1.16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bCs/>
                  <w:color w:val="000000"/>
                  <w:u w:val="none"/>
                  <w:shd w:fill="FFFFFF" w:val="clear"/>
                </w:rPr>
                <w:t>Конкурс-фестиваль хореографического искусства "Ветви"</w:t>
              </w:r>
            </w:hyperlink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0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1.1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этап областного фестиваля детского творчества «Рождественский подарок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– 16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5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1.18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конкурс корпоративной культуры образовательных учреждений «Школьный бренд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- 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1.19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Мама – это жизнь» - воспитательное мероприятие, посвящённое Дню матер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1.2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рытый городской  конкурс - фестиваль хореографических коллективов «Первые П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декабр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1.2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ткрытый конкурс – выставка декоративно-прикладного и литературного творчества «Новогодний карнавал» (к завершению Года театра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17 декабря –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1.22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а «Старый добрый Новый год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декабря- </w:t>
            </w:r>
          </w:p>
          <w:p>
            <w:pPr>
              <w:pStyle w:val="Normal"/>
              <w:jc w:val="center"/>
              <w:rPr/>
            </w:pPr>
            <w:r>
              <w:rPr/>
              <w:t>14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1.23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стиваль школьных команд КВН «Тинейджер - БУМ»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1.24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стиваль творчества для детей с ограниченными возможностями здоровья «Радуга талантов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1.2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ткрытая выставка-конкурс декоративно-прикладного творчества «В стране детства: «Праздник кукол», посвящается 10-летию детст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17 января –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14 февра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1.2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«Истоки» - мероприятие, посвящённое году народного творчества в Росс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1.27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а-конкурс детского творчества «Малахитовая шкатулка», посвящённая 215-летию Г.-Х. Андерсе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февраля –</w:t>
            </w:r>
          </w:p>
          <w:p>
            <w:pPr>
              <w:pStyle w:val="Normal"/>
              <w:jc w:val="center"/>
              <w:rPr/>
            </w:pPr>
            <w:r>
              <w:rPr/>
              <w:t>12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1.2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ый конкурс исполнителей «Юный музыкант-2020»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1.29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VI открытый городской творческий конкурс-выставка «Они должны жить: исчезающие и исчезнувшие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1.3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этап городского конкурса чтецов «Дети и войн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1.3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 этап областного конкурса чтецов «Солнечный эльф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1.32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III</w:t>
            </w:r>
            <w:r>
              <w:rPr/>
              <w:t xml:space="preserve"> муниципальный благотворительный марафон «Ты нам нужен!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1.3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в региональном этапе Всероссийского фестиваля детско-юношеского творчества «Таланты и поклонники»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1.3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этап областного фестиваля детского творчества «Светлый праздник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1.3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ый  открытый конкурс юных вокалистов «Орфей»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1.3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фестиваль-конкурс детских театральных коллективов «Лицедей-2020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1.3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lang w:val="en-US"/>
              </w:rPr>
              <w:t>VII</w:t>
            </w:r>
            <w:r>
              <w:rPr/>
              <w:t>открытая выставка-конкурс декоративно-прикладного творчества и изобразительного искусства «Сказки мира: «Сквозь волшебное кольцо», посвящённая творчеству русских писателей-сказочник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марта –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4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1.3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 этап Всероссийского конкурса «Живая классик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1.39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ворческая лаборатория «Детская танцевальная консерватори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1.4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региональный конкурс – фестиваль детских балетмейстерских работ «Иде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1.4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курс - фестиваль хореографических коллективов "Танцевальный проспект"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апр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1.4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евальный конкурс «Звезда танцпол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1.4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ый городской конкурс  детской и молодёжной моды «Образ-2020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1.4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региональный фестиваль-конкурс  хоров мальчиков и юношей  им. А. М. Жуковского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1.4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акатон «Городская мода» (конкурс рисунка на майке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1.4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тний фестиваль музыки и настроения «МУЗ-ПАРКОВКА - 2020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5.2.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 по интеллектуальному и естественно-научному направлению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2.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й праздник, посвященный Всемирному Дню Книги</w:t>
            </w:r>
          </w:p>
          <w:p>
            <w:pPr>
              <w:pStyle w:val="Normal"/>
              <w:rPr/>
            </w:pPr>
            <w:r>
              <w:rPr/>
              <w:t>(ДОУ № 96,108,136,64,47,83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урина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2.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импиада для учащихся начальной ступени образования и дошкольников «Турнир Смешариков» (школьный этап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2.3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сийская олимпиада школьников. Школьный этап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2.4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 этап областной акции «Покормите птиц!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-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2.5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рытие XXVIII сезона интеллектуальных игр «Лидер-2019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2.6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лимпиада для учащихся начальной ступени образования и дошкольников «Турнир Смешариков»</w:t>
            </w:r>
            <w:r>
              <w:rPr/>
              <w:t xml:space="preserve"> (школьный этап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6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2.7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российская олимпиада школьников «Основы православной культуры» Школьный эта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2.8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региональная олимпиада школьников «САММАТ» отборочный ту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2.9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матический турнир (1тур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2.10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ая математическая дека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2.11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дународная олимпиада «Формула Единства»/»Третье тысячелетие» по математик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2.12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этап Всероссийской акции «День тренингов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2.1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сийская олимпиада школьников. Муниципальный этап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2.14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ум ученических работ «Горизонты поиска и достижений» Заочный этап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2.15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олимпиада школьников «Основы православной культуры» Муниципальный эта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2.1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дународная олимпиада «Формула Единства»/ «Третье тысячелетие» по английскому язык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2.17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дународная олимпиада «Формула Единства»/»Третье тысячелетие» по биолог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2.18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а второго шанса городских интеллектуальных игр «</w:t>
            </w:r>
            <w:r>
              <w:rPr>
                <w:lang w:val="en-US"/>
              </w:rPr>
              <w:t>Vol</w:t>
            </w:r>
            <w:r>
              <w:rPr/>
              <w:t>.1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2.19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сийская олимпиада школьников. Муниципальный эта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2.2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ий турнир (2 тур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2.21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ум ученических работ «Горизонты поиска и достижений». Очный этап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2.22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дународная олимпиада «Формула Единства»/ «Третье тысячелетие» по физик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2.2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лимпиада для учащихся начальной ступени образования и дошкольников «Турнир Смешариков»</w:t>
            </w:r>
            <w:r>
              <w:rPr/>
              <w:t xml:space="preserve"> (муниципальный этап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– 31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2.2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стиваль научных опытов и изобретений «День детских изобретений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январ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2.25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стиваль городских интеллектуальных игр «Звезда сезон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2.26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Игра второго шанса городских интеллектуальных игр «</w:t>
            </w:r>
            <w:r>
              <w:rPr>
                <w:lang w:val="en-US"/>
              </w:rPr>
              <w:t>Vol</w:t>
            </w:r>
            <w:r>
              <w:rPr/>
              <w:t>.2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2.27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теллектуальная игра «Юный правовед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очк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2.28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дународная олимпиада «Формула Единства»/»Третье тысячелетие»                              по математик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2.29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дународная олимпиада «Формула Единства»/ «Третье тысячелетие»                            по английскому язык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О.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2.3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дународная олимпиада «Формула Единства»/»Третье тысячелетие»                      по биолог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2.3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дународная олимпиада «Формула Единства»/» Третье тысячелетие» по физик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2.32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российская олимпиада школьников «Основы православной культуры» Региональный эта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2.33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рытый городской научно-практический фестиваль школьников на иностранных языках «INTERLOGOS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2.3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Экологический слёт «Друзья природы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2.35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лологическая дека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2.36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матический турнир (3 тур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2.37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историко-географический турнир (1 тур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2.3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естественнонаучный турнир (1 тур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2.39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филологический турнир (1 тур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2.4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 этап городского ученического  форума «Человек и животные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2.4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ференция проектов (озеленения и опытничества) «Зелёный мир»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2.4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этап Всероссийской акции «День тренингов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2.4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стиваль городских интеллектуальных игр «Абсолютный чемпион - 2020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2.4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конкурс бизнес-проектов «Бизнес Инкубатор. Уровень первый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– 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2.4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просветительская акция «Тротуарная астрономи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2.46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историко-географический турнир (2 тур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2.47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естественнонаучный турнир (2 тур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2.4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филологический турнир (2 тур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2.49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тупительные экзамены в школу им. А.Н. Колмогорова СУНЦ МГ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2.5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ая конференция для детей с ограниченными возможностями здоровья</w:t>
            </w:r>
          </w:p>
          <w:p>
            <w:pPr>
              <w:pStyle w:val="Normal"/>
              <w:jc w:val="both"/>
              <w:rPr/>
            </w:pPr>
            <w:r>
              <w:rPr/>
              <w:t>«Мои первые шаги в науке и творчестве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2.51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просветительская акция «Литературная ночь в музее камн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2.5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историко-географический турнир (3 тур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2.5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естественнонаучный турнир (3 тур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2.5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филологический турнир (3 тур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5.3.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 по туристско-краеведческому направлению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3.1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торой городской форум «Культурный код. Иваново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тенко Г.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3.2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ая орнитологическая конференция (заключительный этап эколого-просветительского проекта «Юный орнитолог»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тенко Г.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3.3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Городской туристский слёт обучающихся общеобразовательных учреждений города Иванова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3.4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курс проектов и экскурсий по городу Иваново «Городские зарисовки» (краеведческие экскурсионные маршруты по местам города, направленные на развитие туризма)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3.5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фестиваль «Калейдоскоп коллекций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Заочный этап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5.11.2019 по 15.03.2020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чный этап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 15.03.2020 по 15.05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</w:t>
            </w:r>
            <w:r>
              <w:rPr/>
              <w:t>5.3.6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родские краеведческие чтения школьников (в рамках городских чтений - краеведческая игра для учащихся 5-6 классов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</w:t>
            </w:r>
            <w:r>
              <w:rPr/>
              <w:t>5.4.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 спортивного направления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4.1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артакиада «Малышок» - семейные стар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кина Е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4.2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спартакиада «Малышок»- зимние забав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кина Е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4.3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еля здоровья  (6 – 10 апреля) ДОУ № 94,75,148,40,191,143,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ева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4.4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тнес-марафон «Солнечные зайчики» (ДОУ № 1 – организатор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кина Е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4.5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л городской спартакиады «Малышок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кина Е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4.6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Школа безопасност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4.7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ртивный праздник «Отдыхаем всей семьёй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4.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рвенство города по шахматам (личное, по возрастам)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4.9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хматный турнир «Белая ладья»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к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</w:t>
            </w:r>
            <w:r>
              <w:rPr/>
              <w:t>5.4.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 этап молодёжного фитнес-фестиваля «Движение – жизнь!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к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4.11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Городские спортивные соревнования «Вперёд к победе!» (тема: 32 летние олимпийские игры) </w:t>
            </w:r>
            <w:r>
              <w:rPr>
                <w:b/>
              </w:rPr>
              <w:t>(</w:t>
            </w:r>
            <w:r>
              <w:rPr/>
              <w:t>1-4 классы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к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4.12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«Азбука здоровья» - мероприятие, посвящённое пропаганде здорового образа жизн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вик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4.13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«</w:t>
            </w:r>
            <w:r>
              <w:rPr/>
              <w:t>Юные олимпийцы» - мероприятие, посвящённое 32 - летним олимпийским игра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4.14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спортивный праздник «Сабантуй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4.15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областных соревнованиях «Школа безопасност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</w:t>
            </w:r>
            <w:r>
              <w:rPr/>
              <w:t>5.5.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 духовно-нравственного и патриотического направлений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</w:t>
            </w:r>
            <w:r>
              <w:rPr/>
              <w:t>5.5.1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д  победы «Дорогами памяти – дорогами войны»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очк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</w:t>
            </w:r>
            <w:r>
              <w:rPr/>
              <w:t>5.5.2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лэш - моб  «От нас, не видевших войны..»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очк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</w:t>
            </w:r>
            <w:r>
              <w:rPr/>
              <w:t>5.5.3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ь защиты детей, летние забавы и развлечения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очк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</w:t>
            </w:r>
            <w:r>
              <w:rPr/>
              <w:t>5.5.4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ая военно-спортивная игра «Юные защитники Отечеств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</w:t>
            </w:r>
            <w:r>
              <w:rPr/>
              <w:t>5.5.5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я «Голубь Мира» к Международному Дню ми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5.6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одская просветительская акция «Урашколия!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5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5.7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 этапобластного конкурса  органов ученического самоуправления «MeetupУС!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5.8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«Музейный четверг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5.9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региональном этапе Всероссийской акции «Я - гражданин Росси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5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а-конкурс детского творчества «Память храним!», посвящённая 75-летию Побед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1 апреля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 м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5..1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емония принятия присяги кадетами Иваново-Вознесенского имени графа Б.П. Шереметева кадетского корпус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51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поэзии «Белые журавли» (памяти, павших на полях сражений во всех войнах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5.1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«Кадетский бал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5.1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конкурс инсценированной, патриотической песни «Отчизны верные сыны», посвящённый Дню Героев Отечест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5.15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курс по созданию 3Д композиций ко Дню снятия блокады Ленинграда «900 дней</w:t>
            </w:r>
            <w:r>
              <w:rPr>
                <w:color w:val="FF0000"/>
              </w:rPr>
              <w:t>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 декабря -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5.16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III  городской  телевизионный конкурс видеороликов среди обучающихся муниципальных образовательных учреждений по популяризации использования светоотражающих элементов  «Обозначь себ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5.17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волонтёрский форум «Добрая сред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>
          <w:trHeight w:val="6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5.18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ржественная присяга курсантов Военно-патриотической школы авиаторов «Высот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5.19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стиваль национальных культур «Фестивальные огни дружбы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5.2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годний юнармейский карнавал  (в рамках проекта «Юнармия37»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5.21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я «Имя твоё неизвестно, подвиг твой бессмертен», посвящённая Дню Неизвестного солда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5.22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я «Мы, граждане России» ко Дню Российской Конститу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5.23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мориальный вечер памяти жертв Холокос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январ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5.24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кция «Свеча памяти», посвящённая Дню  памяти  о россиянах, исполнявших служебный долг за пределами Отечест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5.26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 «Под знаменем Отечества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 этап – Конкурс вокалистов «Песни времён Великой Отечественной войны (заочный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 этап – Интеллектуальная игра «Маршалы Победы» (очный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этап – Конкурс хореографических работ, посвящённых ВОВ  (заочный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5.27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курс юных поэтов «Поэзия Победы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5.28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 Городской фестиваль-конкурс патриотической и композиторской песни «Россия начинается с тебя 2020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5.29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родской смотр-конкурс строя и песни «Равнение на мужество»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- 17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5.3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я «Час памяти» по несению почётного караула у воинских захорон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5.31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ая акция «Наследники Победы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5.32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лейдоскоп  «В кругу семьи» для семей воспитывающих детей с ОВ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5.3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мбилдинг «Славим Россию!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5.34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, приуроченные ко Дню памяти и скорби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5.35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здник «День друзей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5.36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я «Под флагом Отечеств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5.37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образовательных учреждений в городском военно-патриотическом празднике «Открытое небо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</w:t>
            </w:r>
            <w:r>
              <w:rPr/>
              <w:t>5.6.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 профориентационного направления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5.6.1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ильная школа «Химия для любознательных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ие, зимние, весенние канику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</w:t>
            </w:r>
            <w:r>
              <w:rPr/>
              <w:t>5.6.2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-я Открытая Олимпиада рабочих рук «</w:t>
            </w:r>
            <w:r>
              <w:rPr>
                <w:lang w:val="en-US"/>
              </w:rPr>
              <w:t>basicSKILLS</w:t>
            </w:r>
            <w:r>
              <w:rPr/>
              <w:t xml:space="preserve">» 2019 </w:t>
            </w:r>
            <w:r>
              <w:rPr>
                <w:b/>
              </w:rPr>
              <w:t>(</w:t>
            </w:r>
            <w:r>
              <w:rPr/>
              <w:t>подготовительный этап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- 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6.3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евнования по компетенции, в рамках Олимпиады рабочих рук «Basicskills»: «Преподаватель начальных классов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 - 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6.4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евнования по компетенциям, в рамках Олимпиады рабочих рук «Basicskills»:</w:t>
            </w:r>
          </w:p>
          <w:p>
            <w:pPr>
              <w:pStyle w:val="Normal"/>
              <w:jc w:val="both"/>
              <w:rPr/>
            </w:pPr>
            <w:r>
              <w:rPr/>
              <w:t>Лазерные технологии, Фрезерные работы с ЧПУ, web-дизайн, Разработка Vr/Ar, Разработка мобильных приложений, Графический дизайн, Промышленный дизайн, Предпринимательство, Эксплуатация беспилотных авиационных систем, Фото, Мобильная робототехн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- 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6.5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«Управляем сам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6.6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межрегиональный Форум школьных СМИ «МедиаШкол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6.7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-я Открытая Олимпиада рабочих рук «</w:t>
            </w:r>
            <w:r>
              <w:rPr>
                <w:lang w:val="en-US"/>
              </w:rPr>
              <w:t>basicSKILLS</w:t>
            </w:r>
            <w:r>
              <w:rPr/>
              <w:t>» 2019 (конкурсный этап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 – дека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6.8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курс ведущих «Абсолютный бренд» (финал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6.9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косрочный проект «Школа юного депутат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- 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6.10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курс агитбригад «Есть такая профессия» (Подготовительный этап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-ма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6.11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исследовательский проект «Разведк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– апр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6.12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этап областного конкурса агитбригад отрядов юных инспекторов движения «Светофор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6.13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</w:rPr>
            </w:pPr>
            <w:r>
              <w:rPr>
                <w:bCs/>
              </w:rPr>
              <w:t>Конкурс агитбригад «Есть такая профессия» (Финал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6.14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родской исследовательский проект «Разведка» </w:t>
            </w:r>
            <w:r>
              <w:rPr>
                <w:b/>
              </w:rPr>
              <w:t>(</w:t>
            </w:r>
            <w:r>
              <w:rPr/>
              <w:t>финал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6.15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стиваль профориентационных новинок «Профимикс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5.7.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 технической направленности: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7.1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акатон «Умный дом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7.2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ый городской фестиваль науки «Конвент Новаций 2040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-21 мар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7.3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импиада по 3Д моделированию - День числа «П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7.4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Техно-ночь» (соревнования по авиа-моделированию, радиоуправляемых машин, аэрогонки, робобатл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7.5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этап  региональной игры «МегаQR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7.6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вандальный  проект «Любуйся  городом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/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истякова О.А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7.7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ие соревнования по скоростной сборке Кубика Руб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28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О.А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7.8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по робототехнике для дошкольников «ИКаРенок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декабрь 2019</w:t>
            </w:r>
            <w:r>
              <w:rPr>
                <w:sz w:val="18"/>
                <w:szCs w:val="18"/>
              </w:rPr>
              <w:t xml:space="preserve"> муниципальный этап Всероссийского конкурс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О.А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7.9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андно-личный чемпионат по программированию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ни зимних каник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О.А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7.10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курс фоторабот «Новационный взгляд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– 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офилактические меропримятия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8.1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</w:rPr>
            </w:pPr>
            <w:r>
              <w:rPr/>
              <w:t>Веб-занятие по профилактике детского дорожно-транспортного травматизма «Соблюдение правил дорожного движения - залог безопасности пешеходов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8.2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-профилактическая акция «Полиция в лицах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8.3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-профилактическая акция «Главное-здоровье!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8.4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ция «Безопасные каникулы»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8.5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й  конкурс «Светофорчик», сбор материалов, консультация (все ДОУ по желанию)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тярева О.В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8.6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мотр-конкурс агитбригад  «Стань заметней на дороге»,  МБДОУ №10         (участники-все детские сады, реализующие программу «ОБЖ»).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очкина Н.В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8.7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б-занятие по профилактике детского дорожно-транспортного травматизма «Культура дорожного движения и причины ДТП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8.8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в рамках четвёртого этапа межведомственной профилактической операции «Несовершеннолетние» - «Внимание -  родители!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8.9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жведомственного проекта вариативных форм занятости детей и подростков «Активные каникулы!»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8.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знавательная игра по ПДД «Счастливого пути!»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8.11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еб-занятие по профилактике безопасного поведения «Безопасные каникулы»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тенко Г.В.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8.12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б-занятие по профилактике детского дорожно-транспортного травматизма «Основные  принципы  безопасности пешехода и ответственность за нарушение ПДД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8.13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ерация «Внимание – дет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8.14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 этап областного творческого конкурса по безопасности дорожного движения «Добрая дорога детств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8.15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 этап областного конкурса «Безопасное колесо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8.16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III ежегодные городские соревнования «Юный пожарный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8.17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б-занятие по профилактике детского дорожно-транспортного травматизма «Правила дорожного движения и правила личной безопасности на дорогах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8.18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жведомственного проекта вариативных форм занятости детей и подростков «Активные каникулы!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8.19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ткосрочный проект «Квест «Код Шерлок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8.2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ежегодные городские соревнования среди дружин юных пожарных образовательных учреждений «Юный пожарный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гнатенко Г.В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8.2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б-занятие по профилактике детского дорожно-транспортного травматизма «Правила дорожного движения и правила личной безопасности на дорогах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гнатенко Г.В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8.22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мероприятий в рамках первого этапа межведомственной профилактической операции «Несовершеннолетние» - «Здоровый образ жизни»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гнатенко Г.В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8.23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ция «Особый ребенок»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шкован Н.Б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8.24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ерация «Всеобуч» межведомственной комплексной профилактической операции «Несовершеннолетние»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омова Т.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гнатенко Г.В.</w:t>
            </w:r>
          </w:p>
        </w:tc>
      </w:tr>
      <w:tr>
        <w:trPr>
          <w:trHeight w:val="77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Экономическое и материально-техническое обеспечение деяте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х учреждений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роектно-сметной документации на проведение ремонтно-строительных работ;</w:t>
            </w:r>
          </w:p>
          <w:p>
            <w:pPr>
              <w:pStyle w:val="Normal"/>
              <w:rPr/>
            </w:pPr>
            <w:r>
              <w:rPr/>
              <w:t>Договоры на техническое обслуживание учреждений образования;</w:t>
            </w:r>
          </w:p>
          <w:p>
            <w:pPr>
              <w:pStyle w:val="Normal"/>
              <w:rPr/>
            </w:pPr>
            <w:r>
              <w:rPr/>
              <w:t>Техническая документация для проведения открытых конкурсов и запросов котировок цен на выполнение ремонтно-строительных рабо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шинов И.Е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риально-техническое обеспечение: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>Подготовка муниципальных образовательных учреждений к новому учебному году и отопительному период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- 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шинов И.Е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 xml:space="preserve">Организация работ по печати аттестатов общеобразовательными учреждениями в программе «Иваттестат»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носов А. М. 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sz w:val="20"/>
                <w:szCs w:val="20"/>
              </w:rPr>
              <w:t>Приведение сайтов образовательных учреждений и управления образования в соответствие с требованиями информационной безопасн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осов А. М. Пешеходов А.П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 по расширению ЛВС в образовательных учреждения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реча В. Г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серверов управ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шеходов А.П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на оптико-волоконное подключение к сети Интернет 35 ДО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реча В. Г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: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но-строительные работы в учреждениях образов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шинов И.Е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е состояние территорий учреждений образов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шинов И.Е.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и УО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заявок на подготовку (переподготовку) должностных лиц и специалистов ГО и РСЧС, руководителей нештатных формирований по обеспечению выполнения мероприятий по ГО и других категорий слушател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епова В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икова Н.И.</w:t>
      </w:r>
    </w:p>
    <w:p>
      <w:pPr>
        <w:pStyle w:val="Normal"/>
        <w:rPr/>
      </w:pPr>
      <w:r>
        <w:rPr/>
        <w:t xml:space="preserve">32 52 07, </w:t>
      </w:r>
      <w:r>
        <w:rPr>
          <w:lang w:val="en-US"/>
        </w:rPr>
        <w:t>om</w:t>
      </w:r>
      <w:r>
        <w:rPr/>
        <w:t>1@</w:t>
      </w:r>
      <w:r>
        <w:rPr>
          <w:lang w:val="en-US"/>
        </w:rPr>
        <w:t>ivedu</w:t>
      </w:r>
      <w:r>
        <w:rPr/>
        <w:t>.</w:t>
      </w:r>
      <w:r>
        <w:rPr>
          <w:lang w:val="en-US"/>
        </w:rPr>
        <w:t>ru</w:t>
      </w:r>
    </w:p>
    <w:sectPr>
      <w:headerReference w:type="default" r:id="rId3"/>
      <w:headerReference w:type="first" r:id="rId4"/>
      <w:type w:val="nextPage"/>
      <w:pgSz w:w="11906" w:h="16838"/>
      <w:pgMar w:left="720" w:right="566" w:gutter="0" w:header="720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b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Wingdings" w:hAnsi="Wingdings" w:cs="Wingdings"/>
      <w:b/>
      <w:color w:val="FF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2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  <w:sz w:val="28"/>
      <w:szCs w:val="28"/>
    </w:rPr>
  </w:style>
  <w:style w:type="character" w:styleId="11">
    <w:name w:val="Основной текст с отступом Знак1"/>
    <w:basedOn w:val="Style12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timesnewroman120">
    <w:name w:val="2timesnewroman120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4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spacing w:lineRule="auto" w:line="252"/>
      <w:ind w:firstLine="720"/>
    </w:pPr>
    <w:rPr>
      <w:rFonts w:ascii="Times New Roman CYR" w:hAnsi="Times New Roman CYR" w:cs="Times New Roman CYR"/>
      <w:sz w:val="28"/>
      <w:szCs w:val="2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ces-ivanovo.ru/public/other/1544640766_itogovy_protokol_vetvi_2018_ivanovo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42:00Z</dcterms:created>
  <dc:creator>user</dc:creator>
  <dc:description/>
  <cp:keywords/>
  <dc:language>en-US</dc:language>
  <cp:lastModifiedBy>kadru</cp:lastModifiedBy>
  <cp:lastPrinted>2019-10-04T09:19:00Z</cp:lastPrinted>
  <dcterms:modified xsi:type="dcterms:W3CDTF">2020-07-22T10:38:00Z</dcterms:modified>
  <cp:revision>51</cp:revision>
  <dc:subject/>
  <dc:title>УПРАВЛЕНИЕ ОБРАЗОВАНИЯ АДМИНИСТРАЦИИ ГОРОДА ИВАНОВА</dc:title>
</cp:coreProperties>
</file>