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980</wp:posOffset>
                </wp:positionH>
                <wp:positionV relativeFrom="paragraph">
                  <wp:posOffset>-450215</wp:posOffset>
                </wp:positionV>
                <wp:extent cx="637540" cy="81915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819000"/>
                          <a:chOff x="0" y="0"/>
                          <a:chExt cx="63756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22120"/>
                            <a:ext cx="120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5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784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1800"/>
                            <a:ext cx="3524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1800"/>
                            <a:ext cx="3524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4360"/>
                            <a:ext cx="42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2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5920"/>
                            <a:ext cx="305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5920"/>
                            <a:ext cx="305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2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403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6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3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43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15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107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20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8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040" y="440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9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54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2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79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02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61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072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4831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5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63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31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526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496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6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47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7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2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9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21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240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716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540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628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708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720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824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2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65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4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438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406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406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9000"/>
                            <a:ext cx="196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9240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9000"/>
                            <a:ext cx="196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6480"/>
                            <a:ext cx="120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6480"/>
                            <a:ext cx="120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812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812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31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80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00680"/>
                            <a:ext cx="97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006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91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30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460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78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5036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79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7124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556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7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960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6016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04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108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2960"/>
                            <a:ext cx="97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2960"/>
                            <a:ext cx="97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3936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59364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55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79240"/>
                            <a:ext cx="176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54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480240"/>
                            <a:ext cx="115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483120"/>
                            <a:ext cx="115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0200"/>
                            <a:ext cx="127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7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36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0200"/>
                            <a:ext cx="106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6200"/>
                            <a:ext cx="11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7640"/>
                            <a:ext cx="108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8000"/>
                            <a:ext cx="1008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7640"/>
                            <a:ext cx="936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6920"/>
                            <a:ext cx="9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4400"/>
                            <a:ext cx="1008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2240"/>
                            <a:ext cx="1008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9720"/>
                            <a:ext cx="1008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1160"/>
                            <a:ext cx="9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2960"/>
                            <a:ext cx="82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6920"/>
                            <a:ext cx="6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00520"/>
                            <a:ext cx="50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9440"/>
                            <a:ext cx="50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860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860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0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4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95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2360"/>
                            <a:ext cx="8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200"/>
                            <a:ext cx="82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200"/>
                            <a:ext cx="82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1440"/>
                            <a:ext cx="89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1440"/>
                            <a:ext cx="89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1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5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45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6400"/>
                            <a:ext cx="10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924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924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50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652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572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572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340200"/>
                            <a:ext cx="108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2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296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296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224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77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6360"/>
                            <a:ext cx="69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6360"/>
                            <a:ext cx="69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6800"/>
                            <a:ext cx="103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6800"/>
                            <a:ext cx="103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012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71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928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504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4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9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49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13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13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3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5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49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6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7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700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63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63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11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84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940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292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292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64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5036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46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6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3840"/>
                            <a:ext cx="238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536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3920"/>
                            <a:ext cx="198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568440"/>
                            <a:ext cx="64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4560"/>
                            <a:ext cx="39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08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08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2720"/>
                            <a:ext cx="414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808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1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3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020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63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612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288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7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7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18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18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-35.45pt;width:50.2pt;height:64.5pt" coordorigin="4348,-709" coordsize="1004,1290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348;top:-709;width:1003;height:12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02;top:-359;width:189;height:1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17;top:-306;width:2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21;top:-287;width:25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527;top:-281;width:554;height:6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527;top:-281;width:554;height:6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11;top:-198;width:66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17;top:-186;width:1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545;top:182;width:480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545;top:182;width:480;height:1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047;top:-91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49,-74" to="5050,-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045;top:-84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8,-74" to="5059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9,-27" to="5053,-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6,-27" to="5060,-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2,-54" to="5122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126;top:-62;width:1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9,-47" to="5129,-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88,-18" to="5090,-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93,-15" to="5094,-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60,12" to="5160,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168;top:8;width:0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60,20" to="5160,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2" to="5110,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8" to="5110,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31,83" to="5131,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129;top:88;width:12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4,90" to="5124,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94,52" to="5095,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89,55" to="5090,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61,120" to="5062,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048;top:128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0,120" to="5052,1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57,72" to="5061,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50,72" to="5054,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8,23" to="4958,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949;top:11;width: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8,15" to="4958,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07,19" to="5007,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07,14" to="5007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9,-45" to="4979,-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045;top:-91;width:20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079;top:-68;width:67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097;top:8;width:7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079;top:41;width:68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047;top:58;width:20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939;top:11;width:7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965;top:-66;width:68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972;top:-60;width:1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6,-53" to="4986,-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15,-14" to="5016,-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0,-18" to="5021,-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20;top:-15;width:73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20;top:-15;width:73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03;top:-128;width:308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940;top:-91;width:233;height:2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03;top:-128;width:308;height:2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927;top:10;width:189;height:3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927;top:10;width:189;height:3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068;top:2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735;top:-19;width:122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755;top:-19;width:82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735;top:-11;width:16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842;top:28;width:1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679;top:-78;width:152;height:4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05;top:-78;width:26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07;top:-33;width:11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794;top:-31;width:32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0,-9" to="4811,-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776;top:-4;width:39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774;top:0;width: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11;top:12;width: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767;top:33;width:35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8,40" to="4794,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765;top:58;width:28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725;top:62;width:69;height:1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17;top:173;width:35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690;top:192;width:54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686;top:275;width:2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679;top:285;width:30;height: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07;top:20;width:153;height:3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07;top:20;width:153;height:3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4,298" to="4997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979;top:294;width:17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4,226" to="4968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964;top:103;width:2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7,203" to="4964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979;top:87;width:2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5,47" to="5032,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09,52" to="5026,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544;top:-457;width:200;height:3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643;top:-256;width:101;height:1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648;top:-262;width:33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544;top:-457;width:166;height:2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68,-400" to="4585,-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6,-398" to="4592,-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83,-397" to="4598,-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0,-398" to="4604,-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6,-399" to="4610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2,-403" to="4617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8,-406" to="4623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4,-410" to="4629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1,-408" to="4635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9,-405" to="4641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38,-399" to="4648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7,-393" to="4654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2,-395" to="4659,-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04;top:-491;width:110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04;top:-491;width:110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17;top:-472;width:24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20;top:-462;width:21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20;top:-46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932;top:-4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24;top:-434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7,-429" to="4917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896;top:-521;width:112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885;top:-595;width:130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882;top:-585;width:129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882;top:-585;width:129;height:1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957;top:-565;width:140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957;top:-565;width:140;height:2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19;top:-486;width: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22;top:-480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18;top:-450;width: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051;top:-431;width:15;height:7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046;top:-222;width:92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046;top:-222;width:92;height:1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070;top:-197;width:0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089;top:-195;width:47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21;top:-212;width:87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21;top:-212;width:87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8,-173" to="4884,-1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827;top:-123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926;top:-405;width:4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926;top:-405;width:41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969;top:-406;width:61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960;top:-382;width:8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942;top:-369;width:108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942;top:-369;width:108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051;top:-352;width:162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051;top:-352;width:162;height:2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073;top:-331;width:1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057;top:-282;width:2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08;top:-285;width:3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135;top:-276;width:1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153;top:-182;width:1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163;top:-128;width: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164;top:-87;width:2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24;top:-362;width:206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24;top:-362;width:206;height:1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898;top:-341;width:1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885;top:-307;width:4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877;top:-292;width:4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16;top:-336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11;top:-319;width: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740;top:-284;width:20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662;top:-369;width:77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662;top:-369;width:77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666;top:-345;width:3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688;top:-318;width:14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676;top:-332;width:3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163;top:-59;width:59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163;top:-59;width:59;height:1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174;top:-6;width:21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01;top:0;width:11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07;top:2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07;top:2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14;top:-7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22;top:-9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21;top:4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21;top:4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481;top:235;width:83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655;top:53;width:375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12;top:71;width:13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19;top:69;width:312;height: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1,186" to="5010,2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655;top:54;width:62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12;top:-543;width:170;height:1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12;top:-543;width:170;height:19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673;top:-311;width:64;height:3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536;top:-523;width:11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534;top:-486;width: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645;top:-483;width:3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653;top:-457;width:6;height: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548;top:-447;width:60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628;top:-416;width:5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582;top:4;width:3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974;top:-348;width:4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879;top:-304;width:20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879;top:-304;width:20;height:19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15;top:-281;width:33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15;top:-281;width:33;height:57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0.06.2020 </w:t>
        <w:tab/>
        <w:tab/>
        <w:tab/>
        <w:tab/>
        <w:tab/>
        <w:tab/>
        <w:t xml:space="preserve">                                          № 3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 проведении государственной итоговой аттестации по образовательным программам среднего общего образования     на территории города Иванова   </w:t>
      </w:r>
    </w:p>
    <w:p>
      <w:pPr>
        <w:pStyle w:val="Normal"/>
        <w:jc w:val="center"/>
        <w:rPr/>
      </w:pPr>
      <w:r>
        <w:rPr>
          <w:sz w:val="24"/>
          <w:szCs w:val="24"/>
        </w:rPr>
        <w:t>в основной период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совместными приказами Министерства просвещения Российской Федерации и Федеральной службы по надзору в сфере образования и науки от 15.06.2020 № 298/656 «Об утверждении единого расписания и продолжительности проведения единого государственного экзамена  по каждому учебному предмету,  требований к использованию средств обучения и воспитания при его проведении в 2020 году»; приказами   Департамента образования Ивановской области  от 14.01.2020 №23-о «Об утверждении пунктов проведения государственной итоговой аттестации по образовательным программам среднего общего образования в Ивановской области в 2020 году»,  от 23.06.2020 №593-о «Об </w:t>
      </w:r>
      <w:r>
        <w:rPr>
          <w:spacing w:val="-3"/>
          <w:sz w:val="24"/>
          <w:szCs w:val="24"/>
        </w:rPr>
        <w:t xml:space="preserve">утверждении распределения  участников государственной итоговой аттестации основного периода в пункты проведения экзаменов в 2020 году», от 23.06.2020 № 591-о «Об утверждении и распределении членов государственной экзаменационной комиссии, руководителей пунктов проведения экзаменов, организаторов, технических специалистов в пункты проведения экзаменов в основной период в Ивановской области в 2020 году»; от 25.06.2020 №598-о «Об утверждении инструктивных документов по подготовке и проведению единого государственного экзамена и форм экзаменационных протоколов в пунктах проведения экзаменов в Ивановской области в 2020 году»; от 18.06.2020 № 574-о «Об утверждении инструктивных документов по организации систем видеонаблюдения в пунктах проведения экзаменов, региональном центре обработки информации, помещениях для работы конфликтной и предметных комиссий при проведении государственной итоговой аттестации по образовательным программа среднего общего образования в Ивановской области в 2020 году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Провести для обучающихся 11-х (12-х) классов муниципальных общеобразовательных учреждений экзамены в форме ЕГЭ в указанных ППЭ в следующие сро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03.07.2020 -</w:t>
      </w:r>
      <w:r>
        <w:rPr>
          <w:sz w:val="24"/>
          <w:szCs w:val="24"/>
        </w:rPr>
        <w:t xml:space="preserve">  географию на базе МБОУ «СШ №56» (Ситнова Е.В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 xml:space="preserve">03.07.2020 – </w:t>
      </w:r>
      <w:r>
        <w:rPr>
          <w:sz w:val="24"/>
          <w:szCs w:val="24"/>
        </w:rPr>
        <w:t>литературу на базе МБОУ «СШ №56» (Ситнова Е.В.), МБОУ «Лицей №33» (Шулепова А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 xml:space="preserve">03.07.2020  </w:t>
      </w:r>
      <w:r>
        <w:rPr>
          <w:sz w:val="24"/>
          <w:szCs w:val="24"/>
        </w:rPr>
        <w:t>– информатика и ИКТ на базе МБОУ «СШ №2» (Громова Е.В.), МБОУ «СШ №7» (Червякова Е.Г.),  МБОУ «СШ №8» (Котлов А.Н.), МБОУ «СШ №64» (Мошкова М.В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06.07.2020</w:t>
      </w:r>
      <w:r>
        <w:rPr>
          <w:sz w:val="24"/>
          <w:szCs w:val="24"/>
        </w:rPr>
        <w:t xml:space="preserve"> – русский язык на базе МБОУ «СШ №2» (Громова Е.В.), МБОУ «СШ №4» (Марков Н.А.), МБОУ «СШ №7» (Червякова Е.Г.), МБОУ «СШ №8» (Котлов А.Н.), МБОУ «СШ №19» (Авцина В.В.), МБОУ «Лицей №33» (Шулепова А.В.), МБОУ «СШ №56» (Ситнова Е.В.), МБОУ «СШ №61» (Смирнова Т.В.), МБОУ «СШ №64» (Мошкова М.В.), МБОУ «СШ №66» (Попов И.П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07.07.2020</w:t>
      </w:r>
      <w:r>
        <w:rPr>
          <w:sz w:val="24"/>
          <w:szCs w:val="24"/>
        </w:rPr>
        <w:t xml:space="preserve"> – русский язык на базе МБОУ «СШ №2» (Громова Е.В.), МБОУ «СШ №4» (Марков Н.А.), МБОУ «СШ №7» (Червякова Е.Г.), МБОУ «СШ №8» (Котлов А.Н.), МБОУ «Гимназия №23» (Сметанин А.В.), МБОУ «Лицей №33» (Шулепова А.В.), МБОУ «СШ №56» (Ситнова Е.В.), МБОУ «СШ №61» (Смирнова Т.В.), МБОУ «СШ №64» (Мошкова М.В.), МБОУ «СШ №66» (Попов И.П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 xml:space="preserve">10.07.2020 – </w:t>
      </w:r>
      <w:r>
        <w:rPr>
          <w:sz w:val="24"/>
          <w:szCs w:val="24"/>
        </w:rPr>
        <w:t>математика (профильная)  на базе  МБОУ «СШ №1» (Степович Н.В.),   МБОУ «СШ №2»  (Громова Е.В.),  МБОУ  «СШ №4»  (Марков Н.А.),  МБОУ  «СШ №7» (Червякова Е.Г.), МБОУ «СШ №8» (Котлов А.Н.), МБОУ «СШ №19» (Авцина В.В.), МБОУ «Лицей №22» (Рожкова И.В.), МБОУ «Гимназия №23» (Сметанин А.В.), МБОУ «Лицей №33» (Шулепова А.В.), МБОУ «СШ №56» (Ситнова Е.В.), МБОУ «СШ №61» (Смирнова Т.В.), МБОУ «СШ №64» (Мошкова М.В.), МБОУ «СШ №66» (Попов И.П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13.07.2020 </w:t>
      </w:r>
      <w:r>
        <w:rPr>
          <w:sz w:val="24"/>
          <w:szCs w:val="24"/>
        </w:rPr>
        <w:t xml:space="preserve"> – история на базе МБОУ «Лицей №33» (Шулепова А.В.), МБОУ «СШ №56» (Ситнова Е.В.), МБОУ «СШ №64» (Мошкова М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 xml:space="preserve">13.07.2020 </w:t>
      </w:r>
      <w:r>
        <w:rPr>
          <w:sz w:val="24"/>
          <w:szCs w:val="24"/>
        </w:rPr>
        <w:t>–  физику на  базе  МБОУ  «СШ №2»   (Громова Е.В.),   МБОУ  «СШ № 4» (Марков Н.А.), МБОУ «СШ №7» (Червякова Е.Г.),  МБОУ «СШ №8» (Котлов А.Н.), МБОУ «Лицей №22» (Рожкова И.В.), МБОУ «СШ №66» (Попов И.П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b/>
          <w:sz w:val="24"/>
          <w:szCs w:val="24"/>
        </w:rPr>
        <w:t>16.07.2020</w:t>
      </w:r>
      <w:r>
        <w:rPr>
          <w:sz w:val="24"/>
          <w:szCs w:val="24"/>
        </w:rPr>
        <w:t xml:space="preserve"> - обществознание на базе МБОУ «СШ №2» (Громова Е.В.), МБОУ «СШ №4» (Марков Н.А.), МБОУ «СШ №8» (Котлов А.Н.), МБОУ «СШ №19» (Авцина В.В.), МБОУ «Лицей №22» (Рожкова И.В.), МБОУ «Гимназия №23» (Сметанин А.В.), МБОУ «Лицей №33» (Шулепова А.В.), МБОУ «СШ №56» (Ситнова Е.В.), МБОУ «СШ №64» (Мошкова М.В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0. </w:t>
      </w:r>
      <w:r>
        <w:rPr>
          <w:b/>
          <w:sz w:val="24"/>
          <w:szCs w:val="24"/>
        </w:rPr>
        <w:t xml:space="preserve">16.07.2020  – </w:t>
      </w:r>
      <w:r>
        <w:rPr>
          <w:sz w:val="24"/>
          <w:szCs w:val="24"/>
        </w:rPr>
        <w:t>химия на базе  МБОУ «СШ №1» (Степович Н.В.), МБОУ «СШ №7» (Червякова И.Н.), МБОУ «СШ №61» (Смирнова Т.В.), МБОУ «СШ №66» (Попов И.П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1. </w:t>
      </w:r>
      <w:r>
        <w:rPr>
          <w:b/>
          <w:sz w:val="24"/>
          <w:szCs w:val="24"/>
        </w:rPr>
        <w:t xml:space="preserve">20.07.2020 - </w:t>
      </w:r>
      <w:r>
        <w:rPr>
          <w:sz w:val="24"/>
          <w:szCs w:val="24"/>
        </w:rPr>
        <w:t>биология на базе МБОУ «СШ №1» (Степович Н.В.), МБОУ «СШ №4» (Марков Н.А.), МБОУ «СШ №8» (Котлов А.Н.), МБОУ «СШ №66» (Попов И.П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2. </w:t>
      </w:r>
      <w:r>
        <w:rPr>
          <w:b/>
          <w:sz w:val="24"/>
          <w:szCs w:val="24"/>
        </w:rPr>
        <w:t xml:space="preserve">20.07.2020 </w:t>
      </w:r>
      <w:r>
        <w:rPr>
          <w:sz w:val="24"/>
          <w:szCs w:val="24"/>
        </w:rPr>
        <w:t>– иностранные языки (письменно) на базе МБОУ «СШ № 7» (Червякова Е.Г.), МБОУ «Лицей №22» (Рожкова И.В.), МБОУ «СШ №61 (Смирнова Т.В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3. </w:t>
      </w:r>
      <w:r>
        <w:rPr>
          <w:b/>
          <w:sz w:val="24"/>
          <w:szCs w:val="24"/>
        </w:rPr>
        <w:t>22.07.2020</w:t>
      </w:r>
      <w:r>
        <w:rPr>
          <w:sz w:val="24"/>
          <w:szCs w:val="24"/>
        </w:rPr>
        <w:t xml:space="preserve"> – иностранные языки (говорение) на базе МБОУ «СШ №19» (Авцина В.В.), МБОУ «Лицей №22» (Рожкова И.В.), МБОУ  «Гимназия №23» (Сметанин А.В.), МБОУ «СШ №61» (Смирнова Т.В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4. </w:t>
      </w:r>
      <w:r>
        <w:rPr>
          <w:b/>
          <w:sz w:val="24"/>
          <w:szCs w:val="24"/>
        </w:rPr>
        <w:t>23.07.2020</w:t>
      </w:r>
      <w:r>
        <w:rPr>
          <w:sz w:val="24"/>
          <w:szCs w:val="24"/>
        </w:rPr>
        <w:t xml:space="preserve"> иностранные языки (говорение) на базе МБОУ «СШ №19» (Авцина В.В.), МБОУ «Лицей №22» (Рожкова И.В.), МБОУ  «Гимназия №23» (Сметанин А.В.), МБОУ «СШ №61» (Смирнова Т.В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5. </w:t>
      </w:r>
      <w:r>
        <w:rPr>
          <w:b/>
          <w:sz w:val="24"/>
          <w:szCs w:val="24"/>
        </w:rPr>
        <w:t>24.07.2020</w:t>
      </w:r>
      <w:r>
        <w:rPr>
          <w:sz w:val="24"/>
          <w:szCs w:val="24"/>
        </w:rPr>
        <w:t xml:space="preserve"> - в резервный день (все предметы, кроме русского языка, иностранных языков) на базе МБОУ «СШ №1» (Степович Н.В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6. </w:t>
      </w:r>
      <w:r>
        <w:rPr>
          <w:b/>
          <w:sz w:val="24"/>
          <w:szCs w:val="24"/>
        </w:rPr>
        <w:t>25.07.2020</w:t>
      </w:r>
      <w:r>
        <w:rPr>
          <w:sz w:val="24"/>
          <w:szCs w:val="24"/>
        </w:rPr>
        <w:t xml:space="preserve"> - в резервный день (иностранные языки) на базе МБОУ «СШ №19» (Авцина В.В.)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ля отдельных выпускников   11-х классов с ограниченными возможностями здоровья провести экзамены на дому МБОУ «СШ № 2»  по математике профильной, физике, русскому языку, обществознанию; МБОУ «СШ №8» по русскому языку, математике профильной, обществознанию; МБОУ «СШ №26» по русскому языку, обществознанию, истории в соответствии с расписа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 Директорам общеобразовательных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Обеспечить организованную явку   выпускников 11-х (12-х) классов в пункты проведения экзаменов, указанные в уведомлениях о регистрации на экзамены, в соответствии с графиком прибытия в ППЭ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особ доставки выпускников в пункты проведения экзаменов согласовать с их родителями (законными представителям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беспечить выпускников и сопровождающих лиц на время поездки/прибытия к месту нахождения ППЭ и обратно СИЗ (одноразовые медицинские маски, нитриловые перчат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3. Обеспечить контроль за наличием у выпускников, направляемых на экзамены в форме ЕГЭ по отдельным предметам, дополнительных устройств и материалов: математика – линейка; физика – линейка и непрограммируемый калькулятор; химия – непрограммируемый калькулятор; география – линейка, транспортир, непрограммируемый калькулятор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упредить выпускников о недопустимости нанесения на дополнительные устройства и материалы посторонних записей. 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Назначить    представителей образовательного  учреждения для сопровождения выпускников в ППЭ на каждый экзамен. Обеспечить выполнение ими Инструкции для сопровождающего участников государственной итоговой аттестации по образовательным программам среднего общего образования, утвержденной приложени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7 к приказу Департамента образования Ивановской области от 25.06.2020 № 598-о «Об утверждении инструктивных документов по подготовке и проведению единого государственного экзамена и форм экзаменационных протоколов в пунктах проведения экзаменов в Ивановской области в 2020 году»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5. Провести инструктаж по охране труда  и с представителями образовательного учреждения и обучающими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Организовать  ознакомление  выпускников и их родителей (законных представителей)  с  Памяткой о правилах проведения ЕГЭ в 2020 году – приложением  16 к приказу Департамента образования Ивановской области  от 25.06.2020 №598-о «Об утверждении инструктивных документов по подготовке и проведению единого государственного экзамена и форм экзаменационных протоколов в пунктах проведения экзаменов в Ивановской области в 2020 году»,  особо обратив  их внимание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редств индивидуальной защиты и соблюдения социальной дистанции между участниками экзам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худшения состояния здоровья незамедлительно информировать работников ППЭ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проведения экзамена и правила заполнения блан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прет иметь при себе в пунктах проведения экзаменов уведомление о регистрации на экзамены, средства связи, электронно-вычислительную технику, фото-, аудио- и видеоаппаратуру, справочные материалы, письменные заметки и иные средств хранения и передачи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прет   выносить из аудиторий и ППЭ экзаменационные материалы, в том числе КИМ и черновики на бумажном или электронном носител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апрет фотографировать экзаменационные материал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ания для удаления    с экзамена, недопуска к экзамену, изменения или аннулирование результатов государственной итоговой аттес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ет выносить из аудиторий во время проведения экзамена письменные принадлежности, письменные заметки и иные средства хранения и передачи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дение во время экзамена в аудиториях ППЭ видеозапис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Взять под личный контроль явку на экзамены работников, привлекаемых к проведению ГИА- 11, организовать ознакомление их в срок до 29.06.2020 с инструкциями, в том числе о ведении в ППЭ и аудиториях видеозаписи, об основаниях для удаления из ППЭ, о применении мер   дисциплинарного и административного воздействия в отношении лиц, привлекаемых к проведению экзаменов, к проверке экзаменационных работ,  рассмотрению  апелляций  и  нарушивших  установленный  порядок  проведения ГИА- 11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8.  Провести  мониторинг степени готовности  педагогических работников  к  работе  на экзаменах   в качестве   организаторов, технических специалистов   в соответствии  с инструктивными документами  по подготовке и проведению  единого государственного экзамена, утвержденными приказом Департамента образования Ивановской области от 25.06.2020 № 598-о «Об утверждении инструктивных документов по подготовке и проведению единого государственного экзамена и форм экзаменационных протоколов в пунктах проведения экзаменов в Ивановской области в 2020 году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9. Направить педагогических работников, назначенных Департаментом образования Ивановской области, в день проведения экзамена не позднее времени, указанном в приложении 1 к приказу Департамента образования Ивановской области от 25.06.2020 № 598-о «Об утверждении инструктивных документов по подготовке и проведению единого государственного экзамена и форм экзаменационных протоколов в пунктах проведения экзаменов в Ивановской области в 2020 году» в пункты проведения экзаменов, при этом осуществляя контроль за участием своих работников в проведении ГИА. Обеспечить получение распорядительных документов Департамента образования Ивановской области по данному вопросу по каналу защищ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0. Обратить внимание  педагогических  работников,  направляемых для работы в пункты проведения экзаменов, на  обязательность  наличия  в день проведения экзамена  документа, удостоверяющего личность,  предупредить о запрете иметь при себе в  дни проведения экзаменов  в ППЭ  средства связи, электронно - 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, оказывать содействие участникам ЕГЭ, в том числе передавать им средства связи, электронно- вычислительную технику, фото-, аудио- и видеоаппаратуру, справочные материалы, письменные заметки и иные средства хранения и передачи информации; 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11. О</w:t>
      </w:r>
      <w:r>
        <w:rPr>
          <w:sz w:val="24"/>
          <w:szCs w:val="24"/>
        </w:rPr>
        <w:t xml:space="preserve">беспечить участие экспертов предметных комиссий, указанных в приложениях к приказу Департамента образования Ивановской области  </w:t>
      </w:r>
      <w:r>
        <w:rPr>
          <w:spacing w:val="-1"/>
          <w:sz w:val="24"/>
          <w:szCs w:val="24"/>
        </w:rPr>
        <w:t xml:space="preserve"> от 17.03.2020 № 360-о «Об утверждении состава предметных комиссий по проведению государственной итоговой аттестации по образовательным программам среднего общего образования в Ивановской области в 2020 году», </w:t>
      </w:r>
      <w:r>
        <w:rPr>
          <w:sz w:val="24"/>
          <w:szCs w:val="24"/>
        </w:rPr>
        <w:t>в проверке работ в соответствии с графи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2 Представить в пункты проведения экзаменов согласно приложению к настоящему приказу (без учета места сдачи экзаменов) листы бумаги для черновиков формата А-4 (для ксерокса) в срок до 03.07.20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иректорам школ №1 ( Степович Н.В.), №2 ( Громова Е.В.), №4 (Марков Н.А.), №7 ( Червякова Е.Г.), №8 ( Котлов А.Н.), №19 ( Авцина В.В.), №22 ( Рожкова И.В.), №23 ( Сметанин А.В.), №33 ( Шулепова А.В.), № 56 ( Ситнова Е.В.), №61 ( Смирнова Т.В.), №64 ( Мошкова М.В.), №66 ( Попов И.П.) заблаговременно составить график прибытия в ППЭ выпускников и довести его до всех участников экзам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Директорам школ № 2 (Громова Е.В.), №8 (Котлов А.Н.), №26 (Степанова О.Ю.) провести мониторинг степени готовности (совместно с руководителями ППЭ) педагогических работников к работе на экзаменах   в качестве   организаторов, технических специалистов  в ППЭ на дому в соответствии с инструктивными документами по подготовке и проведению государственного выпускного экзамена, утвержденными приказом Департамента образования Ивановской области от 25.06.2020 №598-о «Об утверждении инструктивных документов по подготовке и проведению единого государственного экзамена и форм экзаменационных протоколов в пунктах проведения экзаменов в Ивановской области в 2020 год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Директорам общеобразовательных учреждений, на базе которых                    организуется пункт   проведения   экзаме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Обеспечить совместно с руководителем пункта проведения экзамена выполнение инструктивных документов при подготовке и проведении единого государственного экзамена утвержденных приказом Департамента образования Иван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2. Обеспечить совместно с руководителем пункта проведения экзамена выполнение Инструкции по соблюдению правил противопожарной безопасности, провести инструктаж работников пункта проведения экзаменов по правилам пожарной безопасности и практическую отработку действий работников ППЭ при эвакуации участников экзаменов во время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3.  Оформить совместно с руководителями пунктов проведения      экзаменов    не позднее, чем за один день до проведения каждого экзамена «Акт готовности ППЭ (форма ППЭ-0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Обеспечить питьевой режим участников единого государственного экзамена в соответствии с требованиями СанПиН 2.4.5. 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раздел 10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Обеспечить проведение генеральной уборки помещений ППЭ перед открытием и после завершения работы  с применением дезинфицирующих средств по вирусному режиму и проветриванию аудиторий после генеральной уборки, а также дезинфекцию всех аудиторий (обработка  рабочих поверхностей мебели, компьютерной техники, дверных ручек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6. Обеспечить до входа и при входе в пункте проведения экзамена, помещениях и аудиториях социальную дистанцию между участниками ЕГЭ, лицами, привлекаемыми к проведению экзамена, предусмотрев наличие сигнальной разметки не менее 1.5-2 мет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7. Обеспечить проведение термометрии всех участников единого государственного экзамена и лиц, привлекаемых к проведению экзам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Обязать лиц, привлекаемых к проведению экзамена при входе в ППЭ заполнить чек-лист о состоянии здоровья и выполнение требований об ограничении контактов вне ППЭ по установл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9. Обеспечить взаимодействие с руководителями учреждений здравоохранения по    медицинскому сопровождению государственной итоговой аттестации в соответствии с   приказом Департамента образования Ивановской области от 19.03.2020 №367-о «Об утверждении списка медицинских работников, направляемых в пункты проведения государственной итоговой аттестации по образовательным программам среднего общего образования в основной период в Ивановской области в 2020 году». Обратить их внимание на необходимость наличия у медицинского работника, направляемого для работы в ППЭ, документа, удостоверяющего личность, приказа о направлении его в ППЭ на конкретный день проведения экзаме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Школьному отделу (Громова Т.А.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Направить в школы вышеуказанные приказы Департамента образования Иван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 Обеспечить контроль за проведением подготовки всех категорий специалистов муниципальных общеобразовательных учреждений, привлекаемых к проведению         ГИА- 1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выполнением приказа возложить на Недосекину Н.А.,                      заместителя начальника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  управления           подписан          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444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left="44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4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vertAlign w:val="subscript"/>
        </w:rPr>
        <w:t>_________</w:t>
      </w:r>
      <w:r>
        <w:rPr>
          <w:sz w:val="24"/>
          <w:szCs w:val="24"/>
        </w:rPr>
        <w:t xml:space="preserve">                     №________</w:t>
      </w:r>
    </w:p>
    <w:p>
      <w:pPr>
        <w:pStyle w:val="Normal"/>
        <w:ind w:left="4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 о предоставлении  в ППЭ  школами  листов бумаги  для черновиков формата   А-4  для проведения экзаменов в форме ЕГЭ в </w:t>
      </w:r>
      <w:r>
        <w:rPr>
          <w:b/>
          <w:sz w:val="24"/>
          <w:szCs w:val="24"/>
          <w:u w:val="single"/>
        </w:rPr>
        <w:t>2020</w:t>
      </w:r>
      <w:r>
        <w:rPr>
          <w:sz w:val="24"/>
          <w:szCs w:val="24"/>
        </w:rPr>
        <w:t xml:space="preserve"> году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5"/>
        <w:gridCol w:w="6036"/>
      </w:tblGrid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 (ППЭ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учреждения, предоставляющие  листы бумаги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«СШ №1»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– 600 л,   №17 – 250 л, №43 – 260 л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2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-510 л, № 55 – 250 л, № 63 -  250 л, №15-230л, № 20 – 270 л.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4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 -1000 л,  №32 – 800л,  Гармония - 230, №62 -320 л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7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-920 л,  №28 – 300 л,   №65 – 240 л №30 – 700л, №11 – 250 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8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– 700л,  №42- 350 л, №3- 600 л,№41 – 520 л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19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– 350 л,  №29 – 250 л, №18-52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22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 –1000 л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23»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 -500л, №24 – 300 л, №58-300л.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33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9 – 350, №33 – 1050л, №37– 300 л, №68 –250 л, №5-320л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СШ №56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 – 700 л,  №35 – 700 л,  №56 – 350 л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61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 – 520л,  № 53 – 270л, № 50 – 300 л, №36 – 600 л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 №64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64 – 420л, №44 – 700л, №26-1030 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66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6 – 300 л, №14 – 300 л, №54 – 150л, №21  – 600л, №9-90л,   №66 – 620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</w:rPr>
        <w:t>Примечание</w:t>
      </w:r>
      <w:r>
        <w:rPr>
          <w:color w:val="000000"/>
        </w:rPr>
        <w:t>. В школу №1 передает бумагу Православная СШ – 100 л.;В школу  №2  - шк- инт Стасовой – 213 л, в школу №7 -  Озерновская СШ – 20л;Буньковская СШ – 20л, МЧС-125 л;  в школу №19 – Коляновская СОШ – 300л;  в школу №56 – Ново- талицкая СОШ – 430 л, в школу №61 – Богородская СОШ – 100л ,  Михалевская СОШ – 60 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728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04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sz w:val="3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sz w:val="32"/>
      <w:lang w:val="ru-RU" w:bidi="ar-SA"/>
    </w:rPr>
  </w:style>
  <w:style w:type="character" w:styleId="2TimesNewRoman12">
    <w:name w:val="Стиль Заголовок 2 + Times New Roman 12 пт не полужирный не курси... Знак"/>
    <w:qFormat/>
    <w:rPr>
      <w:b/>
      <w:sz w:val="24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7">
    <w:name w:val=" Знак Знак7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5:00Z</dcterms:created>
  <dc:creator>Shcool</dc:creator>
  <dc:description/>
  <cp:keywords/>
  <dc:language>en-US</dc:language>
  <cp:lastModifiedBy>kadru</cp:lastModifiedBy>
  <cp:lastPrinted>2020-07-02T09:37:00Z</cp:lastPrinted>
  <dcterms:modified xsi:type="dcterms:W3CDTF">2020-07-02T06:42:00Z</dcterms:modified>
  <cp:revision>297</cp:revision>
  <dc:subject/>
  <dc:title/>
</cp:coreProperties>
</file>