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ан городских мероприятий на период летних канику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жведомственного проекта «Активные каникулы»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режиме онлайн на период с </w:t>
      </w:r>
      <w:r>
        <w:rPr>
          <w:b/>
          <w:color w:val="000000"/>
          <w:sz w:val="24"/>
          <w:szCs w:val="24"/>
          <w:shd w:fill="FFFFFF" w:val="clear"/>
        </w:rPr>
        <w:t>01.08.2020-31.08.202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4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59"/>
        <w:gridCol w:w="1869"/>
        <w:gridCol w:w="3398"/>
        <w:gridCol w:w="5421"/>
      </w:tblGrid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ответственного лица, телефон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Информация о мероприятии, рекомендуемый возраст участников, площадка для проведения, условия участия 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арбуз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ова Марина Иван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августа во многих странах мира отмечают день арбуза. Почему бы не поддержать эту приятную традицию? Предлагаем выполнить арбуз масляной пастелью, оформить в виде открытки и подарить другу к празднику – Дню арбуза!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 xml:space="preserve">Для участия в мастер-классе необходимо зайти в «Творческую мастерскую» по ссылке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vk.com/club194451779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уемый возраст  участников 7-12 лет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ие иг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е занятие, предусматривающее решение логических задач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м потребуется лист бумаги и  ручка/карандаш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ка для проведения: </w:t>
            </w:r>
            <w:r>
              <w:rPr>
                <w:color w:val="000000"/>
                <w:sz w:val="24"/>
                <w:szCs w:val="24"/>
              </w:rPr>
              <w:t xml:space="preserve"> Zoo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мест ограничено</w:t>
            </w:r>
            <w:r>
              <w:rPr>
                <w:color w:val="000000"/>
                <w:sz w:val="24"/>
                <w:szCs w:val="24"/>
              </w:rPr>
              <w:t>. Требуется предварительная запись по тел. 8920679362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: 9-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гра «Угадай мелод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3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ова Марина Иван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зыкальной игре «Угадай мелодию» участникам предстоит разгадать мелодии из известных мультипликационных фильмов и кинофильмов. Тема игры "Вот оно какое, наше лето!"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игре необходимо подключится к конференции на  платформе ZOOM по ссылке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https://us04web.zoom.us/j/2348206974?pwd=Yk92MGRQZG1Wc2hGL0xnZDJNNWE3QT09</w:t>
              </w:r>
            </w:hyperlink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дентификатор конференции: 234 820 6974</w:t>
              <w:br/>
              <w:t>Код доступа: 0JEq8T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уемый возраст участников 8-13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заня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инка пятиминут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3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ля участия в физкультурно-оздоровительном занятии потребуются гимнастический коврик, спортивная одежда и обувь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ivmolcentre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Петь могут вс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астер- класс включает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знакомство с базовыми понятиями в области вокала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тренировку речевого аппарата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упражнения на дыхани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знакомство с различными способами преодоления боязни сцен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ребуется предварительная регистрация на мастер-класс по ссылке: 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s://forms.gle/W47Fzk8WYew5L1rb7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проведения: ZOOM, ссылка на трансляцию будет направлена после прохождения регистрац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10-1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со всего све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ва Анна Игор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56-54-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частников ожидает онлайн-путешествие вокруг света, знакомство с уникальными достопримечательностями и выполнение творческого  задания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iv_library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от 6 лет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щ супергеро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аждому супергерою необходима соответствующая экипировка! Для изготовления  «плаща супергероя» участникам потребуется старая футболка, краски, маркеры, ножниц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7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Рекомендуемый возраст участников </w:t>
            </w:r>
            <w:r>
              <w:rPr>
                <w:sz w:val="24"/>
                <w:szCs w:val="24"/>
                <w:lang w:eastAsia="zh-CN"/>
              </w:rPr>
              <w:t xml:space="preserve">– от 6 лет. 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уитивное рисование «Волшебные цветы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участия в мастер-классе участникам потребуются гуашь, кисти трех размеров, акварельная бумага, салфетки, белила (если есть)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а для проведения: платформа Zoo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мест ограничено</w:t>
            </w:r>
            <w:r>
              <w:rPr>
                <w:color w:val="000000"/>
                <w:sz w:val="24"/>
                <w:szCs w:val="24"/>
              </w:rPr>
              <w:t>. Требуется предварительная запись по тел. 8920674113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от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Управляем голосом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 - класс включает набор упражнений для развития голос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ключиться к конференции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s://us04web.zoom.us/j/4349393030?pwd=SHNueHhybnh5WFdUTk13NWVibHJZdz09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дентификатор конференции: 434 939 303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 доступа: 6EXia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анцевальному направлени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ip Hop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4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участия в мастер-классе потребуются спортивная одежда и обувь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ivmolcentre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 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Если с другом вышел в путь!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ова Марина Иван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 рамках увлекательной квест-игры участникам предстоит разгадать загадки, ребусы, головоломки, шарады и т.д., проявляя смекалку, эруди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игре необходимо подключится к конференции на  платформе ZOOM по ссылке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us04web.zoom.us/j/2348206974?pwd=Yk92MGRQZG1Wc2hGL0xnZDJNNWE3QT09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дентификатор конференции: 234 820 6974</w:t>
              <w:br/>
              <w:t>Код доступа: 0JEq8T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8-13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: делаем лягушку и лис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астер-класс по работе с бумагой в технике оригами направлен на развитие пространственного мышления и воображения. Участникам потребуются  бумага и ножниц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12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Рекомендуемый возраст участников от 8 лет. 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узейная среда». Музейное занятие «Каменная летопись человечест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кола-музей «Литос-КЛИО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вановский музей камня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ыкин Андрей Иванович, Шестернин Евгений Андрее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82-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 рамках проекта «Музейная среда» состоится музейное занятие «Каменная летопись человечества» - онлайн экскурсия по залу «История и камень», где участники  узнают, для чего клеймили кирпичи; какой минерал мы каждый день употребляем в пищу; как древние люди обрабатывали камень, что делали из кремня и обсидиана; какие камни подарили нам огонь; какими камнями рисуют картины; чем украшали русскую печку. А в завершении занятия - увлекательная онлайн-викторин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 - сообщество «Ивановский музей камня» в социальной сети «ВКонтакте»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s://vk.com/stonemuseum37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 участников  - 6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народно-прикладному творчеств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ецкая роспис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частники в рамках мастер-класса смогут познакомиться с различными элементами городецкой росписи. Для работы потребуется альбомный лист, кисти и гуашь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ivmolcentre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й клуб "Терки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глашаем на «терки»! Обсудим все последние новостные тренды, подискутируем об актуальных проблемах, поучимся публичным выступлениям в игровой форме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Discord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ступ по ссылке: </w:t>
            </w:r>
            <w:hyperlink r:id="rId15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discord.gg/24fSCgF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15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Создание Российского флага в технике пластилин граф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Участники мастер-класса многое узнают об истории флага России , а также смогут выполнить на горизонтальной плоскости Российский флаг в технике пластилинография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работы нужно приготов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ртон для лепки формата А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стой карандаш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асти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ломастер любого цв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стилин белого, синего, красного и коричневого цв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ска для леп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лфетк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еобходимо зарегистрироваться в социальной сети – ВК в группе Дом детского творчества №3 </w:t>
            </w:r>
            <w:hyperlink r:id="rId16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mbu_do_ddt3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для проведения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vk.com/id355171266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7 до 13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зг: слуга или господин?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ников ожидает краткий экскурс по теме «Законы мозга» и практические рекомендац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18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 12-1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сихологический развивающий тренинг включает игры на развитие внимания, памяти и мышления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а для проведения: 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</w:t>
            </w:r>
            <w:r>
              <w:rPr>
                <w:color w:val="000000"/>
                <w:sz w:val="24"/>
                <w:szCs w:val="24"/>
              </w:rPr>
              <w:t xml:space="preserve">Требуется предварительная запись </w:t>
            </w:r>
            <w:r>
              <w:rPr>
                <w:sz w:val="24"/>
                <w:szCs w:val="24"/>
                <w:lang w:eastAsia="zh-CN"/>
              </w:rPr>
              <w:t xml:space="preserve">по тел. 89203651376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-  12-13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азговорный английск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вающее занятие по английскому языку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а для проведения: платформа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</w:t>
            </w:r>
            <w:r>
              <w:rPr>
                <w:color w:val="000000"/>
                <w:sz w:val="24"/>
                <w:szCs w:val="24"/>
              </w:rPr>
              <w:t>Требуется предварительная запись</w:t>
            </w:r>
            <w:r>
              <w:rPr>
                <w:sz w:val="24"/>
                <w:szCs w:val="24"/>
                <w:lang w:eastAsia="zh-CN"/>
              </w:rPr>
              <w:t xml:space="preserve"> по тел. 89644927817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-  13-15 лет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ля участия в мастер-класс потребуются гуашь, кисти трех размеров, акварельная  бумага, салфетки, белила (если есть)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</w:t>
            </w:r>
            <w:r>
              <w:rPr>
                <w:color w:val="000000"/>
                <w:sz w:val="24"/>
                <w:szCs w:val="24"/>
              </w:rPr>
              <w:t xml:space="preserve">Требуется предварительная запись </w:t>
            </w:r>
            <w:r>
              <w:rPr>
                <w:sz w:val="24"/>
                <w:szCs w:val="24"/>
                <w:lang w:eastAsia="zh-CN"/>
              </w:rPr>
              <w:t>по тел 89206741138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а для проведения: платформа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от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астер-класс «Все это кош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мастер-класса, приуроченного к Всемирному Дню кошек участники изготовят симпатичную «Кошку-матрешку». Для работы потребуются: альбомный лист, простой карандаш, ластик, фломастеры, цветные карандаши.</w:t>
            </w:r>
          </w:p>
          <w:p>
            <w:pPr>
              <w:pStyle w:val="Normal"/>
              <w:spacing w:lineRule="auto" w:line="276"/>
              <w:ind w:left="21" w:hanging="2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для проведения: ZOOM</w:t>
            </w:r>
          </w:p>
          <w:p>
            <w:pPr>
              <w:pStyle w:val="Normal"/>
              <w:spacing w:lineRule="auto" w:line="276"/>
              <w:ind w:left="21" w:hanging="2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лючиться к конференции:</w:t>
            </w:r>
          </w:p>
          <w:p>
            <w:pPr>
              <w:pStyle w:val="Normal"/>
              <w:spacing w:lineRule="auto" w:line="276"/>
              <w:ind w:left="21" w:hanging="21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us04web.zoom.us/j/7165549355?pwd=ZkpmaUhxQlBNS29ickRUOC96TEhoUT09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br/>
              <w:t>Идентификатор конференции: 716 554 9355</w:t>
            </w:r>
          </w:p>
          <w:p>
            <w:pPr>
              <w:pStyle w:val="Normal"/>
              <w:spacing w:lineRule="auto" w:line="276"/>
              <w:ind w:left="21" w:hanging="2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доступа: 0anviS</w:t>
            </w:r>
          </w:p>
          <w:p>
            <w:pPr>
              <w:pStyle w:val="Normal"/>
              <w:spacing w:lineRule="auto" w:line="276"/>
              <w:ind w:left="21" w:hanging="21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омендуемый возраст участников – 7-10 лет.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Яркие посты в социальных сетях с применением аним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 мастер-класс по созданию анимационных постов в Photoshop. В программе:</w:t>
            </w:r>
          </w:p>
          <w:p>
            <w:pPr>
              <w:pStyle w:val="Normal"/>
              <w:spacing w:lineRule="auto" w:line="276"/>
              <w:ind w:left="2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сновные принципы создания простой анимации</w:t>
              <w:br/>
              <w:t>2. Три интересных эффекта для движущейся картинки</w:t>
              <w:br/>
              <w:t>3. Как создавать и сохранять анимационные gif в Photoshop</w:t>
              <w:br/>
              <w:t xml:space="preserve">Площадка для проведения: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vk.com/prityageniemedia</w:t>
              </w:r>
            </w:hyperlink>
          </w:p>
          <w:p>
            <w:pPr>
              <w:pStyle w:val="Normal"/>
              <w:spacing w:lineRule="auto" w:line="276"/>
              <w:ind w:left="21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омендуемый возраст участников – 12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Викторина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Здоровые истины»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нлайн викторина посвящена вопросам здорового образа жизни. Для участия необходимо зарегистрироваться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й сети – ВК в группе Дом детского творчества №3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: Zoom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370831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:2</w:t>
            </w:r>
            <w:r>
              <w:rPr>
                <w:sz w:val="24"/>
                <w:szCs w:val="24"/>
                <w:lang w:val="en-US"/>
              </w:rPr>
              <w:t>GeSku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</w:t>
            </w:r>
            <w:r>
              <w:rPr>
                <w:sz w:val="24"/>
                <w:szCs w:val="24"/>
              </w:rPr>
              <w:t xml:space="preserve">  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зраст участников    -  7 - 11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ультиплик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м, кто хочет узнать, как создаются мультики - мастер-класс по мультипликации!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22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полнительная информация на сайте «Перспективы» и на странице Центра в Инстаграм.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: от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- это весело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гровое занятие по английскому языку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</w:t>
            </w:r>
            <w:r>
              <w:rPr>
                <w:color w:val="000000"/>
                <w:sz w:val="24"/>
                <w:szCs w:val="24"/>
              </w:rPr>
              <w:t>Требуется предварительная запись</w:t>
            </w:r>
            <w:r>
              <w:rPr>
                <w:sz w:val="24"/>
                <w:szCs w:val="24"/>
                <w:lang w:eastAsia="zh-CN"/>
              </w:rPr>
              <w:t xml:space="preserve"> по тел. 89203722363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9-10 лет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прое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нигой по всему све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пова Ирина Юрь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56-54-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ам предстоит виртуальный тур по достопримечательностям какой-либо страны, знакомство с известным детским писателем этой страны и  выполнение творческого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iv_library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 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хореограф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7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участия в мастер-классе потребуются спортивная одежда и обувь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ivmolcentre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азговорный английски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вающее занятие по английскому языку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</w:t>
            </w:r>
            <w:r>
              <w:rPr>
                <w:color w:val="000000"/>
                <w:sz w:val="24"/>
                <w:szCs w:val="24"/>
              </w:rPr>
              <w:t xml:space="preserve">Требуется предварительная запись </w:t>
            </w:r>
            <w:r>
              <w:rPr>
                <w:sz w:val="24"/>
                <w:szCs w:val="24"/>
                <w:lang w:eastAsia="zh-CN"/>
              </w:rPr>
              <w:t xml:space="preserve">по тел 89644927817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13-15 лет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- это весело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гровое занятие по английскому языку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</w:t>
            </w:r>
            <w:r>
              <w:rPr>
                <w:color w:val="000000"/>
                <w:sz w:val="24"/>
                <w:szCs w:val="24"/>
              </w:rPr>
              <w:t xml:space="preserve">Требуется предварительная запись </w:t>
            </w:r>
            <w:r>
              <w:rPr>
                <w:sz w:val="24"/>
                <w:szCs w:val="24"/>
                <w:lang w:eastAsia="zh-CN"/>
              </w:rPr>
              <w:t xml:space="preserve">по тел. 89203722363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11-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ие иг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ивающее занятие, включающее решение логических задач. Участникам потребуется лист бумаги, ручка/карандаш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</w:t>
            </w:r>
            <w:r>
              <w:rPr>
                <w:color w:val="000000"/>
                <w:sz w:val="24"/>
                <w:szCs w:val="24"/>
              </w:rPr>
              <w:t xml:space="preserve">Требуется предварительная запись </w:t>
            </w:r>
            <w:r>
              <w:rPr>
                <w:sz w:val="24"/>
                <w:szCs w:val="24"/>
                <w:lang w:eastAsia="zh-CN"/>
              </w:rPr>
              <w:t>по тел 8920679362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 9-10 лет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жи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пова Марина Иван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зданию ежика из бумаги. Участникам потребуется бумага цветная двухсторонняя, ножницы, клей.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Для участия в мастер-классе необходимо зайти в «Творческую мастерскую» по ссылк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vk.com/club194451779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уемый возраст  участников  - 10-11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Дыхание – основа реч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 рамках тренинга: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участники узнают о типах дыхания и выдыхания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разберут и выполнят набор упражнений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ключиться к конференции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zh-CN"/>
                </w:rPr>
                <w:t>https://us04web.zoom.us/j/4349393030?pwd=SHNueHhybnh5WFdUTk13NWVibHJZdz09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дентификатор конференции: 434 939 303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 доступа: 6EXia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гре в шахм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учение комбинаций и ловушек в дебюте шахматной парт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нятие 3-е «Ловушка-автомат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занятия потребуются  шахмат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ivmolcentre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онотип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-класс по монотипии (техника  отпечатка краски на листе бумаги). Участникам потребуется гуашь, кисти, бумага, фломастер, скользкая поверхность (файл, стекло, крышка коробки от диска)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Instagram @centerprityageni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ые движ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нятие на развитие координации. Участникам потребуется мягкая игрушк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29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-клас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Игрушка из целлофановых пакетов. Со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ВР №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Окса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5-14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едлагаем изготовить игрушку из целлофанового пакета! Участникам потребуется  целлофановый пакет, обрезки бумаги, маленькие резинк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для проведения: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Instagram</w:t>
            </w:r>
            <w:r>
              <w:rPr>
                <w:sz w:val="24"/>
                <w:szCs w:val="24"/>
              </w:rPr>
              <w:t xml:space="preserve"> - cvr2_ivanov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возрастных ограничений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анцевальная разминка «Футвор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и пройдет разбор и исполнение элементов танцевальной разминки «Футворк». Участникам потребуется  удобная одежда и обувь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ый возраст участников -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фхаки по вокалу «Я смогу и я спо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На занятии участники освоят ряд простых техник и приемов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работа над артикуляцией (скороговорки)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нестандартные упражнения на дыхание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зарядка для лица и т.д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 ZOOM Предварительная регистрация на мастер-класс по ссылке: </w:t>
            </w:r>
            <w:hyperlink r:id="rId32">
              <w:r>
                <w:rPr>
                  <w:rStyle w:val="InternetLink"/>
                  <w:sz w:val="24"/>
                  <w:szCs w:val="24"/>
                  <w:lang w:eastAsia="zh-CN"/>
                </w:rPr>
                <w:t>https://forms.gle/ouKEqHS9HxKcm4fV8</w:t>
              </w:r>
            </w:hyperlink>
            <w:r>
              <w:rPr>
                <w:sz w:val="24"/>
                <w:szCs w:val="24"/>
                <w:lang w:eastAsia="zh-CN"/>
              </w:rPr>
              <w:t>, ссылка на трансляцию будет направлена после прохождения регистрац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14-1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: делаем кораблики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астер-класс по работе с бумагой в технике оригами. Оригами способствует развитию воображения и творческого мышления. Участникам потребуются бумага и ножниц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33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от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узейная среда». Музейное занятие «Наш город: путешествие в прошло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-музей «Литос-КЛИО» (Ивановский музей камня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ыкин Андрей Иванович, Шестернин Евгений Андрее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82-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В рамках проекта «Музейная среда» состоится музейное занятие «Наш город: путешествие в прошлое». Участников ждет увлекательная онлайн экскурсия по залу «Краеведение» -   история быта; история парфюмерии; история аптечного дела; история ивановского края. В завершении встречи, каждый участник сможет сделать «куклу-оберег»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ля изготовления куклы-оберега необходимо заранее приготовить: белую ткань 16*17 см; три круга из разной пестрой ткани диаметром 20 см; прямоугольный кусок ткани, отличающийся по цвету от кругов (однотонный) 6*8 см; прямоугольный кусок ткани 22*11 см; вату или синтепон; красную нить; ножниц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атформа для проведения: сообщество «Ивановский музей камня» в социальной сети «ВКонтакте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https://vk.com/stonemuseum37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 участников  - 6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-класс по игре на гит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сни «Есть только миг»</w:t>
              <w:br/>
              <w:t>(сл. О.Дербенева, муз. А.Зацепина) из к/ф «Земля Санникова».</w:t>
              <w:br/>
              <w:t>История, разбор, исполнени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потребуется гит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ликт: благо или зло?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сихологический тренинг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36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-  12-16 лет.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им коронавиру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к сохранить свое здоровье и, при этом вести активный образ жизни? Всё намного проще, чем ты думаешь. Подключайся, сыграй в интерактивную игру, и одержи победу на коронавирусом, не выходя из до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Требуется: </w:t>
            </w:r>
            <w:r>
              <w:rPr>
                <w:bCs/>
                <w:sz w:val="22"/>
                <w:szCs w:val="22"/>
                <w:shd w:fill="FFFFFF" w:val="clear"/>
              </w:rPr>
              <w:t>чистый лист А4, простой карандаш, ластик, цветные карандаши или фломастеры, план-схема своего дома, одноразовые мас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еобходимо зарегистрироваться в </w:t>
            </w:r>
            <w:r>
              <w:rPr>
                <w:sz w:val="22"/>
                <w:szCs w:val="22"/>
              </w:rPr>
              <w:t xml:space="preserve">социальной сети – ВК в группе Дом детского творчества №3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 //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b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dt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йся и участву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Рекомендуемый </w:t>
            </w:r>
            <w:r>
              <w:rPr>
                <w:b/>
                <w:sz w:val="22"/>
                <w:szCs w:val="22"/>
              </w:rPr>
              <w:t>возраст учащихся 7+</w:t>
            </w: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дключиться к конференции Zoom Идентификатор конференции: 79185006230, пароль: 2Zgedn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иртуальный проек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ладкий день варень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пова Ирина Юрь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56-54-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ников онлайн-викторины, которая проводится ко Дню варенья, ожидают конкурсы и фото-акц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для проведения: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vk.com/iv_library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 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сихологический тренинг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Требуется предварительная запись по тел. 89203651376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14-16 лет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ушный щит стран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а Дина Леонид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ероприятие посвящено Дню Военно-воздушных сил России и пройдет в форме викторины. Участникам предстоит разделиться на 2 команды и выбирать вопросы разного уровня сложности. Ответив правильно, команда зарабатывает баллы.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участия в игре необходимо подключится к конференции на  платформе ZOOM по ссылке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https://us04web.zoom.us/j/4512018135?pwd=eGV4WnB2WVVaZWVkN3lXSFVnckl0QT09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дентификатор конференции: 451 201 8135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оль: 40262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9-13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unctional train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В функциональной тренировке используются обычные движения тела в различных плоскостях.</w:t>
              <w:br/>
              <w:t>Данная тренировка улучшает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⠀</w:t>
            </w:r>
            <w:r>
              <w:rPr>
                <w:sz w:val="24"/>
                <w:szCs w:val="24"/>
              </w:rPr>
              <w:br/>
              <w:t>- чувство равновесия (баланса)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анку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ю,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⠀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ые возможности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ует улучшению спортивных показателей и уменьшает риск получения травм в жизни и спорт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agram @malisheva_ann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– от 10 лет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-клас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Цветок из гофрированной бумаг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я изготовления цветка участникам потребуется: гофрированная или крепированная бумага одного цвета (вырезаем 6 квадратов размером 12*12 см.), тонкая проволока длиной около 10 см, ножницы, линейка, карандаш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-клас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Нескучная класс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ВР №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Окса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5-14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мастер-класса участников ждёт знакомство с классикой, с различными ладами и характерами музыки, воспроизведение отрывков произведений на фортепиано, а также увлекательная музыкальная викторина.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латформа для проведения: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Instagram</w:t>
            </w:r>
            <w:r>
              <w:rPr>
                <w:sz w:val="24"/>
                <w:szCs w:val="24"/>
              </w:rPr>
              <w:t xml:space="preserve"> - cvr2_ivanovo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ый возраст участников - 10-18 лет. 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фориентирование: Что значит быть фрилансером S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грамме мероприятия онлайн интервью с SMM-специалистом со стажем работы в офисе и на фрилансе. Разберем: </w:t>
              <w:br/>
              <w:t>1. В чём заключается работа SMM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Плюсы-минусы.</w:t>
              <w:br/>
              <w:t>3. В чём отличие фриланса от офиса.</w:t>
              <w:br/>
              <w:t>Площадка для проведения: Instagram @centerprityagenie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12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мпас «Музыка в спорте-спорт в музыке!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ники мероприятия узнают, насколько тесно связаны спорт и музык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ля участия необходимо зарегистрироваться в социальной сети – ВК в группе Дом детского творчества №3 </w:t>
            </w:r>
            <w:hyperlink r:id="rId40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mbu_do_ddt3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ключиться к конференции Zoom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тор конференции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 344 13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оль:9YAV9y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от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- это весело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гровое занятие по английскому языку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а для проведения: платформа Zoom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Требуется предварительная запись по тел. 89203722363.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-  7-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прое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нигой по всему све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пова Ирина Юрь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56-54-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ам предстоит виртуальный тур по достопримечательностям какой-либо страны,  знакомство с известным детским писателем этой страны и  выполнение творческого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vk.com/iv_library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 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Двухцветный шнур» в технике макра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ВР №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Окса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5-14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ти из нитей — интересно и увлекательно. Те, кто освоил технику макраме, может своими руками создавать ажурные браслеты, сумки, кашпо, и многое другое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форма проведения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Instagram</w:t>
            </w:r>
            <w:r>
              <w:rPr>
                <w:sz w:val="24"/>
                <w:szCs w:val="24"/>
              </w:rPr>
              <w:t xml:space="preserve"> - cvr2_ivanov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- 8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декоративной тарелки своими ру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творческой мастерской потребуется шпатлевка,  доска, скалка, вязанная салфетка,  тарелка (будущая форма),  акриловые краски,  матовый лак для покрытия, кисточк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от 14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единст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илиал № 1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юдмил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55-63-5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 Дню Государственного флага РФ участников ожидает презентация о российской символике и викторин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для проведения: </w:t>
            </w: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1filial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– от 6 лет.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ющие иг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ники занятия познакомятся с понятием «Ребус» и узнают, как  решать ребусы различных видов. Потребуются лист бумаги, ручка/карандаш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оличество мест ограничено. Требуется предварительная запись по тел.  8920679362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 - 7-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Занятие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Секреты общ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астников ждут развивающие игры на преодоление барьеров в общении и  знакомство с секретами правильного общения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для проведения: </w:t>
            </w:r>
            <w:hyperlink r:id="rId45" w:tgtFrame="_blank">
              <w:r>
                <w:rPr>
                  <w:rStyle w:val="InternetLink"/>
                  <w:sz w:val="24"/>
                  <w:szCs w:val="24"/>
                </w:rPr>
                <w:t>https://instagram.com/perspektiva_ivanovo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: 12-14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й тренинг на тему «Как самостоятельно подготовить художественное произведение к прочтен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рамках тренинга участники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познакомятся с понятиями: тема, идея, сверхзадача художественного произведения, подтекст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научатся выделять в тексте главные слова, расставлять паузы, выбирать верные интонац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ключиться к конференции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eastAsia="zh-CN"/>
                </w:rPr>
                <w:t>https://us04web.zoom.us/j/4349393030?pwd=SHNueHhybnh5WFdUTk13NWVibHJZdz09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дентификатор конференции: 434 939 3030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 доступа: 6EXia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Танцевальная разминка «Шафл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 занятии пройдет разбор и исполнение элементов танцевальной разминки в стиле «Шафл». Потребуется удобная одежда и обувь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ощадка для  проведения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возраст участников от 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ничкин календарь. Авгус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а Дина Леонидов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лодая синичка еще не знает, что такое календарь, сколько в нем месяцев, чем они примечательны. Вместе с синичкой участники многое узнают о месяце «август». Потребуется бумага, простой карандаш, акварель, кист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Style w:val="InternetLin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участия в мастер-классе необходимо зайти в «Творческую мастерскую» по ссылке https://vk.com/club194451779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 участников -  6-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нтанное рисован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ля участия в мастер-классе по спонтанному рисованию потребуются листы бумаги, ручки/карандаши/фломастер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49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 участников –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-игра «Поиск Флаг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гра состоит из 8 заданий (теории и практики), включающих в себя знания по истории России, начальной военной подготовке и умение ориентироваться в городе Иваново (знание достопримечательностей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ля участников игр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предоставленного времени выполнить или разгадать все зад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собрать полную карту с меткой, где спрятан Российский флаг;                                 - добраться первым и найти ег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роходит в течение 48 ча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с 18 августа с 12.00 ч. по 20 августа 12.00 ч.).                                                 Участники игры получат сертификат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получит диплом и памятный подарок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 правилами и условиями участия в игре можно ознакомиться в группе ВК (</w:t>
            </w:r>
            <w:r>
              <w:rPr>
                <w:b/>
                <w:sz w:val="24"/>
                <w:szCs w:val="24"/>
                <w:u w:val="single"/>
              </w:rPr>
              <w:t>Иваново. Квест-игра «Поиск Флага»</w:t>
            </w:r>
            <w:r>
              <w:rPr>
                <w:sz w:val="24"/>
                <w:szCs w:val="24"/>
              </w:rPr>
              <w:t>, с 10 августа 2020 г.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частия необходимо зарегистрироваться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й сети – ВК в группе Дом детского творчества №3 </w:t>
            </w: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723 9324 587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: 1pMzf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омендуемый возраст участников от 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астер-класс по игре на гитар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сни «Есть только миг»</w:t>
              <w:br/>
              <w:t>(сл. О.Дербенева, муз. А.Зацепина) из к/ф «Земля Санникова».</w:t>
              <w:br/>
              <w:t>История, разбор, исполнение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потребуется гитара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возраст участников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"Лето в конверте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ля участия в мастер-классе по аппликации потребуются цветной картон и бумага, ножницы, клей, фломастер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 Instagram @centerprityageni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6-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шаг к успех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ВР №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Окса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5-14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>На тренировке участники при помощи простых упражнений получат нагрузку при помощи веса собственного тела. Потребуется спортивная одежда и вторая обувь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тформа для проведения: </w:t>
            </w:r>
            <w:r>
              <w:rPr>
                <w:rStyle w:val="Emphasis"/>
                <w:i w:val="false"/>
                <w:iCs w:val="false"/>
                <w:sz w:val="24"/>
                <w:szCs w:val="24"/>
                <w:lang w:eastAsia="zh-CN"/>
              </w:rPr>
              <w:t>Instagram</w:t>
            </w:r>
            <w:r>
              <w:rPr>
                <w:sz w:val="24"/>
                <w:szCs w:val="24"/>
                <w:lang w:eastAsia="zh-CN"/>
              </w:rPr>
              <w:t xml:space="preserve"> - cvr2_ivanovo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Без возрастных ограничений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исовани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бочный ко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-класс с элементами арт-терапии, направлен на развитие творческих способностей и воображения. Потребуются акварель и фломастер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53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от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узейная среда». Музейное занятие «Животный мир Ивановского кра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-музей «Литос-КЛИО» (Ивановский музей камня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ыкин Андрей Иванович, Шестернин Евгений Андрее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82-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Музейная среда» состоится музейное занятие «Животный мир Ивановского края». Участников  ждет увлекательный рассказ о животном мире Иванов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для проведения: сообщество «Ивановский музей камня» в социальной сети «ВКонтакте»</w:t>
            </w:r>
          </w:p>
          <w:p>
            <w:pPr>
              <w:pStyle w:val="Normal"/>
              <w:spacing w:lineRule="auto" w:line="276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https://vk.com/stonemuseum37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й возраст  участников - 6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астер-класс по бисероплетению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«Незабуд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частникам мастер – класса потребуется  проволока зеленого цвета номер 4, бисер голубой (синий, белый, розовый), желтый, плоскогубцы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Мастер-класс                        «Фигурный вальс»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редлагаем всем желающим познакомиться с удивительным танцем, популярным во все времена. Потребуется </w:t>
            </w:r>
            <w:r>
              <w:rPr>
                <w:b/>
                <w:bCs/>
                <w:sz w:val="24"/>
                <w:szCs w:val="24"/>
              </w:rPr>
              <w:t>удобная одежда и обувь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Необходимо зарегистрироваться в </w:t>
            </w:r>
            <w:r>
              <w:rPr>
                <w:sz w:val="24"/>
                <w:szCs w:val="24"/>
              </w:rPr>
              <w:t xml:space="preserve">социальной сети – ВК в группе Дом детского творчества №3 </w:t>
            </w:r>
            <w:hyperlink r:id="rId5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257215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:9</w:t>
            </w:r>
            <w:r>
              <w:rPr>
                <w:sz w:val="24"/>
                <w:szCs w:val="24"/>
                <w:lang w:val="en-US"/>
              </w:rPr>
              <w:t>fnm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ый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зраст участников   от </w:t>
            </w:r>
            <w:r>
              <w:rPr>
                <w:b/>
                <w:bCs/>
                <w:sz w:val="24"/>
                <w:szCs w:val="24"/>
              </w:rPr>
              <w:t>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ержавных цвет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пова Ирина Юрь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56-54-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о Дню государственного флага России участников ожидает знакомство с  историей флага нашей страны и викторина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для проведения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https://vk.com/iv_library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 -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психолог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сихологический тренинг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Требуется предварительная запись по тел. 89203651376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: 14-16 лет.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-игр  «Поиск Флаг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.08.2020 12.00-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гра состоит из 8 теоретических и практических, включающих в себя знания по истории России, начальной военной подготовке и умения ориентироваться в городе Иваново (знание достопримечательностей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для участников игры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предоставленного времени выполнить или разгадать все зада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ть полную карту с меткой, где спрятан Российский флаг;                                 - добраться первым и найти ег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роходит в течение 48 час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8 августа с 12.00 ч. по 20 августа 12.00 ч.).                                                 Участники игры получат сертификат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получит диплом и памятный подарок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 правилами и условиями участия в игре можно ознакомиться в группе ВК (</w:t>
            </w:r>
            <w:r>
              <w:rPr>
                <w:sz w:val="24"/>
                <w:szCs w:val="24"/>
                <w:u w:val="single"/>
              </w:rPr>
              <w:t>Иваново. Квест-игра «Поиск Флага»</w:t>
            </w:r>
            <w:r>
              <w:rPr>
                <w:sz w:val="24"/>
                <w:szCs w:val="24"/>
              </w:rPr>
              <w:t xml:space="preserve">, с 10 августа 2020 г.). Для участия необходимо зарегистрироваться в социальной сети – ВК в группе Дом детского творчества №3 </w:t>
            </w: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mbu_do_ddt3</w:t>
              </w:r>
            </w:hyperlink>
            <w:r>
              <w:rPr>
                <w:sz w:val="24"/>
                <w:szCs w:val="24"/>
              </w:rPr>
              <w:t xml:space="preserve"> Площадка для проведения: Zoom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9324 587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: 1pMzf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омендуемый возраст участников от 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al train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В функциональной тренировке используются обычные движения тела в различных плоскостях.</w:t>
              <w:br/>
              <w:t>Данная тренировка улучшает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⠀</w:t>
            </w:r>
            <w:r>
              <w:rPr>
                <w:sz w:val="24"/>
                <w:szCs w:val="24"/>
              </w:rPr>
              <w:br/>
              <w:t>- чувство равновесия (баланса)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анку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ю,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⠀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овые возможности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ствует улучшению спортивных показателей и уменьшает риск получения травм в жизни и спорте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agram @malisheva_anna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– 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гре в шахм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учение комбинаций и ловушек в дебюте шахматной парт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нятие 4-е «Контргамбит Альбина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никам потребуются шахматы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ivmolcentre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комендуемый возраст участников    -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граем? Геймификация в постах и стори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нлайн мастер-класс по созданию вовлекающих игр для постов и сториз в социальных сетях. Участников ждет:</w:t>
              <w:br/>
              <w:t>- разбор 5 вовлекающих механик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 обзор приложений на телефоне по созданию игр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61">
              <w:r>
                <w:rPr>
                  <w:rStyle w:val="InternetLink"/>
                  <w:sz w:val="24"/>
                  <w:szCs w:val="24"/>
                  <w:lang w:eastAsia="zh-CN"/>
                </w:rPr>
                <w:t>https://vk.com/prityageniemedia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Рекомендуемый возраст участников  - 12-17 лет.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мультиплик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стер-класс по мультипл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62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полнительная информация на сайте «Перспективы» и на странице Центра в Инстаграм.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:  от 8 лет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проек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нигой по всему свет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пова Ирина Юрь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56-54-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ам предстоит виртуальный тур по достопримечательностям какой-либо страны,  знакомство с известным детским писателем этой страны и  выполнение творческого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vk.com/iv_library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й возраст участников 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о изготовлению «Гвозди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6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я изготовления гвоздики участникам потребуются гофрированная (крепированная) бумага или бумажные салфетки стандартного размера: 5 полосок из красной бумаги и 1 полоска из зеленой бумаги размером 24*12 см каждая, зеленая цветная бумага -  полоски шириной 1 см, зеленые нитки, коктейльная соломинка, ножницы, линейка, простой карандаш, клей-карандаш.</w:t>
              <w:br/>
              <w:t>Площадка для проведения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-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вест «Друга в горы зови, рискни…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1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а Дина Леонид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тавьте, что вы решили покорить Эверест. У подножия вас встретит опытный проводник. Его задача состоит в том, чтобы в процессе прохождения квеста проверить сплоченность, подготовленность и обучить навыкам выживания в гор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ть игры состоит в том, чтобы дать ответ на вопрос или выполнить задание в отведенное время. Задания носят разноплановый характер и предусматривают разные формы активнос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Для участия в игре необходимо подключится к конференции на  платформе ZOOM по ссылке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s04web.zoom.us/j/4512018135?pwd=eGV4WnB2WVVaZWVkN3lXSFVnckl0QT09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 451 201 813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ль: 402623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уемый возраст участников -  10-14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мастерская по пластилинографии "Белый, синий, красный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рхипова Ирина Юрь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56-54-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государственного флага России участники изготовят российский флаг в технике пластилинографии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vk.com/iv_library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-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викторина «Под флагом Росс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илиал № 27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ина Светлана Васил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52-60-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м онлайн викторины предстоит ответить на вопросы  о государственных символах РФ. </w:t>
            </w:r>
            <w:hyperlink r:id="rId6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club91044196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уемый возраст участников  от 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 Дню Российского флаг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 под флагом Росс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ентр культуры и отдыха города Ивано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65-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ых сетях ЦКиО пройдет флешмоб «Под флагом России», состоится викторина и онлайн показ коллекции в цветах триколо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и для проведения: https://vk.com/ckio3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instagram.com/ckio37/?hl=ru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www.youtube.com/channel/UCB8r6CED3pj7msznR3Col5Q</w:t>
              </w:r>
            </w:hyperlink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Литературная онлайн - мастерская: листая памяти страницы -  Курская би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ЦБС Д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илиал № 5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стовц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Николаев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47-23-6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знакомятся со сборником произведений о Великой Отечественной войне «Час мужества» и смогут изготовить пятиконечную звезду - символ Победы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public87329262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от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няти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Развивающие игр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азвивающего  занятия участников ждут игры со словами и  решение пространственных задач. Потребуются лист бумаги и  ручка/карандаш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 Zoom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личество мест ограничено. Требуется предварительная запись по тел. 8920679362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: 7-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ельный пейзаж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лова Дина Леонидо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7-04-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лагаем выполнить акварельный пейзаж  с видом на море. Потребуются: лист А4, простой карандаш, ластик, акварель, кисточки крупная и тонкая.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Для участия в мастер-классе необходимо зайти в «Творческую мастерскую» по ссылк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tps://vk.com/club194451779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уемый возраст  участников -  6-12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стер-класс «Бумажный ша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7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я изготовления шара участникам потребуются: акварель, клей ПВА, акварельная бумага, проволока.</w:t>
              <w:br/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ый возраст участников -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арт, внимание, школа!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-30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ентр культуры и отдыха города Ивано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65-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ЦКиО устроят для ребят настоящее шоу с песнями и танцами. Только самые веселые и самые интересные номера на онлайн сцене ЦКи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и для проведения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s://vk.com/ckio37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www.youtube.com/channel/UCB8r6CED3pj7msznR3Col5Q</w:t>
              </w:r>
            </w:hyperlink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новка цели на учебный год, визуализируем пла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Развивающий психологический тренинг. Участникам потребуются лист бумаги и канцелярские принадлежност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74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от  13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полушарному рисованию «Мор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астер-класс по правополушарному рисованию. Участникам потребуются: гуашь, кисти трех размеров, акварельная  бумага, салфетки, белила (если есть)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лощадка для проведения: Zoom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оличество мест ограничено. Требуется предварительная запись по тел. 89206741138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от 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бодок для девоч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7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готовления ободка участникам потребуются: ножницы, простой широкий ободок, клеевой пистолет, джинсовая ткань, кружево, стразы, иголка, нитки.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 для проведения: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й возраст участников - от 14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астер - класс "Морские просторы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ЮЦ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рукова Мария Игор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47-48-8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астер-класса выполнят  аппликацию. Потребуются: бумажные тарелки, ленты разных цветов, цветная бумага,  клей.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проведения: Instagram @centerprityagenie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й возраст участников – 6-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«Музейная среда». Музейное занятие  «Путешествие по звездному небу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ДТ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-музей «Литос-КЛИО» (Ивановский музей камня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пыкин Андрей Иванович, Шестернин Евгений Андрееви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82-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Музейная среда» состоится музейное занятие «Путешествие по звездному небу». Участников  ждет увлекательное онлайн путешествие в астрономической программе-планетар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tellarium», рассказ о некоторых космических объектах и их свойствах. В завершении состоится  мастер-класс «Телескопы и их возможности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для проведения: сообщество «Ивановский музей камня» в социальной сети «ВКонтакте»</w:t>
            </w:r>
          </w:p>
          <w:p>
            <w:pPr>
              <w:pStyle w:val="Normal"/>
              <w:spacing w:lineRule="auto" w:line="276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https://vk.com/stonemuseum37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й возраст  участников  -6-1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исовани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шем лимон гуашь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Мастер-класс направлен на развитие творческих способностей и творческого мышления. Потребуются: лимон, бумага, гуашь, кист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ощадка для проведения: </w:t>
            </w:r>
            <w:hyperlink r:id="rId77" w:tgtFrame="_blank">
              <w:r>
                <w:rPr>
                  <w:rStyle w:val="InternetLink"/>
                  <w:sz w:val="24"/>
                  <w:szCs w:val="24"/>
                  <w:lang w:eastAsia="zh-CN"/>
                </w:rPr>
                <w:t>https://instagram.com/perspektiva_ivanovo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екомендуемый возраст участников – от  8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гре в шахма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78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мбинаций и ловушек в дебюте шахматной партии.</w:t>
              <w:br/>
              <w:t>Занятие 5-е «Внимание! Конь развязался!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 потребуются шахма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озраст участников - от 6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 окружает музы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8.2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ВР №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Окса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5-14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астер-класса участники познакомится с различными музыкальными инструментами и произведениями.</w:t>
              <w:br/>
              <w:t xml:space="preserve">Площадка для проведен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vr2_ivanovo 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й возраст участников -  8-15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ю Победы советского народа в В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дуг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диозное танковое сражение под Прохоровко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ентр культуры и отдыха города Ивано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65-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битва была одной из решающих и крупнейших битв Второй мировой войны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мять о героях Великой Отечественной войны Центр культуры и отдыха подготовил творческую программу. Вокалисты и хореографические коллективы исполнят песни и танцы военных лет, с онлайн сцены прозвучат стихи о войн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kio3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channel/UCB8r6CED3pj7msznR3Col5Q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«Оплетение яйц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80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зготовления сувенира участникам потребуются: тоненькая игла, нить, два цвета бисера, линейка,  ножницы,  клей «Момент»,  прозрачный кристалл, деревянное или пластмассовое яйц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8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vk.com/ivmolcentre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омендуемый возраст участников - от 12 лет.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он</w:t>
            </w:r>
            <w:r>
              <w:rPr>
                <w:color w:val="000000"/>
                <w:sz w:val="24"/>
                <w:szCs w:val="24"/>
              </w:rPr>
              <w:t>ку</w:t>
            </w:r>
            <w:r>
              <w:rPr>
                <w:rFonts w:eastAsia="Calibri"/>
                <w:sz w:val="24"/>
                <w:szCs w:val="24"/>
                <w:lang w:eastAsia="en-US"/>
              </w:rPr>
              <w:t>рс талантов «Мо</w:t>
            </w:r>
            <w:r>
              <w:rPr>
                <w:color w:val="000000"/>
                <w:sz w:val="24"/>
                <w:szCs w:val="24"/>
              </w:rPr>
              <w:t>й з</w:t>
            </w:r>
            <w:r>
              <w:rPr>
                <w:rFonts w:eastAsia="Calibri"/>
                <w:sz w:val="24"/>
                <w:szCs w:val="24"/>
                <w:lang w:eastAsia="en-US"/>
              </w:rPr>
              <w:t>ве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дны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а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27.08.2020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ДТ № 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енина Арина Евгенье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60-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сли Вы и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eastAsia="Calibri"/>
                <w:sz w:val="24"/>
                <w:szCs w:val="24"/>
                <w:lang w:eastAsia="en-US"/>
              </w:rPr>
              <w:t>раете на с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рип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е, поете, читаете стихи, по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а</w:t>
            </w: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ываете фо</w:t>
            </w:r>
            <w:r>
              <w:rPr>
                <w:color w:val="000000"/>
                <w:sz w:val="24"/>
                <w:szCs w:val="24"/>
              </w:rPr>
              <w:t>ку</w:t>
            </w:r>
            <w:r>
              <w:rPr>
                <w:rFonts w:eastAsia="Calibri"/>
                <w:sz w:val="24"/>
                <w:szCs w:val="24"/>
                <w:lang w:eastAsia="en-US"/>
              </w:rPr>
              <w:t>сы, собираете на время «</w:t>
            </w:r>
            <w:r>
              <w:rPr>
                <w:color w:val="000000"/>
                <w:sz w:val="24"/>
                <w:szCs w:val="24"/>
              </w:rPr>
              <w:t>Ку</w:t>
            </w:r>
            <w:r>
              <w:rPr>
                <w:rFonts w:eastAsia="Calibri"/>
                <w:sz w:val="24"/>
                <w:szCs w:val="24"/>
                <w:lang w:eastAsia="en-US"/>
              </w:rPr>
              <w:t>би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Р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би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eastAsia="Calibri"/>
                <w:sz w:val="24"/>
                <w:szCs w:val="24"/>
                <w:lang w:eastAsia="en-US"/>
              </w:rPr>
              <w:t>а» или …….Принимайте участие в конкурсе талантов и покажите свое мастерство и уникальные способности!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ля участия в мероприятии необходимо зарегистрироваться в социальной сети – ВК в группе Дом детского творчества №3 </w:t>
            </w:r>
            <w:hyperlink r:id="rId8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k.com/mbu_do_ddt3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лощадка для проведения: Zoom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3 2820 8788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оль:8yzbci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зраст участников – от  7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народно-прикладному творчеству</w:t>
            </w:r>
          </w:p>
          <w:p>
            <w:pPr>
              <w:pStyle w:val="Normal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ецкая роспись»</w:t>
              <w:b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28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E2E2E"/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8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бучения элементам городецкой росписи участники смогут нарисовать дерево. Потребуются:  краски, кисточки, бума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проведения:</w:t>
            </w:r>
          </w:p>
          <w:p>
            <w:pPr>
              <w:pStyle w:val="Normal"/>
              <w:jc w:val="both"/>
              <w:rPr>
                <w:color w:val="2E2E2E"/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2E2E2E"/>
                <w:sz w:val="24"/>
                <w:szCs w:val="24"/>
              </w:rPr>
            </w:pPr>
            <w:r>
              <w:rPr>
                <w:b/>
                <w:color w:val="2E2E2E"/>
                <w:sz w:val="24"/>
                <w:szCs w:val="24"/>
              </w:rPr>
              <w:t>Рекомендуемый возраст участников – от 10 лет.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2E2E2E"/>
                <w:sz w:val="24"/>
                <w:szCs w:val="24"/>
              </w:rPr>
            </w:pPr>
            <w:r>
              <w:rPr>
                <w:b/>
                <w:color w:val="2E2E2E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76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ZUMBA – фитне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28.08.2020</w:t>
            </w:r>
          </w:p>
          <w:p>
            <w:pPr>
              <w:pStyle w:val="Normal"/>
              <w:spacing w:lineRule="auto" w:line="276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15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ВР №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убкова Оксана Алексе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35-14-0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мба – фитнес </w:t>
              <w:noBreakHyphen/>
              <w:t xml:space="preserve"> программа, в которой обычные движения аэробики сочетаются с простыми элементами латиноамериканских танцев. Предлагаем познакомиться с зумбой под ритмы сальсы, румбы и меренге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форма для проведения: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Instagram</w:t>
            </w:r>
            <w:r>
              <w:rPr>
                <w:sz w:val="24"/>
                <w:szCs w:val="24"/>
              </w:rPr>
              <w:t xml:space="preserve"> - cvr2_ivanovo </w:t>
            </w:r>
          </w:p>
          <w:p>
            <w:pPr>
              <w:pStyle w:val="Normal"/>
              <w:jc w:val="both"/>
              <w:rPr>
                <w:color w:val="2E2E2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возрастных ограничений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76"/>
              <w:ind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обще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31.08.2020</w:t>
            </w:r>
          </w:p>
          <w:p>
            <w:pPr>
              <w:pStyle w:val="Normal"/>
              <w:spacing w:lineRule="auto" w:line="276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11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ЦПР «Перспекти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2-53-5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E2E2E"/>
                <w:sz w:val="24"/>
                <w:szCs w:val="24"/>
              </w:rPr>
              <w:t>Развивающее занятие. Участников ждут игры на преодоление барьеров в общении и знакомство с секретами правильного общения.</w:t>
            </w:r>
          </w:p>
          <w:p>
            <w:pPr>
              <w:pStyle w:val="Normal"/>
              <w:jc w:val="both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 xml:space="preserve">Площадка для проведения: </w:t>
            </w:r>
            <w:hyperlink r:id="rId85" w:tgtFrame="_blank">
              <w:r>
                <w:rPr>
                  <w:rStyle w:val="InternetLink"/>
                  <w:sz w:val="24"/>
                  <w:szCs w:val="24"/>
                </w:rPr>
                <w:t>https://instagram.com/perspektiva_ivanovo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2E2E2E"/>
                <w:sz w:val="24"/>
                <w:szCs w:val="24"/>
              </w:rPr>
            </w:pPr>
            <w:r>
              <w:rPr>
                <w:b/>
                <w:color w:val="2E2E2E"/>
                <w:sz w:val="24"/>
                <w:szCs w:val="24"/>
              </w:rPr>
              <w:t>Рекомендуемый возраст участников - 12-14 лет.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2E2E2E"/>
                <w:sz w:val="24"/>
                <w:szCs w:val="24"/>
              </w:rPr>
            </w:pPr>
            <w:r>
              <w:rPr>
                <w:b/>
                <w:color w:val="2E2E2E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7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Мастер-класс по изготовлению подарочного конве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E2E2E"/>
                <w:sz w:val="24"/>
                <w:szCs w:val="24"/>
              </w:rPr>
            </w:pPr>
            <w:r>
              <w:rPr>
                <w:color w:val="2E2E2E"/>
                <w:sz w:val="24"/>
                <w:szCs w:val="24"/>
              </w:rPr>
              <w:t>31.08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E2E2E"/>
                <w:sz w:val="24"/>
                <w:szCs w:val="24"/>
              </w:rPr>
              <w:t>13.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Молоде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ёнкин</w:t>
            </w:r>
            <w:r>
              <w:rPr>
                <w:color w:val="000000"/>
                <w:sz w:val="24"/>
                <w:szCs w:val="24"/>
              </w:rPr>
              <w:t xml:space="preserve"> 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hyperlink r:id="rId8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 xml:space="preserve"> 93-98-09</w:t>
              </w:r>
            </w:hyperlink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2E2E2E"/>
                <w:sz w:val="24"/>
                <w:szCs w:val="24"/>
              </w:rPr>
              <w:t>Красивая упаковка всегда радует глаз. Предлагаем освоить полезный навык – пригодится! Потребуется: бумажный конверт, набор бумаги для скрапбукинга (или цветной бумаги), тонкая атласная лента (или тесьма), кусочек кружева, мелкие пуговицы, клей - карандаш, двухсторонний скотч, простой карандаш, фломастеры, ножницы, линейка.</w:t>
              <w:br/>
              <w:t>Площадка для проведения:</w:t>
            </w:r>
          </w:p>
          <w:p>
            <w:pPr>
              <w:pStyle w:val="Normal"/>
              <w:spacing w:lineRule="auto" w:line="276"/>
              <w:jc w:val="both"/>
              <w:rPr>
                <w:color w:val="2E2E2E"/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https://vk.com/ivmolcentre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2E2E2E"/>
                <w:sz w:val="24"/>
                <w:szCs w:val="24"/>
              </w:rPr>
            </w:pPr>
            <w:r>
              <w:rPr>
                <w:b/>
                <w:color w:val="2E2E2E"/>
                <w:sz w:val="24"/>
                <w:szCs w:val="24"/>
              </w:rPr>
              <w:t>Рекомендуемый возраст участников – от 7 лет.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2E2E2E"/>
                <w:sz w:val="24"/>
                <w:szCs w:val="24"/>
              </w:rPr>
            </w:pPr>
            <w:r>
              <w:rPr>
                <w:b/>
                <w:color w:val="2E2E2E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творческих коллективов ЦКи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ентр культуры и отдыха города Иванова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37-65-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ы выкладываются 2 раза в неделю по вторникам и четвергам на онлайн площадках ЦКиО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ckio3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instagram.com/ckio37/?hl=ru</w:t>
            </w:r>
          </w:p>
          <w:p>
            <w:pPr>
              <w:pStyle w:val="Normal"/>
              <w:spacing w:lineRule="auto" w:line="276"/>
              <w:jc w:val="both"/>
              <w:rPr>
                <w:color w:val="2E2E2E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youtube.com/channel/UCB8r6CED3pj7msznR3Col5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8"/>
      <w:footerReference w:type="first" r:id="rId89"/>
      <w:type w:val="nextPage"/>
      <w:pgSz w:orient="landscape" w:w="16838" w:h="11906"/>
      <w:pgMar w:left="1134" w:right="1134" w:gutter="0" w:header="0" w:top="993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348206974?pwd=Yk92MGRQZG1Wc2hGL0xnZDJNNWE3QT09" TargetMode="External"/><Relationship Id="rId3" Type="http://schemas.openxmlformats.org/officeDocument/2006/relationships/hyperlink" Target="tel:84932345678" TargetMode="External"/><Relationship Id="rId4" Type="http://schemas.openxmlformats.org/officeDocument/2006/relationships/hyperlink" Target="https://vk.com/ivmolcentre" TargetMode="External"/><Relationship Id="rId5" Type="http://schemas.openxmlformats.org/officeDocument/2006/relationships/hyperlink" Target="https://forms.gle/W47Fzk8WYew5L1rb7" TargetMode="External"/><Relationship Id="rId6" Type="http://schemas.openxmlformats.org/officeDocument/2006/relationships/hyperlink" Target="https://vk.com/iv_library" TargetMode="External"/><Relationship Id="rId7" Type="http://schemas.openxmlformats.org/officeDocument/2006/relationships/hyperlink" Target="https://vk.com/away.php?utf=1&amp;to=https%3A%2F%2Finstagram.com%2Fperspektiva_ivanovo" TargetMode="External"/><Relationship Id="rId8" Type="http://schemas.openxmlformats.org/officeDocument/2006/relationships/hyperlink" Target="https://us04web.zoom.us/j/4349393030?pwd=SHNueHhybnh5WFdUTk13NWVibHJZdz09" TargetMode="External"/><Relationship Id="rId9" Type="http://schemas.openxmlformats.org/officeDocument/2006/relationships/hyperlink" Target="tel:84932345678" TargetMode="External"/><Relationship Id="rId10" Type="http://schemas.openxmlformats.org/officeDocument/2006/relationships/hyperlink" Target="https://vk.com/ivmolcentre" TargetMode="External"/><Relationship Id="rId11" Type="http://schemas.openxmlformats.org/officeDocument/2006/relationships/hyperlink" Target="https://us04web.zoom.us/j/2348206974?pwd=Yk92MGRQZG1Wc2hGL0xnZDJNNWE3QT09" TargetMode="External"/><Relationship Id="rId12" Type="http://schemas.openxmlformats.org/officeDocument/2006/relationships/hyperlink" Target="https://vk.com/away.php?utf=1&amp;to=https%3A%2F%2Finstagram.com%2Fperspektiva_ivanovo" TargetMode="External"/><Relationship Id="rId13" Type="http://schemas.openxmlformats.org/officeDocument/2006/relationships/hyperlink" Target="tel:84932345678" TargetMode="External"/><Relationship Id="rId14" Type="http://schemas.openxmlformats.org/officeDocument/2006/relationships/hyperlink" Target="https://vk.com/ivmolcentre" TargetMode="External"/><Relationship Id="rId15" Type="http://schemas.openxmlformats.org/officeDocument/2006/relationships/hyperlink" Target="https://discord.gg/24fSCgF" TargetMode="External"/><Relationship Id="rId16" Type="http://schemas.openxmlformats.org/officeDocument/2006/relationships/hyperlink" Target="https://vk.com/mbu_do_ddt3" TargetMode="External"/><Relationship Id="rId17" Type="http://schemas.openxmlformats.org/officeDocument/2006/relationships/hyperlink" Target="https://vk.com/id355171266" TargetMode="External"/><Relationship Id="rId18" Type="http://schemas.openxmlformats.org/officeDocument/2006/relationships/hyperlink" Target="https://vk.com/away.php?utf=1&amp;to=https%3A%2F%2Finstagram.com%2Fperspektiva_ivanovo" TargetMode="External"/><Relationship Id="rId19" Type="http://schemas.openxmlformats.org/officeDocument/2006/relationships/hyperlink" Target="https://us04web.zoom.us/j/7165549355?pwd=ZkpmaUhxQlBNS29ickRUOC96TEhoUT09" TargetMode="External"/><Relationship Id="rId20" Type="http://schemas.openxmlformats.org/officeDocument/2006/relationships/hyperlink" Target="https://vk.com/prityageniemedia" TargetMode="External"/><Relationship Id="rId21" Type="http://schemas.openxmlformats.org/officeDocument/2006/relationships/hyperlink" Target="https://vk.com/mbu_do_ddt3" TargetMode="External"/><Relationship Id="rId22" Type="http://schemas.openxmlformats.org/officeDocument/2006/relationships/hyperlink" Target="https://vk.com/away.php?utf=1&amp;to=https%3A%2F%2Finstagram.com%2Fperspektiva_ivanovo" TargetMode="External"/><Relationship Id="rId23" Type="http://schemas.openxmlformats.org/officeDocument/2006/relationships/hyperlink" Target="https://vk.com/iv_library" TargetMode="External"/><Relationship Id="rId24" Type="http://schemas.openxmlformats.org/officeDocument/2006/relationships/hyperlink" Target="tel:84932345678" TargetMode="External"/><Relationship Id="rId25" Type="http://schemas.openxmlformats.org/officeDocument/2006/relationships/hyperlink" Target="https://vk.com/ivmolcentre" TargetMode="External"/><Relationship Id="rId26" Type="http://schemas.openxmlformats.org/officeDocument/2006/relationships/hyperlink" Target="https://us04web.zoom.us/j/4349393030?pwd=SHNueHhybnh5WFdUTk13NWVibHJZdz09" TargetMode="External"/><Relationship Id="rId27" Type="http://schemas.openxmlformats.org/officeDocument/2006/relationships/hyperlink" Target="tel:84932345678" TargetMode="External"/><Relationship Id="rId28" Type="http://schemas.openxmlformats.org/officeDocument/2006/relationships/hyperlink" Target="https://vk.com/ivmolcentre" TargetMode="External"/><Relationship Id="rId29" Type="http://schemas.openxmlformats.org/officeDocument/2006/relationships/hyperlink" Target="https://vk.com/away.php?utf=1&amp;to=https%3A%2F%2Finstagram.com%2Fperspektiva_ivanovo" TargetMode="External"/><Relationship Id="rId30" Type="http://schemas.openxmlformats.org/officeDocument/2006/relationships/hyperlink" Target="tel:84932345678" TargetMode="External"/><Relationship Id="rId31" Type="http://schemas.openxmlformats.org/officeDocument/2006/relationships/hyperlink" Target="https://vk.com/ivmolcentre" TargetMode="External"/><Relationship Id="rId32" Type="http://schemas.openxmlformats.org/officeDocument/2006/relationships/hyperlink" Target="https://forms.gle/ouKEqHS9HxKcm4fV8" TargetMode="External"/><Relationship Id="rId33" Type="http://schemas.openxmlformats.org/officeDocument/2006/relationships/hyperlink" Target="https://vk.com/away.php?utf=1&amp;to=https%3A%2F%2Finstagram.com%2Fperspektiva_ivanovo" TargetMode="External"/><Relationship Id="rId34" Type="http://schemas.openxmlformats.org/officeDocument/2006/relationships/hyperlink" Target="tel:84932345678" TargetMode="External"/><Relationship Id="rId35" Type="http://schemas.openxmlformats.org/officeDocument/2006/relationships/hyperlink" Target="https://vk.com/ivmolcentre" TargetMode="External"/><Relationship Id="rId36" Type="http://schemas.openxmlformats.org/officeDocument/2006/relationships/hyperlink" Target="https://vk.com/away.php?utf=1&amp;to=https%3A%2F%2Finstagram.com%2Fperspektiva_ivanovo" TargetMode="External"/><Relationship Id="rId37" Type="http://schemas.openxmlformats.org/officeDocument/2006/relationships/hyperlink" Target="https://vk.com/iv_library" TargetMode="External"/><Relationship Id="rId38" Type="http://schemas.openxmlformats.org/officeDocument/2006/relationships/hyperlink" Target="tel:84932345678" TargetMode="External"/><Relationship Id="rId39" Type="http://schemas.openxmlformats.org/officeDocument/2006/relationships/hyperlink" Target="https://vk.com/ivmolcentre" TargetMode="External"/><Relationship Id="rId40" Type="http://schemas.openxmlformats.org/officeDocument/2006/relationships/hyperlink" Target="https://vk.com/mbu_do_ddt3" TargetMode="External"/><Relationship Id="rId41" Type="http://schemas.openxmlformats.org/officeDocument/2006/relationships/hyperlink" Target="https://vk.com/iv_library" TargetMode="External"/><Relationship Id="rId42" Type="http://schemas.openxmlformats.org/officeDocument/2006/relationships/hyperlink" Target="tel:84932345678" TargetMode="External"/><Relationship Id="rId43" Type="http://schemas.openxmlformats.org/officeDocument/2006/relationships/hyperlink" Target="https://vk.com/ivmolcentre" TargetMode="External"/><Relationship Id="rId44" Type="http://schemas.openxmlformats.org/officeDocument/2006/relationships/hyperlink" Target="https://vk.com/1filial" TargetMode="External"/><Relationship Id="rId45" Type="http://schemas.openxmlformats.org/officeDocument/2006/relationships/hyperlink" Target="https://vk.com/away.php?utf=1&amp;to=https%3A%2F%2Finstagram.com%2Fperspektiva_ivanovo" TargetMode="External"/><Relationship Id="rId46" Type="http://schemas.openxmlformats.org/officeDocument/2006/relationships/hyperlink" Target="https://us04web.zoom.us/j/4349393030?pwd=SHNueHhybnh5WFdUTk13NWVibHJZdz09" TargetMode="External"/><Relationship Id="rId47" Type="http://schemas.openxmlformats.org/officeDocument/2006/relationships/hyperlink" Target="tel:84932345678" TargetMode="External"/><Relationship Id="rId48" Type="http://schemas.openxmlformats.org/officeDocument/2006/relationships/hyperlink" Target="https://vk.com/ivmolcentre" TargetMode="External"/><Relationship Id="rId49" Type="http://schemas.openxmlformats.org/officeDocument/2006/relationships/hyperlink" Target="https://vk.com/away.php?utf=1&amp;to=https%3A%2F%2Finstagram.com%2Fperspektiva_ivanovo" TargetMode="External"/><Relationship Id="rId50" Type="http://schemas.openxmlformats.org/officeDocument/2006/relationships/hyperlink" Target="https://vk.com/mbu_do_ddt3" TargetMode="External"/><Relationship Id="rId51" Type="http://schemas.openxmlformats.org/officeDocument/2006/relationships/hyperlink" Target="tel:84932345678" TargetMode="External"/><Relationship Id="rId52" Type="http://schemas.openxmlformats.org/officeDocument/2006/relationships/hyperlink" Target="https://vk.com/ivmolcentre" TargetMode="External"/><Relationship Id="rId53" Type="http://schemas.openxmlformats.org/officeDocument/2006/relationships/hyperlink" Target="https://vk.com/away.php?utf=1&amp;to=https%3A%2F%2Finstagram.com%2Fperspektiva_ivanovo" TargetMode="External"/><Relationship Id="rId54" Type="http://schemas.openxmlformats.org/officeDocument/2006/relationships/hyperlink" Target="tel:84932345678" TargetMode="External"/><Relationship Id="rId55" Type="http://schemas.openxmlformats.org/officeDocument/2006/relationships/hyperlink" Target="https://vk.com/ivmolcentre" TargetMode="External"/><Relationship Id="rId56" Type="http://schemas.openxmlformats.org/officeDocument/2006/relationships/hyperlink" Target="https://vk.com/mbu_do_ddt3" TargetMode="External"/><Relationship Id="rId57" Type="http://schemas.openxmlformats.org/officeDocument/2006/relationships/hyperlink" Target="https://vk.com/iv_library" TargetMode="External"/><Relationship Id="rId58" Type="http://schemas.openxmlformats.org/officeDocument/2006/relationships/hyperlink" Target="https://vk.com/mbu_do_ddt3" TargetMode="External"/><Relationship Id="rId59" Type="http://schemas.openxmlformats.org/officeDocument/2006/relationships/hyperlink" Target="tel:84932345678" TargetMode="External"/><Relationship Id="rId60" Type="http://schemas.openxmlformats.org/officeDocument/2006/relationships/hyperlink" Target="https://vk.com/ivmolcentre" TargetMode="External"/><Relationship Id="rId61" Type="http://schemas.openxmlformats.org/officeDocument/2006/relationships/hyperlink" Target="https://vk.com/prityageniemedia" TargetMode="External"/><Relationship Id="rId62" Type="http://schemas.openxmlformats.org/officeDocument/2006/relationships/hyperlink" Target="https://vk.com/away.php?utf=1&amp;to=https%3A%2F%2Finstagram.com%2Fperspektiva_ivanovo" TargetMode="External"/><Relationship Id="rId63" Type="http://schemas.openxmlformats.org/officeDocument/2006/relationships/hyperlink" Target="https://vk.com/iv_library" TargetMode="External"/><Relationship Id="rId64" Type="http://schemas.openxmlformats.org/officeDocument/2006/relationships/hyperlink" Target="tel:84932345678" TargetMode="External"/><Relationship Id="rId65" Type="http://schemas.openxmlformats.org/officeDocument/2006/relationships/hyperlink" Target="https://vk.com/ivmolcentre" TargetMode="External"/><Relationship Id="rId66" Type="http://schemas.openxmlformats.org/officeDocument/2006/relationships/hyperlink" Target="https://vk.com/iv_library" TargetMode="External"/><Relationship Id="rId67" Type="http://schemas.openxmlformats.org/officeDocument/2006/relationships/hyperlink" Target="https://vk.com/club91044196" TargetMode="External"/><Relationship Id="rId68" Type="http://schemas.openxmlformats.org/officeDocument/2006/relationships/hyperlink" Target="https://www.youtube.com/channel/UCB8r6CED3pj7msznR3Col5Q" TargetMode="External"/><Relationship Id="rId69" Type="http://schemas.openxmlformats.org/officeDocument/2006/relationships/hyperlink" Target="https://vk.com/public87329262" TargetMode="External"/><Relationship Id="rId70" Type="http://schemas.openxmlformats.org/officeDocument/2006/relationships/hyperlink" Target="tel:84932345678" TargetMode="External"/><Relationship Id="rId71" Type="http://schemas.openxmlformats.org/officeDocument/2006/relationships/hyperlink" Target="https://vk.com/ivmolcentre" TargetMode="External"/><Relationship Id="rId72" Type="http://schemas.openxmlformats.org/officeDocument/2006/relationships/hyperlink" Target="https://vk.com/ckio37" TargetMode="External"/><Relationship Id="rId73" Type="http://schemas.openxmlformats.org/officeDocument/2006/relationships/hyperlink" Target="https://www.youtube.com/channel/UCB8r6CED3pj7msznR3Col5Q" TargetMode="External"/><Relationship Id="rId74" Type="http://schemas.openxmlformats.org/officeDocument/2006/relationships/hyperlink" Target="https://vk.com/away.php?utf=1&amp;to=https%3A%2F%2Finstagram.com%2Fperspektiva_ivanovo" TargetMode="External"/><Relationship Id="rId75" Type="http://schemas.openxmlformats.org/officeDocument/2006/relationships/hyperlink" Target="tel:84932345678" TargetMode="External"/><Relationship Id="rId76" Type="http://schemas.openxmlformats.org/officeDocument/2006/relationships/hyperlink" Target="https://vk.com/ivmolcentre" TargetMode="External"/><Relationship Id="rId77" Type="http://schemas.openxmlformats.org/officeDocument/2006/relationships/hyperlink" Target="https://vk.com/away.php?utf=1&amp;to=https%3A%2F%2Finstagram.com%2Fperspektiva_ivanovo" TargetMode="External"/><Relationship Id="rId78" Type="http://schemas.openxmlformats.org/officeDocument/2006/relationships/hyperlink" Target="tel:84932345678" TargetMode="External"/><Relationship Id="rId79" Type="http://schemas.openxmlformats.org/officeDocument/2006/relationships/hyperlink" Target="https://vk.com/ivmolcentre" TargetMode="External"/><Relationship Id="rId80" Type="http://schemas.openxmlformats.org/officeDocument/2006/relationships/hyperlink" Target="tel:84932345678" TargetMode="External"/><Relationship Id="rId81" Type="http://schemas.openxmlformats.org/officeDocument/2006/relationships/hyperlink" Target="https://vk.com/ivmolcentre" TargetMode="External"/><Relationship Id="rId82" Type="http://schemas.openxmlformats.org/officeDocument/2006/relationships/hyperlink" Target="https://vk.com/mbu_do_ddt3" TargetMode="External"/><Relationship Id="rId83" Type="http://schemas.openxmlformats.org/officeDocument/2006/relationships/hyperlink" Target="tel:84932345678" TargetMode="External"/><Relationship Id="rId84" Type="http://schemas.openxmlformats.org/officeDocument/2006/relationships/hyperlink" Target="https://vk.com/ivmolcentre" TargetMode="External"/><Relationship Id="rId85" Type="http://schemas.openxmlformats.org/officeDocument/2006/relationships/hyperlink" Target="https://vk.com/away.php?utf=1&amp;to=https%3A%2F%2Finstagram.com%2Fperspektiva_ivanovo" TargetMode="External"/><Relationship Id="rId86" Type="http://schemas.openxmlformats.org/officeDocument/2006/relationships/hyperlink" Target="tel:84932345678" TargetMode="External"/><Relationship Id="rId87" Type="http://schemas.openxmlformats.org/officeDocument/2006/relationships/hyperlink" Target="https://vk.com/ivmolcentre" TargetMode="Externa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7:00Z</dcterms:created>
  <dc:creator>0904</dc:creator>
  <dc:description/>
  <cp:keywords/>
  <dc:language>en-US</dc:language>
  <cp:lastModifiedBy>om2</cp:lastModifiedBy>
  <cp:lastPrinted>2020-07-31T13:37:00Z</cp:lastPrinted>
  <dcterms:modified xsi:type="dcterms:W3CDTF">2020-08-14T12:48:00Z</dcterms:modified>
  <cp:revision>5</cp:revision>
  <dc:subject/>
  <dc:title/>
</cp:coreProperties>
</file>