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ОКТЯБРЬ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39"/>
        <w:gridCol w:w="2129"/>
        <w:gridCol w:w="18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щания, советы, конфер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Совещ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«О деятельности администрации  школы №58, имеющей низкие образовательные результаты обучающихс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10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ДОУ в 2020-2021 учебном году» (по района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д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вопросы развития коррекционного образования в современных условиях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щание для специалистов  коррекционной сет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определению надбавок руководителям образовательных учреждений (в дистанционном формат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екина Н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директоров школ, заведующих ДО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РФ в сфере закупок в рамках ведомственного контроля в МБДОУ «Детский сад общеразвивающего вида № 107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выполнения требований к качеству муниципальной услуги «Дошкольное образование детей» в части организации питания в детском саду (МБДОУ №№ 71, 72, 136, 186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«Педагог года»: предконкурсная подготовка и прием документ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а «Школа лидерства от «А» до «Я»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ого проекта «</w:t>
            </w:r>
            <w:r>
              <w:rPr>
                <w:lang w:val="en-US"/>
              </w:rPr>
              <w:t>PRO</w:t>
            </w:r>
            <w:r>
              <w:rPr/>
              <w:t>-движение» для молодых педагог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ого проекта «Реформати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го методического проекта «Методическое сопровождение пилотных школ по внедрению эффективных практик профилактики и сопровождения обучающихся «группы рис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ого проекта сопровождения и поддержки школ с низкими образовательными результатами, работающими в сложных социально-экономических условиях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Участие в работе районных комиссий по делам несовершеннолетних и защите их прав при Администрации города Иванова (по района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униципального этапа областного смотра-конкурса на лучшее оснащение СЭП ( в соотв. С планом ГО ЧС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 А</w:t>
            </w:r>
          </w:p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уководителей ППЭ, уполномоченных ГЭК и ответственных лиц за внесение сведений в базу РИС ГИА-1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муниципальных заданий образовательными учреждениями за 9 месяцев 2020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нятости обучающихся, состоящих на учете в КДН и З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 октябр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наличия условий в ППЭ по информатике и ИКТ, физике, иностранным языкам на ГИА-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сов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 Смирнова Е.В., 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школ города в федеральных мониторинговых исследованиях (ВПР, диагностических работ в 10 классах) и региональных мониторингах качества образования и диагностики учебных достижений обучающихся на 2020-2021 учебный год (в соответствии с графиками федерального и регионального уровне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сещения обучающимися 9-х классов учреждений профессиона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ценки деятельности руководителей образовате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А.</w:t>
            </w:r>
          </w:p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образовательных организаций в системе «Континген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готовления универсальных карт школьн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акета документов по реализации платных образовательных услуг в образовательных учреждениях в 20202-2021 учебном го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  <w:p>
            <w:pPr>
              <w:pStyle w:val="Normal"/>
              <w:jc w:val="center"/>
              <w:rPr/>
            </w:pPr>
            <w:r>
              <w:rPr/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еречня учебников, используемых МСО в 2019-2020 учебном го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ГАСУ выполнение муниципаль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международном сотрудничестве за 2020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месяца</w:t>
            </w: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отчет о результатах деятельности муниципальной системы образования за 2019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статистическая отчетность по формам ОО-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Михайлов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СЗВ-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судебных реш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для проведения мероприятий в рамках 44-Ф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адова И.В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змере родительской пла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усарова Н.А.</w:t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6 НДФЛ в ИФН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4-Ф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ведении закупок на поставку товаров, выполнении работ, оказание услуг для муниципальных нуж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ФКУ пояснительной к исполнению сметы доходов и расхо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плате труда работников муниципа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мер социальной поддержки многодетных сем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убвенции  по присмотру и уходу за</w:t>
            </w:r>
            <w:r>
              <w:rPr>
                <w:bCs/>
              </w:rPr>
              <w:t xml:space="preserve"> детьми-сиротами</w:t>
            </w:r>
            <w:r>
              <w:rPr/>
              <w:t xml:space="preserve"> и детьми, оставшимися без попечения родителей, детьми-инвалидами </w:t>
            </w:r>
            <w:r>
              <w:rPr>
                <w:bCs/>
              </w:rPr>
              <w:t xml:space="preserve">в </w:t>
            </w:r>
            <w:r>
              <w:rPr/>
              <w:t>муниципальных</w:t>
            </w:r>
            <w:r>
              <w:rPr>
                <w:bCs/>
              </w:rPr>
              <w:t xml:space="preserve"> дошкольных образовательных </w:t>
            </w:r>
            <w:r>
              <w:rPr/>
              <w:t>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2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плану комплексных мероприятий по профилактике правонарушений и борьбе с преступностью на территории городского округа Ивано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досекина Н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создании рабочих мест в ОУ</w:t>
              <w:tab/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организации платных образовательных услуг  в 2020-2021 учебном году (все МБДОУ, реализующие платные образовательные услуг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месяца</w:t>
            </w: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 решении социально-экономических пробл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документам стратегического планирования на портале ГАС «Управлен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  о реализации средств программы «Развитие образования города Иванов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color w:val="5F497A"/>
              </w:rPr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ежведомственного плана вариативных форм занятости «Активные каникул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анных информационных карт системы воспитательной работы образовательных 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для проведения мероприятий в рамках 44-Ф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70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униципальный Форум инноваций «Инновационный кластер города Иванова: новый формат партнерства для достижения национальных целей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ое открытие муниципального конкурса «Педагог год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проектов в рамках муниципальной премии «Престиж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аздничные мероприятия, посвященные Дню учителя (в образовательных учреждениях) Вручение педагогам муниципальной премии за работу с одаренными детьми, «Ордена детских сердец». Чествование ветеранов, чье имя занесено в Книгу учительской славы в 2020 год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0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 И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дравление  ветеранов педагогического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-09.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«Успешный старт» (грантовая поддержка молодых педагогов) прием докумен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ородские массовые мероприятия с детьм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Добрые уроки» (информационно-образовательные уроки в рамках городской программы развития добровольчества «Добрая среда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ализация межведомственного муниципального проекта вариативных форм занятости детей и подростков «Активные каникулы» (по отдельному план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0 – 03.11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ой туристский слёт «Штурм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онный маршрут Экологическая тропа «По берегам реки Талки и её водохранилищ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ализация городского сетевого проекта «Очно-заочная ЭКОшкола для учащихся средних и старших классов» (МБУ ДО ЦВР№2, ИвГУ, Ботанический сад ИвГУ, общеобразовательные школы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социализации детей и подростков «Выбор - за тобой!» (по отдельному план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ой проект развития добровольчества «Добрая среда» (по отдельному план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ый проект «ПритяжениеMedia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eastAsia="en-US"/>
              </w:rPr>
              <w:t>Сетевой проект с музеем ГУЛАГа «Видеоантропология – история Иваново в лицах»</w:t>
            </w:r>
            <w:r>
              <w:rPr>
                <w:bCs/>
                <w:lang w:eastAsia="en-US"/>
              </w:rPr>
              <w:t xml:space="preserve"> (для школьных музее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родской проект «ЮнАрмия37» (по отдельному план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5F497A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искуссионный клуб «Дневники Победы»  (по отдельному план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униципального проекта «Всем классом - в музей!» (по отдельному план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Музейный четверг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ые курсы по химии «Менделеевские сред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квозной образовательный проект «Детский бизнес-акселератор»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е открытых лекций, воркшоп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ородской  психологический проект «Будь в Центре» (по отдельному план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Реализация городского  проекта «Территория доверия» для роди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смотр-конкурс  для групп компенсирующей, комбинированной, оздоровительной  направленности  «Территория детств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Городской  профориентационный проект «Перспективное поколен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Участие в реализации Всероссийского проекта ранней профориентации детей и подростков «Билет в будуще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Дорога в Шахматное королевство» (в т.ч. в октябре – «Посвящение в шахматисты»)</w:t>
            </w:r>
            <w:r>
              <w:rPr>
                <w:lang w:eastAsia="en-US"/>
              </w:rPr>
              <w:t xml:space="preserve"> по отдельному план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я  в рамках реализации  Всероссийского комплекса ГТО и военно-патриотической направленности: Фестиваль ГТО для обучаю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Calibri"/>
                <w:color w:val="5F497A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  <w:lang w:eastAsia="en-US"/>
              </w:rPr>
            </w:pPr>
            <w:r>
              <w:rPr>
                <w:color w:val="5F497A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ерация «Внимание – дети!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0.2020-06.11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еп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ый проект  «Бизнес понедельник» (по отдельному план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ция к Дню пожилого человека «От всей души с поклоном и любовью» (творческая мастерская «Секреты бабушкиного сундучка», конкурс видеороликов «Мои года-моё богатство!», вручение сувениро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9.2020-   01.10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ородской конкурс добровольцев «ДоброЛидер» / муниципальный этап всероссийского конкурса «Доброволец год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-ноя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ршение городской олимпиады по 3D технология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Центр компетенций (организация краткосрочных курсов по направлениям, в рамках Олимпиады рабочих рук «Basicskills»):  Лазерные технологии,      Фрезерные работы с ЧПУ, Разработка мобильных приложений,  Графический дизайн, Промышленный дизайн, Предпринимательство, Фото, Мобильная робототехн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Тренинг «Твоя безопасность в твоих руках» в рамках Всероссийского тематического урока подготовки детей к действиям в условиях экстремальных и опасных ситуаци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10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в рамках </w:t>
            </w:r>
            <w:hyperlink r:id="rId2" w:tgtFrame="_blank">
              <w:r>
                <w:rPr>
                  <w:rStyle w:val="InternetLink"/>
                  <w:lang w:eastAsia="en-US"/>
                </w:rPr>
                <w:t>Всероссийского урока безопасности  в сети Интернет 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Городская акция “Открытка в каждый дом” (волонтёрские отряд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ечер поэзии «Белые журавли» (памяти, павших на полях сражений во всех войнах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0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ская просветительская акция «Урашколия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офильная школа «Химия для любознательных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областной добровольческой акции «Свет в окн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мероприятий в рамках четвёртого этапа межведомственной профилактической операции «Несовершеннолетние» - «Внимание -  родители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сероссийская олимпиада школьников. Школьный эта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российская олимпиада школьников «Основы православной культуры» Школьный этап (отборочный этап всероссийского конкурс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жрегиональная олимпиада школьников «САММАТ» отборочный тур (отборочный этап всероссийского конкурс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ческий турнир (1 тур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0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ая математическая дека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ждународная олимпиада «Формула Единства»/»Третье тысячелетие» по математике (отборочный этап международного конкурс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Тренинг по подготовке ко всероссийской олимпиаде проект «Путь к Олимпу» (участ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ждународная олимпиада «Формула Единства»/ «Третье тысячелетие» по английскому языку (отборочный этап международного конкурс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ждународная олимпиада «Формула Единства»/»Третье тысячелетие» по биологии (отборочный этап международного конкурс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сероссийский конкурс-фестиваль хореографических коллективов «Танцевальный проспект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крытый всероссийский конкурс-фестиваль детских балетмейстерских работ «Иде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ниципальный этап Российского конкурса спортивного бального танца “Мечта” / муниципальный эта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5-я городская Открытая  Олимпиада рабочих рук «</w:t>
            </w:r>
            <w:r>
              <w:rPr>
                <w:lang w:val="en-US" w:eastAsia="en-US"/>
              </w:rPr>
              <w:t>basicSKILLS</w:t>
            </w:r>
            <w:r>
              <w:rPr>
                <w:lang w:eastAsia="en-US"/>
              </w:rPr>
              <w:t>» 2020 (подготовительный этап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ворческий проект «Колесо Фортуны», посвящённый 150-летию города Иваново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ткрытый межрегиональный Форум школьных СМИ «МедиаШкол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ское тестирование по Цифровой гигиен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катон «ЗИГЗАГ». Промдизай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1октябр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региональный этап Игры МегаQ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1.10.202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ревнования по компетенциям, в рамках Олимпиады рабочих рук «Basicskills»:  Лазерные технологии,   Фрезерные работы с ЧПУ,   web-дизайн, Разработка Vr/Ar, Разработка мобильных приложений, Графический дизайн, Промышленный дизайн,  Предпринимательство, Эксплуатация беспилотных авиационных систем, Фото, Мобильная робототехн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 конкурс «Светофорчи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тяр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eastAsia="en-US"/>
              </w:rPr>
              <w:t>Городской смотр-конкурс на лучшее новогоднее и рождественское внешнее оформление зданий среди образовательных учреждений «Новогоднее настроен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б-занятия по профилактике детского дорожно-транспортного травматизм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77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муниципальных образовательных учреждений к новому учебному году и отопительному периоду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Договоры на техническое обслуживание 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Техническая документация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Организация работ по приведению сайтов всех образовательных учреждений в соответствие с требованиями доступности для инвали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осов А. М. 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расширению ЛВС в общеобразовательных школ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изация серверов 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чтового сервера и сервера доступа в интер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одключение новых образовательных учреждений к городской образовательной компьютерной се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 санитарного состояние территорий учреждений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, сотрудники М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енко Г.В.</w:t>
      </w:r>
    </w:p>
    <w:p>
      <w:pPr>
        <w:pStyle w:val="Normal"/>
        <w:rPr/>
      </w:pPr>
      <w:r>
        <w:rPr/>
        <w:t xml:space="preserve">41 28 27; </w:t>
      </w:r>
      <w:hyperlink r:id="rId3"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plan-meropriyatij-kontseptsii-bezopasnosti/edinyj-urok-po-bezopasnosti-v-seti-internet-2018" TargetMode="External"/><Relationship Id="rId3" Type="http://schemas.openxmlformats.org/officeDocument/2006/relationships/hyperlink" Target="mailto:om4@ived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3:00Z</dcterms:created>
  <dc:creator>user</dc:creator>
  <dc:description/>
  <dc:language>en-US</dc:language>
  <cp:lastModifiedBy>om2</cp:lastModifiedBy>
  <cp:lastPrinted>2020-09-28T17:18:00Z</cp:lastPrinted>
  <dcterms:modified xsi:type="dcterms:W3CDTF">2020-09-29T06:53:00Z</dcterms:modified>
  <cp:revision>2</cp:revision>
  <dc:subject/>
  <dc:title>УПРАВЛЕНИЕ ОБРАЗОВАНИЯ АДМИНИСТРАЦИИ ГОРОДА ИВАНОВА</dc:title>
</cp:coreProperties>
</file>