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6.09.2020</w:t>
        <w:tab/>
        <w:tab/>
        <w:tab/>
        <w:tab/>
        <w:tab/>
        <w:t xml:space="preserve">                           №  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ведении диагностических работ по программам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учающихся 10 классов с использованием программного обеспечения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ЭВМ «Автоматизированная информационная система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сударственная итоговая аттес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оответствии с приказом Департамента образования Ивановской области от 14.09.2020 №809-о  «О </w:t>
      </w:r>
      <w:r>
        <w:rPr>
          <w:sz w:val="24"/>
          <w:szCs w:val="24"/>
        </w:rPr>
        <w:t>проведении диагностических работ по программам основного общего образования для обучающихся 10 классов с использованием программного обеспечения для ЭВМ «Автоматизированная информационная система «Государственная итоговая аттестация»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ам общеобразовательных учреждений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709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sz w:val="24"/>
          <w:szCs w:val="24"/>
        </w:rPr>
        <w:t>подготовку и  обеспечить проведение в сентябре-октябре 2020 года диагностических работ по программам основного общего образования (по технологии проведения и предметам основного государственного экзамена: русскому языку, математике, а также учебному предмету в зависимости от выбранного профиля обучения) для обучающихся 10 классов с использованием программы для ЭВМ «Автоматизированная информационная система «Государственная итоговая аттестация» (далее – диагностические работы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709" w:firstLine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сбор и регистрацию участников диагностических работ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с использованием ПО «Планирование ГИА 9 2020 (Диагностическая работа)» версии 15.хх. 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709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сведений осуществлять посредством Государственной информационной автоматизированной системы «АРМ Государственная (итоговая) аттестация выпускников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контроль за предоставлением в отдел информатизации и компьютерных технологий через защищенную сеть передачи данных   сведений, вносимых   в РИС об ОО, </w:t>
      </w:r>
      <w:r>
        <w:rPr>
          <w:rFonts w:cs="Times New Roman" w:ascii="Times New Roman" w:hAnsi="Times New Roman"/>
          <w:sz w:val="24"/>
          <w:szCs w:val="24"/>
        </w:rPr>
        <w:t>участниках диагностических работ, перечне предметов для проведения диагностических работ, экспертах предметных комиссий по общеобразовательным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рок до 23.09.2020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709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ложить   на   специалистов, ответственных за внесение сведений в РИС, ответственность за обеспечение мер по защите информ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 участие в вебинарах специалистов по вопросам формирования РИ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709" w:firstLine="37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директоров общеобразовательных учреждений персональную ответственность за достоверность, полноту, актуальность сведений, вносимых в РИС, за соблюдение сроков их предоставления.</w:t>
      </w:r>
    </w:p>
    <w:p>
      <w:pPr>
        <w:pStyle w:val="Style15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чальнику отдела  информатизации и компьютерных технологий (Катреча В.Г.) обеспечить  контроль  за  предоставлением   сведений, внесенных  в   РИС,  в ОГБУ Центр оценки качества образования  специалистами, ответственными  за  сбор и  предоставление  запрашиваемых сведений об ОО, </w:t>
      </w:r>
      <w:r>
        <w:rPr>
          <w:rFonts w:cs="Times New Roman" w:ascii="Times New Roman" w:hAnsi="Times New Roman"/>
          <w:sz w:val="24"/>
          <w:szCs w:val="24"/>
        </w:rPr>
        <w:t xml:space="preserve">участниках диагностических работ, перечне предметов для проведения диагностических работ, экспертах предметных комиссий по общеобразовательным предме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рок не позднее 25.09.2020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нтроль за выполнением приказа возложить на                                                               Недосекину Н.А., заместителя начальника управл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чальник   управления                            </w:t>
      </w:r>
      <w:r>
        <w:rPr>
          <w:i/>
          <w:sz w:val="24"/>
          <w:szCs w:val="24"/>
        </w:rPr>
        <w:t>подписан</w:t>
      </w:r>
      <w:r>
        <w:rPr>
          <w:sz w:val="24"/>
          <w:szCs w:val="24"/>
        </w:rPr>
        <w:t xml:space="preserve">                                   Е.В. Ареш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0:00Z</dcterms:created>
  <dc:creator>Громова</dc:creator>
  <dc:description/>
  <cp:keywords/>
  <dc:language>en-US</dc:language>
  <cp:lastModifiedBy>kadru</cp:lastModifiedBy>
  <cp:lastPrinted>2020-09-14T15:30:00Z</cp:lastPrinted>
  <dcterms:modified xsi:type="dcterms:W3CDTF">2020-09-16T12:20:00Z</dcterms:modified>
  <cp:revision>59</cp:revision>
  <dc:subject/>
  <dc:title>УПРАВЛЕНИЕ ОБРАЗОВАНИЯ АДМИНИСТРАЦИИ ГОРОДА ИВАНОВА</dc:title>
</cp:coreProperties>
</file>