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5.75pt;width:50.4pt;height:64.7pt" coordorigin="4128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85" to="4836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85" to="4843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37" to="4837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37" to="4846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62" to="4907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57" to="491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29" to="4874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80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0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10" to="4940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2" to="4890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10" to="4890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75" to="4914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80" to="4909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40" to="4881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47" to="4874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109" to="4846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09" to="4838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61" to="4847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62" to="4838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3" to="4738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7" to="4738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11" to="4787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3" to="4787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55" to="4764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61" to="4769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22" to="4800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29" to="4807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9" to="4595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30" to="4578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94" to="4781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220" to="4754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99" to="4748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38" to="4818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43" to="4812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11" to="4369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09" to="4376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08" to="4382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09" to="4388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10" to="4394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13" to="4401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16" to="4407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20" to="4413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18" to="4419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15" to="4425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10" to="4432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03" to="4438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05" to="4443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439" to="4699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183" to="4670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76" to="4796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15.10.2020</w:t>
        <w:tab/>
        <w:tab/>
        <w:tab/>
        <w:tab/>
        <w:tab/>
        <w:t xml:space="preserve">                                                  № 5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Национальных исследований качества образования в части достижения, личностных и метапредметных результатов в 6 и 8 классах общеобразовательных организаций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pacing w:val="-1"/>
          <w:sz w:val="24"/>
          <w:szCs w:val="24"/>
        </w:rPr>
        <w:t>соответствии с приказом Департамента образования Ивановской области от 12.10.2020    № 890-о «</w:t>
      </w:r>
      <w:r>
        <w:rPr>
          <w:sz w:val="24"/>
          <w:szCs w:val="24"/>
        </w:rPr>
        <w:t xml:space="preserve">О проведении Национальных исследований качества образования в части достижения, личностных и метапредметных результатов в 6 и 8 классах общеобразовательных организаций Ивановской области» </w:t>
      </w:r>
      <w:r>
        <w:rPr>
          <w:color w:val="000000"/>
          <w:spacing w:val="-1"/>
          <w:sz w:val="24"/>
          <w:szCs w:val="24"/>
        </w:rPr>
        <w:t>(далее – Приказ</w:t>
      </w:r>
      <w:r>
        <w:rPr>
          <w:sz w:val="24"/>
          <w:szCs w:val="24"/>
        </w:rPr>
        <w:t>)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Организовать подготовку и проведение в МБОУ «СШ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1», МБОУ «СШ № 64», 20.10.2020 (в 6 классах) и 22.10.2020 (в 8 классах)  Национальных исследований качества образования в части достижения, личностных и метапредметных результатов в 6 и 8 классах общеобразовательных организаций города Иванова (далее – НИКО), в соответствии с планом графиком (приложение 2 к Приказу).</w:t>
      </w:r>
    </w:p>
    <w:p>
      <w:pPr>
        <w:pStyle w:val="2"/>
        <w:spacing w:lineRule="auto" w:line="240" w:before="0" w:after="0"/>
        <w:ind w:left="42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 Директорам МБОУ «СШ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1» (Смирнова Т.В.), МБОУ «СШ № 64», (Мошкова М.В.):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овать подготовку и проведение НИКО в соответствии с планом графиком, порядком проведения и инструкциями, представленными в личном кабинете ОО в Федеральной информационной системе оценки качества образования (ФИС ОКО)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i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k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br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2"/>
        <w:spacing w:lineRule="auto" w:line="240" w:before="0" w:after="0"/>
        <w:ind w:left="42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Назначить организаторами в аудиториях представителей администрации или</w:t>
      </w:r>
    </w:p>
    <w:p>
      <w:pPr>
        <w:pStyle w:val="2"/>
        <w:spacing w:lineRule="auto" w:line="240" w:before="0" w:after="0"/>
        <w:ind w:right="-144" w:hanging="0"/>
        <w:jc w:val="both"/>
        <w:rPr/>
      </w:pPr>
      <w:r>
        <w:rPr>
          <w:sz w:val="24"/>
          <w:szCs w:val="24"/>
        </w:rPr>
        <w:t>учителей, не преподающих у участников исследования.</w:t>
      </w:r>
    </w:p>
    <w:p>
      <w:pPr>
        <w:pStyle w:val="2"/>
        <w:spacing w:lineRule="auto" w:line="240" w:before="0" w:after="0"/>
        <w:ind w:left="420" w:right="-144" w:hanging="0"/>
        <w:jc w:val="both"/>
        <w:rPr/>
      </w:pPr>
      <w:r>
        <w:rPr>
          <w:sz w:val="24"/>
          <w:szCs w:val="24"/>
        </w:rPr>
        <w:t>2.3. Обеспечить ознакомление всех лиц, привлекаемых к проведению НИКО в ОО, с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ми, порядком проведения исследования в срок до 19.10.2020.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Обеспечить участие специалистов, привлекаемых к подготовке и проведению НИКО в вебинаре 14.10.2020 в 14.00.</w:t>
      </w:r>
    </w:p>
    <w:p>
      <w:pPr>
        <w:pStyle w:val="2"/>
        <w:spacing w:lineRule="auto" w:line="240" w:before="0" w:after="0"/>
        <w:ind w:right="-144" w:firstLine="420"/>
        <w:jc w:val="both"/>
        <w:rPr>
          <w:sz w:val="24"/>
          <w:szCs w:val="24"/>
        </w:rPr>
      </w:pPr>
      <w:r>
        <w:rPr>
          <w:sz w:val="24"/>
          <w:szCs w:val="24"/>
        </w:rPr>
        <w:t>2.5. Обеспечить своевременное заполнение  и загрузку в ФИС ОКО форм с контекстной информацией, анкет организаторов и учителей, электронных протоколов проведения исследования в ОО.</w:t>
      </w:r>
    </w:p>
    <w:p>
      <w:pPr>
        <w:pStyle w:val="2"/>
        <w:spacing w:lineRule="auto" w:line="240" w:before="0" w:after="0"/>
        <w:ind w:right="-144" w:firstLine="420"/>
        <w:jc w:val="both"/>
        <w:rPr>
          <w:sz w:val="24"/>
          <w:szCs w:val="24"/>
        </w:rPr>
      </w:pPr>
      <w:r>
        <w:rPr>
          <w:sz w:val="24"/>
          <w:szCs w:val="24"/>
        </w:rPr>
        <w:t>2.6. Использовать видеонаблюдение в ОО при проведении НИКО.</w:t>
      </w:r>
    </w:p>
    <w:p>
      <w:pPr>
        <w:pStyle w:val="2"/>
        <w:spacing w:lineRule="auto" w:line="240" w:before="0" w:after="0"/>
        <w:ind w:right="-144" w:firstLine="420"/>
        <w:jc w:val="both"/>
        <w:rPr/>
      </w:pPr>
      <w:r>
        <w:rPr>
          <w:sz w:val="24"/>
          <w:szCs w:val="24"/>
        </w:rPr>
        <w:t>2.7. Обеспечить соблюдение мер информационной безопасности при проведении исследования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Школьному отделу (Громова Т.А.) направить настоящий приказ и  приказ Департамента образования Ивановской области  </w:t>
      </w:r>
      <w:r>
        <w:rPr>
          <w:color w:val="000000"/>
          <w:spacing w:val="-1"/>
          <w:sz w:val="24"/>
          <w:szCs w:val="24"/>
        </w:rPr>
        <w:t>от 12.10.2020    № 890-о «</w:t>
      </w:r>
      <w:r>
        <w:rPr>
          <w:sz w:val="24"/>
          <w:szCs w:val="24"/>
        </w:rPr>
        <w:t>О проведении Национальных исследований качества образования в части достижения, личностных и метапредметных результатов в 6 и 8 классах общеобразовательных организаций Ивановской области» в вышеуказанные школы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Контроль за выполнением приказа  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 управления           </w:t>
      </w:r>
      <w:r>
        <w:rPr>
          <w:i/>
          <w:sz w:val="24"/>
          <w:szCs w:val="24"/>
        </w:rPr>
        <w:t>подписан</w:t>
      </w:r>
      <w:r>
        <w:rPr>
          <w:b/>
          <w:sz w:val="28"/>
          <w:szCs w:val="28"/>
        </w:rPr>
        <w:t xml:space="preserve">         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19-03-12T12:21:00Z</cp:lastPrinted>
  <dcterms:modified xsi:type="dcterms:W3CDTF">2020-10-15T10:07:00Z</dcterms:modified>
  <cp:revision>97</cp:revision>
  <dc:subject/>
  <dc:title>УПРАВЛЕНИЕ ОБРАЗОВАНИЯ АДМИНИСТРАЦИИ ГОРОДА ИВАНОВА</dc:title>
</cp:coreProperties>
</file>