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-49530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-39pt;width:50.4pt;height:64.7pt" coordorigin="4128,-780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-780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-435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-382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-362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-356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-356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-273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-261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7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7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-16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-150" to="4836,-1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-15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50" to="4843,-1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-102" to="4837,-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-102" to="4846,-1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-127" to="4907,-1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-13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-122" to="4912,-1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-94" to="4874,-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-88" to="4880,-8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-60" to="4940,-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-66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-54" to="4940,-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62" to="4890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-54" to="4890,-4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10" to="4914,1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12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15" to="4909,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-24" to="4881,-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-17" to="4874,-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44" to="4846,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5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44" to="4838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-3" to="4847,-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-2" to="4838,-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-51" to="4738,-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-63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-57" to="4738,-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53" to="4787,-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-61" to="4787,-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-120" to="4764,-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-16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-143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-66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-16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-63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-14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-135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-126" to="4769,-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-87" to="4800,-8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-94" to="4807,-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-90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-90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-20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-168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-20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-6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-6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-46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-96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-96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-86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-46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-153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-153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-108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-106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-84" to="4595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-7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-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-6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-4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-34" to="4578,-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-16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-1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8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20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204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213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-5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-5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229" to="4781,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223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55" to="4754,1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27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34" to="4748,1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11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-26" to="4818,-1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-21" to="4812,-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-532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-332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-337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-532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-476" to="4369,-4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-474" to="4376,-4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-473" to="4382,-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-474" to="4388,-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-475" to="4394,-4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-478" to="4401,-4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-481" to="4407,-4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-485" to="4413,-4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-483" to="4419,-4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-480" to="4425,-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-475" to="4432,-4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-468" to="4438,-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-470" to="4443,-4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-566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-566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-548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-537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-537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-529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-510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-504" to="4699,-5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-597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-672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-659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-659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-640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-640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-562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-555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-526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-506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-297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-297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-272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-270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-287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-287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-248" to="4670,-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-198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-480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-480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-481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-458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-443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-443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-427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-427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-406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-357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-360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-351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-258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-20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-162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-438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-438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-416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-383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-367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-411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-394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-359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-443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-443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-421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-393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-407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-13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-13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-81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-75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-5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-5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-82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-8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-3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-33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64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-2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-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-6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11" to="4796,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-21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-619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-619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-387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-599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-562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-558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-532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-522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-492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-70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-423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-380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-380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-356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-356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9.10.2020</w:t>
      </w:r>
      <w:r>
        <w:rPr>
          <w:sz w:val="24"/>
        </w:rPr>
        <w:tab/>
        <w:tab/>
        <w:tab/>
        <w:tab/>
        <w:tab/>
        <w:t xml:space="preserve">                                                       № </w:t>
      </w:r>
      <w:r>
        <w:rPr>
          <w:sz w:val="24"/>
          <w:u w:val="single"/>
        </w:rPr>
        <w:t>5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знакомлении участников итогового сочинения (изложения), родителей (законных представителей) обучающихся по порядку проведения итогового сочинения (изложения) в Ивановской области в 2020-2021 учебном г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риказами Департамента образования Ивановской области от 02.10.2020 № 872-о «Об утверждении документов для проведения итогового сочинения (изложения)»  (далее – Приказ № 872-о), </w:t>
      </w:r>
      <w:r>
        <w:rPr>
          <w:color w:val="000000"/>
          <w:spacing w:val="-1"/>
          <w:sz w:val="24"/>
          <w:szCs w:val="24"/>
        </w:rPr>
        <w:t>от  20.10.2020  № 861-о «Об утверждении форм бланков итогового сочинения (изложения), инструкции по заполнению бланков итогового сочинения (изложения) в 2020-2021 учебном году» (далее  - Приказ № 861-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>1.Директорам общеобразовательных учрежд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под подпись ознакомление участников итогового сочинения (изложения), родителей (законных представителей) обучающихся по порядку проведения итогового сочинения (изложения) в Ивановской области в 2020-2021 учебном году (Приложения  1,6 к Приказу № 872-о) не позднее чем за две недели до начала проведения итогового сочинения (излож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2. Организовать прием заявлений на участие в итоговом сочинении (изложении) и сбор согласий на обработку персональных данных участников итогового сочинения (изложения) (Приложения 2, 4, 5 к Приказу № 872-о).</w:t>
      </w:r>
    </w:p>
    <w:p>
      <w:pPr>
        <w:pStyle w:val="Normal"/>
        <w:jc w:val="both"/>
        <w:rPr/>
      </w:pPr>
      <w:r>
        <w:rPr>
          <w:sz w:val="24"/>
          <w:szCs w:val="24"/>
        </w:rPr>
        <w:t>1.3. Организовать сбор копий рекомендаций психолого-медико-педагогической комиссии для участников итогового сочинения (изложения) с ограниченными возможностями здоровья; справок, подтверждающих инвалидность – для детей-инвалидов и инвалидов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Ознакомить </w:t>
      </w:r>
      <w:r>
        <w:rPr>
          <w:color w:val="000000"/>
          <w:sz w:val="24"/>
          <w:szCs w:val="24"/>
        </w:rPr>
        <w:t xml:space="preserve">участников итогового сочинения (изложения)  с  инструкцией </w:t>
      </w:r>
      <w:r>
        <w:rPr>
          <w:sz w:val="24"/>
          <w:szCs w:val="24"/>
        </w:rPr>
        <w:t>по заполнению бланков итогового сочинения (изложения), формой бланков регистрации и написания  итогового сочинения (изложения) (Приложения 1,2,3 к Приказу № 861-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роинформировать главного специалиста управления образования Администрации города Иванова Зубанову О.А. об ознакомлении участников итогового сочинения (изложения) и родителей (законных представителей) обучающихся по порядку проведения итогового сочинения (изложения) в соответствии с формой (прилагается) в срок до 18.11.2020.</w:t>
      </w:r>
    </w:p>
    <w:p>
      <w:pPr>
        <w:pStyle w:val="Normal"/>
        <w:jc w:val="both"/>
        <w:rPr/>
      </w:pPr>
      <w:r>
        <w:rPr>
          <w:sz w:val="24"/>
          <w:szCs w:val="24"/>
        </w:rPr>
        <w:t>2. Возложить ответственность за ознакомление иных лиц (в том числе выпускников прошлых лет) с документами по порядку проведения итогового сочинения (изложения) в Ивановской области в 2020-2021 учебном году при подаче ими заявления на участие в итоговом сочинении (изложении) на главного специалиста Зубанову О.А.</w:t>
      </w:r>
    </w:p>
    <w:p>
      <w:pPr>
        <w:pStyle w:val="Normal"/>
        <w:jc w:val="both"/>
        <w:rPr/>
      </w:pPr>
      <w:r>
        <w:rPr>
          <w:sz w:val="24"/>
          <w:szCs w:val="24"/>
        </w:rPr>
        <w:t>3. Школьному отделу (Громова Т.А.):</w:t>
      </w:r>
    </w:p>
    <w:p>
      <w:pPr>
        <w:pStyle w:val="Normal"/>
        <w:jc w:val="both"/>
        <w:rPr/>
      </w:pPr>
      <w:r>
        <w:rPr>
          <w:sz w:val="24"/>
          <w:szCs w:val="24"/>
        </w:rPr>
        <w:t>3.1. Направить настоящий приказ, Приказ №872-о, Приказ №861-о в общеобразовательные учреждения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Обеспечить мониторинг за процедурой ознакомления в подведомственных учреждениях участников итогового сочинения (изложения), родителей (законных представителей) обучающихся с документами по порядку проведения итогового сочинения (изложения) в Ивановской области в 2020-2021 учебном го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 xml:space="preserve">Начальник управления </w:t>
        <w:tab/>
        <w:tab/>
      </w:r>
      <w:r>
        <w:rPr>
          <w:i/>
          <w:sz w:val="23"/>
        </w:rPr>
        <w:t>подписан</w:t>
      </w:r>
      <w:r>
        <w:rPr>
          <w:sz w:val="23"/>
        </w:rPr>
        <w:tab/>
        <w:tab/>
        <w:t xml:space="preserve">             </w:t>
        <w:tab/>
        <w:t xml:space="preserve">               Е.В. Арешина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А. Зубанов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(4932) 32 96 91, </w:t>
      </w:r>
      <w:hyperlink r:id="rId2">
        <w:r>
          <w:rPr>
            <w:rStyle w:val="InternetLink"/>
            <w:sz w:val="22"/>
            <w:szCs w:val="22"/>
            <w:lang w:val="en-US"/>
          </w:rPr>
          <w:t>so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iv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80"/>
        <w:gridCol w:w="2957"/>
        <w:gridCol w:w="3280"/>
        <w:gridCol w:w="39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завершения ознакомления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мяткой по порядку проведения итогового сочинения (изложения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вершения ознакомления родителей (законных представите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амяткой по порядку проведения итогового сочинения (изложения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1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9:00Z</dcterms:created>
  <dc:creator>Shcool</dc:creator>
  <dc:description/>
  <cp:keywords/>
  <dc:language>en-US</dc:language>
  <cp:lastModifiedBy>kadru</cp:lastModifiedBy>
  <cp:lastPrinted>2019-10-21T10:02:00Z</cp:lastPrinted>
  <dcterms:modified xsi:type="dcterms:W3CDTF">2020-10-09T11:52:00Z</dcterms:modified>
  <cp:revision>101</cp:revision>
  <dc:subject/>
  <dc:title/>
</cp:coreProperties>
</file>