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11366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8.95pt;width:50.4pt;height:64.7pt" coordorigin="4128,-179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179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16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2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23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244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244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327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339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70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70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4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450" to="4836,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44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0" to="4843,4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498" to="4837,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498" to="4846,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473" to="4907,4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46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478" to="4912,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506" to="4874,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512" to="4880,51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540" to="4940,5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534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546" to="4940,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38" to="4890,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546" to="4890,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611" to="4914,6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61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616" to="4909,6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576" to="4881,5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583" to="4874,5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645" to="4846,6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65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645" to="4838,6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597" to="4847,5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598" to="4838,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549" to="4738,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537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43" to="4738,5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47" to="4787,5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539" to="4787,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480" to="4764,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4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45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5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56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58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537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45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46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474" to="4769,4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513" to="4800,5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506" to="4807,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51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51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3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4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3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536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536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55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504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504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514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554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447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447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492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494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516" to="4595,5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521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52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53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5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566" to="4578,5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584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58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699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721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805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814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546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546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830" to="4781,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824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756" to="4754,7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62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735" to="4748,7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612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574" to="4818,59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579" to="4812,5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26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124" to="4369,1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126" to="4376,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127" to="4382,1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126" to="4388,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125" to="439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122" to="4401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119" to="4407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115" to="4413,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117" to="4419,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120" to="4425,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125" to="4432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132" to="4438,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130" to="4443,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4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4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52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6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6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7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96" to="4699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1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5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5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39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39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4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74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94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30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30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32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33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31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31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352" to="4670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40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12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12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119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142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157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157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17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17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194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24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24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249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342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3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43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162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162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184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217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23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189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20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24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157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157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179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207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19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46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46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519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52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5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546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5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516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5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56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765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57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596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594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712" to="4796,7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579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1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1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21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4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7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1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53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177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22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22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244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244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6.10.2020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№ </w:t>
      </w:r>
      <w:r>
        <w:rPr>
          <w:sz w:val="24"/>
          <w:szCs w:val="24"/>
          <w:u w:val="single"/>
        </w:rPr>
        <w:t>49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 диагностических рабо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программам основного обще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обучающихся 10 классов с использованием программы для ЭВМ «Автоматизированная информационная систе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Государственная итоговая аттеста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соответствии с приказом  Департамента образования Ивановской области  от  02.10.2020  № 874-о «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агностических работ по программам основного общего образования для обучающихся 10 классов с использованием программы для ЭВМ «Автоматизированная информационная система «Государственная итоговая аттестация»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  <w:t xml:space="preserve"> (далее - Приказ) </w:t>
      </w:r>
    </w:p>
    <w:p>
      <w:pPr>
        <w:pStyle w:val="22"/>
        <w:spacing w:lineRule="auto" w:line="240" w:before="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069" w:right="-144" w:hanging="360"/>
        <w:jc w:val="both"/>
        <w:rPr/>
      </w:pPr>
      <w:r>
        <w:rPr>
          <w:sz w:val="24"/>
          <w:szCs w:val="24"/>
        </w:rPr>
        <w:t>Директорам общеобразовательных учреждений:</w:t>
      </w:r>
    </w:p>
    <w:p>
      <w:pPr>
        <w:pStyle w:val="22"/>
        <w:spacing w:lineRule="auto" w:line="240" w:before="0" w:after="0"/>
        <w:ind w:right="-144" w:firstLine="708"/>
        <w:jc w:val="both"/>
        <w:rPr/>
      </w:pPr>
      <w:r>
        <w:rPr>
          <w:sz w:val="24"/>
          <w:szCs w:val="24"/>
        </w:rPr>
        <w:t>1.1. Провести диагностические работы по программам основного общего образования для обучающихся 10 классов с использованием программы для ЭВМ «Автоматизированная информационная система «Государственная итоговая аттестация» (далее – диагностические работы)  в муниципальных общеобразовательных учреждениях города Иванова в соответствии  с региональным графиком проведения диагностических работ (приложение 1 к Приказу) .</w:t>
        <w:tab/>
      </w:r>
    </w:p>
    <w:p>
      <w:pPr>
        <w:pStyle w:val="22"/>
        <w:spacing w:lineRule="auto" w:line="240" w:before="0" w:after="0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 проведении диагностических работ руководствоваться регламентом проведения диагностических работ (приложение 2 к Приказ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Назначить ответственных лиц за подготовку и проведение диагностической работы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школьного координатора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го специалиста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торов в аудитории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 по проведению инструктажа и обеспечению лабораторных работ по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е (далее – специалист по физике);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а по проведению инструктажа и обеспечению лабораторных работ по химии (далее – специалист по хими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лучить материалы  из ОГБУ Центра оценки качества образования  для проведения диагностических работ в соответствии с региональным графиком (приложение 1 к Приказу)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еспечить сканирование бланков и передачу образов в Центр или </w:t>
      </w:r>
    </w:p>
    <w:p>
      <w:pPr>
        <w:pStyle w:val="Normal"/>
        <w:jc w:val="both"/>
        <w:rPr/>
      </w:pPr>
      <w:r>
        <w:rPr>
          <w:sz w:val="24"/>
          <w:szCs w:val="24"/>
        </w:rPr>
        <w:t>доставку бланков участников в Центр в день проведения диагностических работ в соответствии с регламентом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безопасное хранение материалов диагностических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13.12.2020 и их последующее уничтожен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сти  данный приказ    до сведения работников, привлекаемых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диагностических работ, до обучающихся 10-х класс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результатов диагностических работ и принять соответствующие управленческие реш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реждениях с низкими результатами проведения диагностическ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план  работы по повышению уровня обученности детей и представить в управление образования в течение двух недель после получения результа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нести изменения в календарный учебный график (при необходимости),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в условия для проведения диагностически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Школьному отделу (Громова Т.А.)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Направить  настоящий приказ и  приказ </w:t>
      </w:r>
      <w:r>
        <w:rPr>
          <w:color w:val="000000"/>
          <w:spacing w:val="-1"/>
          <w:sz w:val="24"/>
          <w:szCs w:val="24"/>
        </w:rPr>
        <w:t xml:space="preserve">Департамента образования Ивановской области  от  02.10.2020 № 874-о «О </w:t>
      </w:r>
      <w:r>
        <w:rPr>
          <w:sz w:val="24"/>
          <w:szCs w:val="24"/>
        </w:rPr>
        <w:t>диагностических работ по программам основного общего образования для обучающихся 10 классов с использованием программы для ЭВМ «Автоматизированная информационная система «Государственная итоговая аттестация»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бщеобразовательные учреждения.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контроль за соблюдением плана-графика проведения диагностических работ в общеобразовательных учреждениях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3. Контроль  за  выполнением  приказа  возложить на Н.А.Недосекину, заместителя начальника управления образ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управления                   </w:t>
      </w:r>
      <w:r>
        <w:rPr>
          <w:i/>
          <w:sz w:val="28"/>
          <w:szCs w:val="28"/>
        </w:rPr>
        <w:t xml:space="preserve">подписан   </w:t>
      </w:r>
      <w:r>
        <w:rPr>
          <w:sz w:val="28"/>
          <w:szCs w:val="28"/>
        </w:rPr>
        <w:t xml:space="preserve">          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админ</dc:creator>
  <dc:description/>
  <cp:keywords/>
  <dc:language>en-US</dc:language>
  <cp:lastModifiedBy>kadru</cp:lastModifiedBy>
  <cp:lastPrinted>2020-10-06T11:55:00Z</cp:lastPrinted>
  <dcterms:modified xsi:type="dcterms:W3CDTF">2020-10-06T11:07:00Z</dcterms:modified>
  <cp:revision>136</cp:revision>
  <dc:subject/>
  <dc:title>Герб</dc:title>
</cp:coreProperties>
</file>