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27"/>
      </w:tblGrid>
      <w:tr>
        <w:trPr>
          <w:trHeight w:val="1285" w:hRule="atLeast"/>
        </w:trPr>
        <w:tc>
          <w:tcPr>
            <w:tcW w:w="5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Первого заместителя  главы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 Е.А. Арешин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ДЕКАБРЬ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39"/>
        <w:gridCol w:w="2138"/>
        <w:gridCol w:w="187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«О деятельности администрации  школы №58, имеющей низкие образовательные результаты обучающихс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</w:rPr>
              <w:t>Совещания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ОУ «Итоги комплектования общеобразовательных учреждений на 2020-2021 год. Комплектование 1и 10 класс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пределению надбавок руководителям образовательных учреждений (в дистанционном формате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рка выполнения требований к качеству муниципальной услуги «Дошкольное образование детей»  в части организации питания в детском саду (МБДОУ №№ 32, 98, 113, 117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а Школа лидерства от «А» до «Я» </w:t>
            </w:r>
            <w:r>
              <w:rPr>
                <w:bCs/>
              </w:rPr>
              <w:t>(резерв нового качества – эффективный управленец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О учителей (начальные классы, ИЗО и музыка, русский язык, иностранные  языки, история, география, информатика, предметы естественнонаучного цикла, физическая культура и технология), методисты учреждений дополнительного образования, классные руководители, педагоги-библиотекар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го проекта «</w:t>
            </w:r>
            <w:r>
              <w:rPr>
                <w:lang w:val="en-US"/>
              </w:rPr>
              <w:t>PRO</w:t>
            </w:r>
            <w:r>
              <w:rPr/>
              <w:t>-движение» для молодых педагог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го проекта «Реформати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го методического проекта «Методическое сопровождение пилотных школ по внедрению эффективных практик профилактики и сопровождения обучающихся «группы рис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го проекта сопровождения и поддержки школ с низкими образовательными результатами, работающими в сложных социально-экономических условиях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Участие в работе районных комиссий по делам несовершеннолетних и защите их прав при Администрации города Иванова (по районам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по аттестации педагогических кадров на 2021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дачи в аренду и передачи в безвозмездное пользование муниципального недвижимого имущества, закрепленного за образовательными учреждения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последствий заключения муниципальными образовательными учреждениями договоров аренды, закрепленных за ними объектов собств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самостоятельных учреждений и негосударственных учрежд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ходов по договор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экзамена по информатике в 11 классах в ПП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выпускников прошлых лет на сочинение (изложение) в 11 класс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убан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ое задание на выполнение муниципальной услуги «Начальное общее, основное общее, среднее общее образование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города Иванова от 12.04.2012 №720 «О закреплении муниципальных образовательных учреждений, реализующих образовательные программы начального общего, основного общего и среднего общего образования за территорией городского округа Иваново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учреждений по предоставлению данных о ППЭ, работниках, задействованных на ГИА-9 в 2021 год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аттестации педагогов ОУ на квалификационную категорию (высшая, первая) и на соответствие занимаемой должности (второе полугодие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объемных показателей деятельности образовательных учреждений за 2020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оценка деятельности образовательных учреждений - эффективных образовательных практи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участников ГИА-9 с указанием формы, перечня предметов, выбранных для сдачи ГИ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школ города в международном исследовании </w:t>
            </w:r>
            <w:r>
              <w:rPr>
                <w:lang w:val="en-US"/>
              </w:rPr>
              <w:t>RED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ходования средств и распределения бюджетных ассигнований на 2021 год по муниципальной программе «Развитие образования города Иванов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Басова Н.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тчет на портале ГАСУ о выполнении муниципальных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тчет о выполнении муниципального задания за 2020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 о проведении Всероссийского урока безопасности в сети Интернет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итогам межведомственной профилактической операции «Несовершеннолетние» - «Лидер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антинаркотического месяч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«Об исполнении плана мероприятий «Дорожной карт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еализации  «Стратегии </w:t>
            </w:r>
            <w:r>
              <w:rPr>
                <w:shd w:fill="FFFFFF" w:val="clear"/>
              </w:rPr>
              <w:t>развития воспитания в Российской Федерации на период </w:t>
            </w:r>
            <w:r>
              <w:rPr>
                <w:bCs/>
                <w:shd w:fill="FFFFFF" w:val="clear"/>
              </w:rPr>
              <w:t>до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2025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год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СЗВ-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змере родительской пла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езультатах анализа деятельности ДО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и работ, оказание услуг для муниципальных нуж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бухгалтерской отчетности по казенным, бюджетным и автономным  учрежде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</w:t>
            </w:r>
            <w:r>
              <w:rPr>
                <w:bCs/>
              </w:rPr>
              <w:t xml:space="preserve"> детьми-сиротами</w:t>
            </w:r>
            <w:r>
              <w:rPr/>
              <w:t xml:space="preserve"> и детьми, оставшимися без попечения родителей, детьми-инвалидами </w:t>
            </w:r>
            <w:r>
              <w:rPr>
                <w:bCs/>
              </w:rPr>
              <w:t xml:space="preserve">в </w:t>
            </w:r>
            <w:r>
              <w:rPr/>
              <w:t>муниципальных</w:t>
            </w:r>
            <w:r>
              <w:rPr>
                <w:bCs/>
              </w:rPr>
              <w:t xml:space="preserve"> дошкольных образовательных </w:t>
            </w:r>
            <w:r>
              <w:rPr/>
              <w:t>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Комплексного плана противодействия идеологии террориз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лану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по ЕГ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хайлов М.Ю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both"/>
              <w:rPr/>
            </w:pPr>
            <w:r>
              <w:rPr/>
              <w:t>Анализ объемных показателей по МБОУ за год</w:t>
              <w:tab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а об утверждении объемных показа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документов на представление работников к ведомственным наградам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ую программу «Развитие образования города Ивано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 о реализации средств программы «Развитие образования города Иванов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ежведомственного плана вариативных форм занятости «Активные каникул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проведения мероприятий в рамках 44-Ф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начисления заработной платы и других видов выплат сотрудникам У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ервичной бухгалтерской документации У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окументации о платных образовательных услуг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ИвГКУ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 И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журналов учета №№ 5,83,80,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журналов учета №№ 4, 6, 7, 98, 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М.А.</w:t>
            </w:r>
          </w:p>
        </w:tc>
      </w:tr>
      <w:tr>
        <w:trPr>
          <w:trHeight w:val="70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на присвоение статуса площадок эффективных образовательных практи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Экспертного 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го проекта Школа лидерства от «А» до «Я»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резерв нового качества – эффективный управленец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конкурса «Педагог года» - муниципального этапа всероссийского конкурса «Учитель года России»: конкурсные испытания номинантов; издание информационного сборника «Педагог год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рытие муниципального конкурса «Педагог год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ба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стиваль детского творчества для воспитанников с ОВЗ «По сказочным дорожкам» (МБДОУ № 30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С.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 акция «Новогоднее настроение» ( новогоднее и рождественское внешнее оформление зданий среди образовательных учреждений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ая выставка-конкурс декоративно-прикладного, литературного творчества, изобразительного искусства, фотографии «По странам и континентам: «Путешествие по России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– конкурс детского творчества «Новогодний серпанти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фестиваля детского творчества «Рождественский подаро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городской  конкурс - фестиваль хореографических коллективов «Первые П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12.202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ка «Старый добрый Новый год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. Муниципальный эта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турнир (2 тур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ум ученических работ «Горизонты поиска и достижени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инсценированной, патриотической песни «Отчизны верные сыны», посвящённый Дню Героев Отече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нкурс стенгазет ко Дню снятия блокады Ленингра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Имя твоё неизвестно, подвиг твой бессмертен», посвящённая Дню Неизвестного солда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both"/>
              <w:rPr/>
            </w:pPr>
            <w:r>
              <w:rPr/>
              <w:t>Акция «Мы, граждане России» ко Дню Российской Конститу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ОУ в рамках профилактической операции по БДД  «Внимание – дети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1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ализация межведомственного муниципального проекта вариативных форм занятости детей и подростков «Активные каникулы» (по отдельному плану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12.2020 - 09.01.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ероприятие в рамках проекта социализации детей и подростков «Выбор - за тобой!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2.20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в рамках городского проекта социализации детей и подростков  «Будь в Центр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20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ализация городского сетевого проекта «Очно-заочная ЭКОшкола для учащихся средних и старших классов» (МБУ ДО ЦВР№2, ИвГУ, Ботанический сад ИвГУ, общеобразовательные школы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проект развития добровольчества «Добрая среда» (по отдельному плану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ый проект  «Бизнес понедельник» (по отдельному плану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бластной добровольческой акции «Свет в ок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ждународная олимпиада «Формула Единства»/»Третье тысячелетие» по математике (отборочный этап международного конкурс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еждународная олимпиада «Формула Единства»/»Третье тысячелетие» по биологии (отборочный этап международного конкурс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ческая акция «Красная лини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Всероссийский  конкурс  научно-исследовательских работ имени Д.И. Менделеева (муниципальный этап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ниципальный этап VIII межрегиональной выставки-конкурса декоративно-прикладного, изобразительного творчества и фотографии «По странам и континентам: Искусство древних мастеров», посвящённой Году декоративно-прикладного творче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 17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униципальный конкурс детского рисунка «Охрана труда глазами дете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</w:t>
            </w:r>
            <w:r>
              <w:rPr>
                <w:lang w:val="en-US"/>
              </w:rPr>
              <w:t xml:space="preserve">IT – </w:t>
            </w:r>
            <w:r>
              <w:rPr/>
              <w:t>дет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дева Н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ская акция «Операция  «С Новым годом!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 - 29.12.20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кономическое и материально-техническ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на техническое обслуживание учреждений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ширению ЛВС в образовательных учрежде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серверов 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Г.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 санитарного состояния территорий учреждений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, сотрудники МТО</w:t>
            </w:r>
          </w:p>
        </w:tc>
      </w:tr>
      <w:tr>
        <w:trPr>
          <w:trHeight w:val="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теплового режима в учреждениях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, сотрудники М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8(4932)41 28 27;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9:00Z</dcterms:created>
  <dc:creator>user</dc:creator>
  <dc:description/>
  <dc:language>en-US</dc:language>
  <cp:lastModifiedBy>om2</cp:lastModifiedBy>
  <cp:lastPrinted>2020-11-19T17:31:00Z</cp:lastPrinted>
  <dcterms:modified xsi:type="dcterms:W3CDTF">2020-11-20T10:19:00Z</dcterms:modified>
  <cp:revision>3</cp:revision>
  <dc:subject/>
  <dc:title>УПРАВЛЕНИЕ ОБРАЗОВАНИЯ АДМИНИСТРАЦИИ ГОРОДА ИВАНОВА</dc:title>
</cp:coreProperties>
</file>