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975"/>
      </w:tblGrid>
      <w:tr>
        <w:trPr/>
        <w:tc>
          <w:tcPr>
            <w:tcW w:w="4879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СОГЛАСОВАНО: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                        </w:t>
            </w:r>
            <w:r>
              <w:rPr/>
              <w:t xml:space="preserve">Первый заместитель главы 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Администрации города Иванова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____________ В.Б. Пигута</w:t>
            </w:r>
          </w:p>
        </w:tc>
        <w:tc>
          <w:tcPr>
            <w:tcW w:w="4975" w:type="dxa"/>
            <w:tcBorders/>
          </w:tcPr>
          <w:p>
            <w:pPr>
              <w:pStyle w:val="Normal"/>
              <w:spacing w:lineRule="auto" w:line="480"/>
              <w:ind w:right="567" w:hanging="0"/>
              <w:jc w:val="center"/>
              <w:rPr/>
            </w:pPr>
            <w:r>
              <w:rPr/>
              <w:t>УТВЕРЖДАЮ:</w:t>
            </w:r>
          </w:p>
          <w:p>
            <w:pPr>
              <w:pStyle w:val="Normal"/>
              <w:spacing w:lineRule="auto" w:line="480"/>
              <w:ind w:right="567" w:hanging="0"/>
              <w:jc w:val="center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spacing w:lineRule="auto" w:line="480"/>
              <w:ind w:right="56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567" w:hanging="0"/>
              <w:jc w:val="center"/>
              <w:rPr/>
            </w:pPr>
            <w:r>
              <w:rPr/>
              <w:t>____________________ Е.В. Арешина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/>
      </w:pPr>
      <w:r>
        <w:rPr>
          <w:b/>
        </w:rPr>
        <w:t>работы на НОЯБРЬ 2020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39"/>
        <w:gridCol w:w="2129"/>
        <w:gridCol w:w="18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исполне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итель</w:t>
            </w:r>
          </w:p>
        </w:tc>
      </w:tr>
      <w:tr>
        <w:trPr>
          <w:trHeight w:val="2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Совещания, советы, конферен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</w:rPr>
              <w:t>Совещания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руководителей ОУ «Итоги комплектования общеобразовательных учреждений на 2020-2021 год. Комплектование 1и 10 классов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для заместителей руководителей по УВР на тему: «Обновление программ воспитания в соответствии с Федеральным законом от  31.07.2020 № 304-ФЗ» «О внесении  изменений в Федеральный закон «Об образовании в Российской Федерации» по вопросам воспитания обучающихся» и рекомендациями Министерства просвещения РФ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1.2020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16" w:hanging="0"/>
              <w:jc w:val="center"/>
              <w:rPr/>
            </w:pPr>
            <w:r>
              <w:rPr/>
              <w:t>Игнатенко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методический совет (ГМС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уба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омиссии по определению надбавок руководителям образовательных учреждений (в дистанционном формате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20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ова Н.И.</w:t>
            </w:r>
          </w:p>
        </w:tc>
      </w:tr>
      <w:tr>
        <w:trPr/>
        <w:tc>
          <w:tcPr>
            <w:tcW w:w="10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Организационно-управленческие мероприя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1</w:t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оверки по выполнению Федерального законодательства и других нормативных актов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муниципального  задания на оказание муниципальной услуги «Начальное общее, основное общее, среднее общее образование» (МБОУ №№  23, 24, 26, 32, 41, 62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  <w:p>
            <w:pPr>
              <w:pStyle w:val="Normal"/>
              <w:jc w:val="center"/>
              <w:rPr/>
            </w:pPr>
            <w:r>
              <w:rPr/>
              <w:t>Гуляе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выполнения требований к качеству муниципальной услуги «Дошкольное образование детей» в части организации питания в детском саду (МБДОУ №№ 94, 158, 163, 195)</w:t>
              <w:tab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здев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олнения Федерального закона от 24.006.1999 № 120 ФЗ «Об основах системы профилактики безнадзорности и правонарушений несовершеннолетних (МБОУ №№ 20, 50, 67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рганизационные мероприятия, семинары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проекта Школа лидерства от «А» до «Я» </w:t>
            </w:r>
            <w:r>
              <w:rPr>
                <w:bCs/>
              </w:rPr>
              <w:t>(резерв нового качества – эффективный управленец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уба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МО учителей (начальные классы, ИЗО и музыка, русский язык, иностранные  языки, история, география, информатика, предметы естественнонаучного цикла, физическая культура и технология), методисты учреждений дополнительного образования, классные руководители, педагоги-библиотекари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уба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ого проекта «</w:t>
            </w:r>
            <w:r>
              <w:rPr>
                <w:lang w:val="en-US"/>
              </w:rPr>
              <w:t>PRO</w:t>
            </w:r>
            <w:r>
              <w:rPr/>
              <w:t>-движение» для молодых педагог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уба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униципального проекта «Реформатика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уба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ого методического проекта «Методическое сопровождение пилотных школ по внедрению эффективных практик профилактики и сопровождения обучающихся «группы риска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ба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6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Муниципального проекта сопровождения и поддержки школ с низкими образовательными результатами, работающими в сложных социально-экономических условиях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ба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7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Участие в работе районных комиссий по делам несовершеннолетних и защите их прав при Администрации города Иванова (по районам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  <w:p>
            <w:pPr>
              <w:pStyle w:val="Normal"/>
              <w:jc w:val="center"/>
              <w:rPr/>
            </w:pPr>
            <w:r>
              <w:rPr/>
              <w:t>Гуляева Е.В.</w:t>
            </w:r>
          </w:p>
          <w:p>
            <w:pPr>
              <w:pStyle w:val="Normal"/>
              <w:jc w:val="center"/>
              <w:rPr/>
            </w:pPr>
            <w:r>
              <w:rPr/>
              <w:t>Слепова В.В.</w:t>
            </w:r>
          </w:p>
          <w:p>
            <w:pPr>
              <w:pStyle w:val="Normal"/>
              <w:jc w:val="center"/>
              <w:rPr/>
            </w:pPr>
            <w:r>
              <w:rPr/>
              <w:t>Зубан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8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лана по аттестации педагогических кадров на 2021 го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ба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9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сдачи в аренду и передачи в безвозмездное пользование муниципального недвижимого имущества, закрепленного за образовательными учреждениям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онова Е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ценки последствий заключения муниципальными образовательными учреждениями договоров аренды, закрепленных за ними объектов собственно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онова Е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ектов изменений в уставы образовательных учрежден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онова Е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е самостоятельных учреждений и негосударственных учрежден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рникова И.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сходов по договора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рникова И.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бного экзамена по информатике в 11 классах в ПП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бан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лений от выпускников прошлых лет на сочинение (изложение) в 11 классах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 месяц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убан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3</w:t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роектов изменений в уставы образовательных учрежден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онова Е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</w:t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ниторинг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4.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детей, не приступивших или систематически пропускающих занятия в школах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занятости несовершеннолетних, состоящих на учете в КДН и ЗП в каникулярный перио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5.11.20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выполнения учебных планов и программ, замещения урок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бан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4.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образовательных учреждений по предоставлению данных о ППЭ, работниках, задействованных на ГИА-9 и ГИА-11 в 2021 году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окина Н.В.</w:t>
            </w:r>
          </w:p>
          <w:p>
            <w:pPr>
              <w:pStyle w:val="Normal"/>
              <w:jc w:val="center"/>
              <w:rPr/>
            </w:pPr>
            <w:r>
              <w:rPr/>
              <w:t>Зубан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участников ГИА-9 с указанием формы, перечня предметов, выбранных для сдачи ГИА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окин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6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детей с ОВЗ и детей инвалидов с предоставлением пакета документов для прохождения ГИА-9 в форме ГВ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окин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7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обновления сайтов общеобразовательных учрежден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осов А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.8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работы системы ГАС «Управление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 Смирнова Е.В.</w:t>
            </w:r>
          </w:p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9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участия школ города в федеральных мониторинговых исследованиях (ВПР, </w:t>
            </w:r>
            <w:r>
              <w:rPr>
                <w:lang w:val="en-US"/>
              </w:rPr>
              <w:t>PISA</w:t>
            </w:r>
            <w:r>
              <w:rPr/>
              <w:t>) и региональных мониторингах качества образования и диагностики учебных достижений обучающихся на 2020-2021 учебный год (в соответствии с графиками федерального и регионального уровней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бан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регистрации общеобразовательных учреждений на сайте ГТ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ова Н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участия школ во Всероссийской  профориентационной акции «Мое будущее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ова Н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юбилейных дат образовательных учреждений на 2021 го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ова Н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работы «электронных проходных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шинов И.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оценки деятельности руководителей образовательных учрежден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.11.20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ова Н.И.</w:t>
            </w:r>
          </w:p>
          <w:p>
            <w:pPr>
              <w:pStyle w:val="Normal"/>
              <w:jc w:val="center"/>
              <w:rPr/>
            </w:pPr>
            <w:r>
              <w:rPr/>
              <w:t>Сачихин А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выполнения муниципальных заданий общеобразовательными учреждениями за 2020-2021 год по оказанию муниципальных услуг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чальники</w:t>
            </w:r>
          </w:p>
          <w:p>
            <w:pPr>
              <w:pStyle w:val="Normal"/>
              <w:jc w:val="center"/>
              <w:rPr/>
            </w:pPr>
            <w:r>
              <w:rPr/>
              <w:t>отде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6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работы образовательных организаций в системе «Контингент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шинов И.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7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изготовления универсальных карт школьник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шинов И.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8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работы системы ЕГИСС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шинов И.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5</w:t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четы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т ГАСУ выполнение муниципальных услуг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5.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по итогам операции «Внимание, родители!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.11.20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ет по итогам мониторинга МСО за 2019 год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ова Н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, характеризующий ситуацию в отрасли «Образование» для ФС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9.11.20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ова Н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т по программам семейной политики и демограф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6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СЗВ-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аева М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7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находящихся на исполнении в управлении образования судебных решениях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овьева Л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8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ация для проведения мероприятий в рамках 44-Ф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цевол И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5.9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№ П-4 Сведения о численности, заработной плате и движении работник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аева М.А.</w:t>
            </w:r>
          </w:p>
          <w:p>
            <w:pPr>
              <w:pStyle w:val="Normal"/>
              <w:jc w:val="center"/>
              <w:rPr/>
            </w:pPr>
            <w:r>
              <w:rPr/>
              <w:t>Садова И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1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по форме 3П. Сведения о численности и оплате труда работников сферы образования по категориям персона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ова И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1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результатах анализа деятельности ДОУ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ова И.В.</w:t>
            </w:r>
          </w:p>
        </w:tc>
      </w:tr>
      <w:tr>
        <w:trPr>
          <w:trHeight w:val="1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1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б исполнении плана мероприятий по выполненным наказам избирателе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цевол И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1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очная таблица к отчету об исполнении консолидированного бюджета субъекта Российской Федерац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цевол И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1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численности работников учреждений и расходов на заработную плату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цевол И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1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ирование мер социальной поддержки многодетных семе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сарова Н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16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бухгалтерской отчетности по казенным, бюджетным и автономным  учреждения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рникова И.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16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тчёт о выполнении муниципального задания по оказанию муниципальных услуг «Начальное общее, основное общее, среднее общее образование», «Дополнительное образование», «Организация отдыха детей в каникулярное время в общеобразовательных организациях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омова Т.А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Груздева Н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17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  решении социально-экономических пробле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09.11.20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ова Н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окументы: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ирование баз данных по ЕГ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ромова Т.А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ихайлов М. 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муниципальные программы «Развитие образования города Иванова», « «Реализация молодежной политики и организация общегородских мероприятий», «Забота и поддержка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ова Н.И.</w:t>
            </w:r>
          </w:p>
          <w:p>
            <w:pPr>
              <w:pStyle w:val="Normal"/>
              <w:jc w:val="center"/>
              <w:rPr/>
            </w:pPr>
            <w:r>
              <w:rPr/>
              <w:t>Сачихин А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иказов  о реализации средств программы «Развитие образования города Иванова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ова Н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ументации для проведения мероприятий в рамках 44-Ф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цевол И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ументации для начисления заработной платы и других видов выплат сотрудникам У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аева И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7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отка первичной бухгалтерской документации У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аева И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8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отка документации о платных образовательных услугах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ова И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9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ументации для ИвГКУ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ова И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1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 журналов учета №№ 5,83,80,8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арникова И.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1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журналов учета №№ 4, 6, 7, 98, 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аева И.В.</w:t>
            </w:r>
          </w:p>
        </w:tc>
      </w:tr>
      <w:tr>
        <w:trPr>
          <w:trHeight w:val="70" w:hRule="atLeast"/>
        </w:trPr>
        <w:tc>
          <w:tcPr>
            <w:tcW w:w="10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Организационные мероприятия со взрослыми и деть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роприятия, проводимые совместно с общественностью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рамках конкурса «Педагог года» - муниципального этапа всероссийского конкурса «Учитель года России»: конкурсные испытания номинантов – в течение месяца); издание информационного сборника «Педагог года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уба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Городские мероприятия педагогического сообщества и профессиональные конкурсы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конкурс «Успешный старт» (грантовая поддержка молодых педагогов) прием документ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уба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конкурс на присвоение статуса площадок эффективных образовательных практи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уба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конкурс «Стратегия успеха» (реновация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уба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ый день логопе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1.20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ова С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Городские массовые мероприятия с детьми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Реализация межведомственного муниципального проекта вариативных форм занятости детей и подростков «Активные каникулы» (по отдельному плану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0.2020 - 03.11.20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Игнатенко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Реализация городского сетевого проекта «Очно-заочная ЭКОшкола для учащихся средних и старших классов» (МБУ ДО ЦВР№2, ИвГУ, Ботанический сад ИвГУ, общеобразовательные школы)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Мероприятие в рамках проекта социализации детей и подростков «Выбор - за тобой!»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11.20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Игнатенко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родской проект развития добровольчества «Добрая среда» (по отдельному плану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Игнатенко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искуссионный клуб «Дневники Победы»  (по отдельному плану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6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Мероприятие в рамках городского проекта социализации детей и подростков  «Будь в Центре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20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гнатенко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7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Мероприятие в рамках городского  профориентационного проекта «Перспективное поколение» -  Городской  конкурс  кроссвордов  о  профессиях «Профворд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сова Н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8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Участие в реализации Всероссийского проекта ранней профориентации детей и подростков «Билет в будущее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сова Н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9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 в рамках реализации  Всероссийского комплекса ГТО. Фестиваль ГТ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сова Н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1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перация «Внимание – дети!»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2.2020-10.11.20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лепова В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1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разовательный проект  «Бизнес понедельник» (по отдельному плану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1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Городской конкурс добровольцев «ДоброЛидер» / муниципальный этап всероссийского конкурса «Доброволец года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гнатенко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1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я в рамках </w:t>
            </w:r>
            <w:hyperlink r:id="rId2" w:tgtFrame="_blank">
              <w:r>
                <w:rPr>
                  <w:rStyle w:val="InternetLink"/>
                  <w:lang w:eastAsia="en-US"/>
                </w:rPr>
                <w:t>Всероссийского урока безопасности  в сети Интернет </w:t>
              </w:r>
            </w:hyperlink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гнатенко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1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Профильная школа «Химия для любознательных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1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областной добровольческой акции «Свет в окне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гнатенко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16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родская математическая дека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17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Международная олимпиада «Формула Единства»/»Третье тысячелетие» по математике (отборочный этап международного конкурса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18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Международная олимпиада «Формула Единства»/ «Третье тысячелетие» по английскому языку (отборочный этап международного конкурса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19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Международная олимпиада «Формула Единства»/»Третье тысячелетие» по биологии (отборочный этап международного конкурса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2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Городская выставка-конкурс детского творчества «Память храним», посвящённая 75-летию Победы в Великой Отечественной войне и Второй Мировой войне (подведение итогов года Памяти и славы)</w:t>
            </w: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2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Соревнования по компетенциям, в рамках Олимпиады рабочих рук «Basicskills»:  Лазерные технологии,   Фрезерные работы с ЧПУ,   web-дизайн, Разработка Vr/Ar, Разработка мобильных приложений, Графический дизайн, Промышленный дизайн,  Предпринимательство, Эксплуатация беспилотных авиационных систем, Фото, Мобильная робототехник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2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мотр-конкурс агитбригад  «Стань заметней на дороге»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здев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2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здничные мероприятия, посвященные Дню матер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здев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2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рганизация мероприятий в рамках пятого этапа межведомственной профилактической операции «Несовершеннолетние» - «Лидер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гнатенко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2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тинаркотический месячни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гнатенко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26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en-US"/>
              </w:rPr>
            </w:pPr>
            <w:r>
              <w:rPr>
                <w:bCs/>
                <w:lang w:eastAsia="en-US"/>
              </w:rPr>
              <w:t>День правовых знаний в образовательных учреждениях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11.20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гнатенко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27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филактическая акция «Красная линия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гнатенко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28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Городской онлайн-фестиваль национальных культур «Фестивальные огни дружбы»  к </w:t>
            </w:r>
            <w:r>
              <w:rPr>
                <w:bCs/>
                <w:shd w:fill="FFFFFF" w:val="clear"/>
              </w:rPr>
              <w:t>Международному дню, посвящённому  терпимост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  <w:shd w:fill="FFFFFF" w:val="clear"/>
              </w:rPr>
              <w:t>Подведение итогов Фестиваля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10.2020-17.11.202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11.20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гнатенко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29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циально-профилактическая акция «Ты имеешь значение»  (6-9 классы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гнатенко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3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Всероссийская олимпиада школьников. Муниципальный этап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3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Всероссийский  конкурс  научно-исследовательских работ имени Д.И. Менделеева (муниципальный этап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3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Общероссийская олимпиада школьников «Основы православной культуры» Муниципальный этап (отборочный этап всероссийского конкурса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3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val="en-US" w:eastAsia="en-US"/>
              </w:rPr>
              <w:t>XIII</w:t>
            </w:r>
            <w:r>
              <w:rPr>
                <w:rFonts w:eastAsia="Calibri"/>
                <w:bCs/>
                <w:lang w:eastAsia="en-US"/>
              </w:rPr>
              <w:t xml:space="preserve"> Городской  фестиваль – конкурс национальной и патриотической песни «Мелодии детских сердец 2020»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12-14.11.2020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3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униципальный этап VIII межрегиональной выставки-конкурса декоративно-прикладного, изобразительного творчества и фотографии «По странам и континентам: Искусство древних мастеров», посвящённой Году декоративно-прикладного творчеств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17.11.2020 - 17.12.20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3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Городской творческий конкурс, посвящённый  дню Народного Единства «Россия. Доблесть. Сила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36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Городской конкурс ведущих «Абсолютный бренд» (подготовительный этап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37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Торжественная присяга курсантов военно-патриотической школы авиаторов «Высота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.11.20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38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Городской фестиваль КВН «Тинейджер-БУМ» (отборочный этап в областную «Юниор-Лигу КВН»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color w:val="000000"/>
              </w:rPr>
              <w:t>28.11.20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гнатенко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39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крытый городской робототехнический интенсив, посвящённый Дню наук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11.20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4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lang w:eastAsia="en-US"/>
              </w:rPr>
              <w:t>Городской смотр-конкурс на лучшее новогоднее и рождественское внешнее оформление зданий среди образовательных учреждений «Новогоднее настроение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гнатенко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4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Муниципальный конкурс детского рисунка «Охрана труда глазами детей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гнатенко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4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еб-занятия по профилактике детского дорожно-транспортного травматизма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4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й конкурс </w:t>
            </w:r>
            <w:r>
              <w:rPr>
                <w:lang w:val="en-US"/>
              </w:rPr>
              <w:t xml:space="preserve">IT – </w:t>
            </w:r>
            <w:r>
              <w:rPr/>
              <w:t>детка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деева И.В.</w:t>
            </w:r>
          </w:p>
        </w:tc>
      </w:tr>
      <w:tr>
        <w:trPr>
          <w:trHeight w:val="77" w:hRule="atLeast"/>
        </w:trPr>
        <w:tc>
          <w:tcPr>
            <w:tcW w:w="10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Экономическое и материально-техническое обеспечение 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х учреждений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ормативно-правовое обеспечение: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проектно-сметной документации на проведение ремонтно-строительных рабо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шинов И.Е.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говоры на техническое обслуживание учреждений образова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шинов И.Е.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хническая документация для проведения открытых конкурсов и запросов котировок цен на выполнение ремонтно-строительных рабо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шинов И.Е.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териально-техническое обеспечение: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Организация работ по приведению сайтов всех образовательных учреждений в соответствие с требованиями доступности для инвалид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реча В.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носов А.М. 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 по расширению ЛВС в общеобразовательных школах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реча В. Г.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туализация серверов управ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реча В.Г.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почтового сервера и сервера доступа в интерн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реча В.Г.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Подключение новых образовательных учреждений к городской образовательной компьютерной се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реча В.Г.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нтроль: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но-строительные работы в учреждениях образова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шинов И.Е.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 санитарного состояния территорий учреждений образова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шинов И.Е., сотрудники МТ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натенко Г.В.</w:t>
      </w:r>
    </w:p>
    <w:p>
      <w:pPr>
        <w:pStyle w:val="Normal"/>
        <w:rPr/>
      </w:pPr>
      <w:r>
        <w:rPr/>
        <w:t xml:space="preserve">41 28 27; </w:t>
      </w:r>
      <w:hyperlink r:id="rId3">
        <w:r>
          <w:rPr>
            <w:rStyle w:val="InternetLink"/>
            <w:lang w:val="en-US"/>
          </w:rPr>
          <w:t>om</w:t>
        </w:r>
        <w:r>
          <w:rPr>
            <w:rStyle w:val="InternetLink"/>
          </w:rPr>
          <w:t>4@</w:t>
        </w:r>
        <w:r>
          <w:rPr>
            <w:rStyle w:val="InternetLink"/>
            <w:lang w:val="en-US"/>
          </w:rPr>
          <w:t>iv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sectPr>
      <w:headerReference w:type="default" r:id="rId4"/>
      <w:headerReference w:type="first" r:id="rId5"/>
      <w:type w:val="nextPage"/>
      <w:pgSz w:w="11906" w:h="16838"/>
      <w:pgMar w:left="1134" w:right="1134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  <w:color w:val="000000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2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timesnewroman120">
    <w:name w:val="2timesnewroman120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4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xn--d1abkefqip0a2f.xn--p1ai/index.php/plan-meropriyatij-kontseptsii-bezopasnosti/edinyj-urok-po-bezopasnosti-v-seti-internet-2018" TargetMode="External"/><Relationship Id="rId3" Type="http://schemas.openxmlformats.org/officeDocument/2006/relationships/hyperlink" Target="mailto:om4@ivedu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5:43:00Z</dcterms:created>
  <dc:creator>user</dc:creator>
  <dc:description/>
  <cp:keywords/>
  <dc:language>en-US</dc:language>
  <cp:lastModifiedBy>om-3</cp:lastModifiedBy>
  <cp:lastPrinted>2020-10-13T10:27:00Z</cp:lastPrinted>
  <dcterms:modified xsi:type="dcterms:W3CDTF">2020-10-13T10:29:00Z</dcterms:modified>
  <cp:revision>12</cp:revision>
  <dc:subject/>
  <dc:title>УПРАВЛЕНИЕ ОБРАЗОВАНИЯ АДМИНИСТРАЦИИ ГОРОДА ИВАНОВА</dc:title>
</cp:coreProperties>
</file>