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980</wp:posOffset>
                </wp:positionH>
                <wp:positionV relativeFrom="paragraph">
                  <wp:posOffset>-450215</wp:posOffset>
                </wp:positionV>
                <wp:extent cx="637540" cy="81915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819000"/>
                          <a:chOff x="0" y="0"/>
                          <a:chExt cx="63756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22120"/>
                            <a:ext cx="120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59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784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1800"/>
                            <a:ext cx="3524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1800"/>
                            <a:ext cx="3524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4360"/>
                            <a:ext cx="42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322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5920"/>
                            <a:ext cx="305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5920"/>
                            <a:ext cx="305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24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403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6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320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433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15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107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20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88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040" y="440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9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54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29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79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5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02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61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0724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4831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5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6320"/>
                            <a:ext cx="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31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526320"/>
                            <a:ext cx="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496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6080"/>
                            <a:ext cx="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47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20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7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22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900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21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240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716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5400"/>
                            <a:ext cx="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628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708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7200"/>
                            <a:ext cx="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824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122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6520"/>
                            <a:ext cx="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4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438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406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4064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9000"/>
                            <a:ext cx="196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92400"/>
                            <a:ext cx="148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9000"/>
                            <a:ext cx="196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6480"/>
                            <a:ext cx="120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6480"/>
                            <a:ext cx="1206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8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8120"/>
                            <a:ext cx="78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812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31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800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00680"/>
                            <a:ext cx="97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006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91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305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4600"/>
                            <a:ext cx="7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784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5036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79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7124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5560"/>
                            <a:ext cx="10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7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960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6016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204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108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2960"/>
                            <a:ext cx="97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2960"/>
                            <a:ext cx="979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39360"/>
                            <a:ext cx="9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593640"/>
                            <a:ext cx="158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552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79240"/>
                            <a:ext cx="176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544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" y="480240"/>
                            <a:ext cx="1152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760" y="483120"/>
                            <a:ext cx="115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0200"/>
                            <a:ext cx="1278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7640"/>
                            <a:ext cx="64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368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60200"/>
                            <a:ext cx="106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6200"/>
                            <a:ext cx="115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7640"/>
                            <a:ext cx="108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8000"/>
                            <a:ext cx="1008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7640"/>
                            <a:ext cx="936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6920"/>
                            <a:ext cx="9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4400"/>
                            <a:ext cx="1008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2240"/>
                            <a:ext cx="1008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9720"/>
                            <a:ext cx="1008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1160"/>
                            <a:ext cx="93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2960"/>
                            <a:ext cx="82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6920"/>
                            <a:ext cx="68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00520"/>
                            <a:ext cx="50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9440"/>
                            <a:ext cx="50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860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860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0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6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6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4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78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95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2360"/>
                            <a:ext cx="8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200"/>
                            <a:ext cx="82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200"/>
                            <a:ext cx="82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1440"/>
                            <a:ext cx="89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1440"/>
                            <a:ext cx="896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1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5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45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6400"/>
                            <a:ext cx="10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924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924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508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652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572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5720"/>
                            <a:ext cx="55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" y="340200"/>
                            <a:ext cx="1080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2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296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2960"/>
                            <a:ext cx="26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224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77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6360"/>
                            <a:ext cx="69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6360"/>
                            <a:ext cx="69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6800"/>
                            <a:ext cx="103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6800"/>
                            <a:ext cx="1036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4012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710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928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5040"/>
                            <a:ext cx="10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480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900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49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320"/>
                            <a:ext cx="13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20320"/>
                            <a:ext cx="1314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36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5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49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68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7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7000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63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6360"/>
                            <a:ext cx="49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1120"/>
                            <a:ext cx="23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84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940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292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292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640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5036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2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5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46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62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3840"/>
                            <a:ext cx="238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536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3920"/>
                            <a:ext cx="198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568440"/>
                            <a:ext cx="64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4560"/>
                            <a:ext cx="39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08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08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2720"/>
                            <a:ext cx="414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808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14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3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6020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6320"/>
                            <a:ext cx="38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612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288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93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70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70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18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718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-35.45pt;width:50.2pt;height:64.5pt" coordorigin="4348,-709" coordsize="1004,1290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348;top:-709;width:1003;height:12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02;top:-359;width:189;height:1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17;top:-306;width:21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21;top:-287;width:25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527;top:-281;width:554;height:6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527;top:-281;width:554;height:6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11;top:-198;width:66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17;top:-186;width:12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545;top:182;width:480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545;top:182;width:480;height:1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047;top:-91;width: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49,-74" to="5050,-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045;top:-84;width: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8,-74" to="5059,-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49,-27" to="5053,-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56,-27" to="5060,-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22,-54" to="5122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126;top:-62;width:1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9,-47" to="5129,-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88,-18" to="5090,-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93,-15" to="5094,-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160,12" to="5160,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168;top:8;width:0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60,20" to="5160,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2" to="5110,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0,18" to="5110,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31,83" to="5131,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129;top:88;width:12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4,90" to="5124,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94,52" to="5095,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89,55" to="5090,5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61,120" to="5062,1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048;top:128;width:1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0,120" to="5052,1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57,72" to="5061,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50,72" to="5054,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8,23" to="4958,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949;top:11;width:0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8,15" to="4958,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07,19" to="5007,2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07,14" to="5007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79,-45" to="4979,-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045;top:-91;width:20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079;top:-68;width:67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097;top:8;width:7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079;top:41;width:68;height: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047;top:58;width:20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939;top:11;width:76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965;top:-66;width:68;height: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972;top:-60;width:12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6,-53" to="4986,-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15,-14" to="5016,-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0,-18" to="5021,-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20;top:-15;width:73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20;top:-15;width:73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03;top:-128;width:308;height:2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940;top:-91;width:233;height:2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03;top:-128;width:308;height:2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927;top:10;width:189;height:3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927;top:10;width:189;height:3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068;top:2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735;top:-19;width:122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755;top:-19;width:82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735;top:-11;width:16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842;top:28;width:1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679;top:-78;width:152;height:4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05;top:-78;width:26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07;top:-33;width:11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794;top:-31;width:32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00,-9" to="4811,-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776;top:-4;width:39;height: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774;top:0;width: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11;top:12;width:7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767;top:33;width:35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8,40" to="4794,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765;top:58;width:28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725;top:62;width:69;height:1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17;top:173;width:35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690;top:192;width:54;height: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686;top:275;width:26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679;top:285;width:30;height: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07;top:20;width:153;height:3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07;top:20;width:153;height:3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4,298" to="4997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979;top:294;width:17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4,226" to="4968,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964;top:103;width:25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37,203" to="4964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979;top:87;width:22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5,47" to="5032,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09,52" to="5026,6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544;top:-457;width:200;height:3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643;top:-256;width:101;height:18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648;top:-262;width:33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544;top:-457;width:166;height:2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68,-400" to="4585,-3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6,-398" to="4592,-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83,-397" to="4598,-3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0,-398" to="4604,-3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6,-399" to="4610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2,-403" to="4617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8,-406" to="4623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4,-410" to="4629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1,-408" to="4635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9,-405" to="4641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38,-399" to="4648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7,-393" to="4654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2,-395" to="4659,-3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04;top:-491;width:110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04;top:-491;width:110;height: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17;top:-472;width:24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20;top:-462;width:21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20;top:-46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932;top:-4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24;top:-434;width:0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7,-429" to="4917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896;top:-521;width:112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885;top:-595;width:130;height:1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882;top:-585;width:129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882;top:-585;width:129;height:1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957;top:-565;width:140;height:2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957;top:-565;width:140;height:2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19;top:-486;width:6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22;top:-480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18;top:-450;width: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051;top:-431;width:15;height:7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046;top:-222;width:92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046;top:-222;width:92;height:1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070;top:-197;width:0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089;top:-195;width:47;height: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21;top:-212;width:87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21;top:-212;width:87;height: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8,-173" to="4884,-1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827;top:-123;width:7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926;top:-405;width:4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926;top:-405;width:41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969;top:-406;width:61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960;top:-382;width:8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942;top:-369;width:108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942;top:-369;width:108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051;top:-352;width:162;height:2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051;top:-352;width:162;height:2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073;top:-331;width:1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057;top:-282;width:2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08;top:-285;width:30;height:6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135;top:-276;width:15;height: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153;top:-182;width:17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163;top:-128;width:6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164;top:-87;width:29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24;top:-362;width:206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24;top:-362;width:206;height:1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898;top:-341;width:1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885;top:-307;width:4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877;top:-292;width:4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16;top:-336;width:0;height: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11;top:-319;width:0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740;top:-284;width:20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662;top:-369;width:77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662;top:-369;width:77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666;top:-345;width:3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688;top:-318;width:14;height: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676;top:-332;width:31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163;top:-59;width:59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163;top:-59;width:59;height:1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174;top:-6;width:21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01;top:0;width:11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07;top:2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07;top:2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14;top:-7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22;top:-9;width:0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21;top:4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21;top:4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481;top:235;width:83;height: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655;top:53;width:375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12;top:71;width:13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19;top:69;width:312;height:1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01,186" to="5010,2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655;top:54;width:62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12;top:-543;width:170;height:1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12;top:-543;width:170;height:19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673;top:-311;width:64;height:3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536;top:-523;width:11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534;top:-486;width: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645;top:-483;width:3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653;top:-457;width:6;height:5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548;top:-447;width:60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628;top:-416;width:5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582;top:4;width:3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974;top:-348;width:4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879;top:-304;width:20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879;top:-304;width:20;height:19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15;top:-281;width:33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15;top:-281;width:33;height:57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</w:rPr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5.11.2020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№ </w:t>
      </w:r>
      <w:r>
        <w:rPr>
          <w:sz w:val="24"/>
          <w:szCs w:val="24"/>
          <w:u w:val="single"/>
        </w:rPr>
        <w:t>543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ренировочного экзамена по информатике и И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мпьютерной форме с применением технологии доставки экзаменационных материалов по сети «Интернет» в пункт проведения экзаме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ых общеобразовательных учреждениях в 2020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приказом Департамента образования Ивановской области от 29.10.2020 № 970-о «О проведении тренировочного экзамена по информатике и ИКТ в компьютерной форме с применением технологии доставки экзаменационных материалов по сети «Интернет» в пункт проведения экзаменов в Ивановской области в 2020 году» (далее – Прика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вести 19 ноября 2020 года в 10-00 тренировочный экзамен по информатике</w:t>
      </w:r>
    </w:p>
    <w:p>
      <w:pPr>
        <w:pStyle w:val="Style23"/>
        <w:ind w:left="0" w:hanging="0"/>
        <w:jc w:val="both"/>
        <w:rPr/>
      </w:pPr>
      <w:r>
        <w:rPr/>
        <w:t>и ИКТ в компьютерной форме (далее – КЕГЭ) с применением технологии доставки ЭМ по сети «Интернет» в пункты проведения экзамена (далее – ППЭ)  с участием обучающихся 11 классов в соответствии с федеральным регламентом (далее – Регламент)</w:t>
      </w:r>
      <w:r>
        <w:rPr>
          <w:i/>
        </w:rPr>
        <w:t xml:space="preserve"> </w:t>
      </w:r>
      <w:r>
        <w:rPr/>
        <w:t xml:space="preserve">  в 13 ППЭ (МБОУ «СШ №1»,  МБОУ  «СШ №2»,  МБОУ «СШ №4», МБОУ «СШ №7»,  МБОУ «СШ №8», МБОУ «СШ» №19»,  МБОУ «Лицей №22», МБОУ «Гимназия №23», МБОУ «Лицей №33», МБОУ «СШ № 56», МБОУ «СШ № 61»,  МБОУ «СШ №64», МБОУ «СШ № 66»).</w:t>
      </w:r>
    </w:p>
    <w:p>
      <w:pPr>
        <w:pStyle w:val="25"/>
        <w:spacing w:lineRule="auto" w:line="240" w:before="0" w:after="0"/>
        <w:ind w:right="-14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Директорам  школ, указанных в пункте 1 настоящего приказа (Степович Н.В., Громова Е.В., Шкапова Т.В., Червякова Е.Г., Котлов А.Н., Авцина В.В., Рожкова И.В., Сметанин А.В., Шулепова А.В., Ситнова Е.В., Смирнова Т.В., Мошкова М.В., Попов И.П.):</w:t>
      </w:r>
    </w:p>
    <w:p>
      <w:pPr>
        <w:pStyle w:val="Style23"/>
        <w:spacing w:before="18" w:after="0"/>
        <w:ind w:left="0" w:right="127" w:firstLine="720"/>
        <w:contextualSpacing/>
        <w:jc w:val="both"/>
        <w:rPr/>
      </w:pPr>
      <w:r>
        <w:rPr/>
        <w:t>2.1.  Организовать подготовку  оборудования и проведение тренировочного КЕГЭ в соответствии с требованиями Регламента.</w:t>
      </w:r>
    </w:p>
    <w:p>
      <w:pPr>
        <w:pStyle w:val="Style23"/>
        <w:spacing w:before="18" w:after="0"/>
        <w:ind w:left="0" w:right="127" w:firstLine="720"/>
        <w:contextualSpacing/>
        <w:jc w:val="both"/>
        <w:rPr/>
      </w:pPr>
      <w:r>
        <w:rPr/>
        <w:t>2.2. Обеспечить техническую подготовку ППЭ для проведения тренировочного КЕГЭ.</w:t>
      </w:r>
    </w:p>
    <w:p>
      <w:pPr>
        <w:pStyle w:val="Style23"/>
        <w:spacing w:before="18" w:after="0"/>
        <w:ind w:left="0" w:right="127" w:firstLine="720"/>
        <w:contextualSpacing/>
        <w:jc w:val="both"/>
        <w:rPr/>
      </w:pPr>
      <w:r>
        <w:rPr/>
        <w:t>2.3. Установить стандартное ПО для выполнения участниками тренировочного КЕГЭ.</w:t>
      </w:r>
    </w:p>
    <w:p>
      <w:pPr>
        <w:pStyle w:val="Style23"/>
        <w:spacing w:before="18" w:after="0"/>
        <w:ind w:left="0" w:right="127" w:firstLine="720"/>
        <w:contextualSpacing/>
        <w:jc w:val="both"/>
        <w:rPr/>
      </w:pPr>
      <w:r>
        <w:rPr/>
        <w:t>2.4. Предоставить в управление образования (</w:t>
      </w:r>
      <w:r>
        <w:rPr>
          <w:lang w:val="en-US"/>
        </w:rPr>
        <w:t>so</w:t>
      </w:r>
      <w:r>
        <w:rPr/>
        <w:t>1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  <w:r>
        <w:rPr/>
        <w:t>) в срок до 18.11.2020 информацию о технической готовности ППЭ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Обеспечить участие специалистов ППЭ в вебинаре 13.11.2020 в 13-00.</w:t>
      </w:r>
    </w:p>
    <w:p>
      <w:pPr>
        <w:pStyle w:val="Style23"/>
        <w:spacing w:before="18" w:after="0"/>
        <w:ind w:left="0" w:right="127" w:hanging="0"/>
        <w:contextualSpacing/>
        <w:jc w:val="both"/>
        <w:rPr/>
      </w:pPr>
      <w:r>
        <w:rPr/>
        <w:tab/>
        <w:t>2.6. Организовать работу ППЭ тренировочного КЕГЭ  с учетом соблюдения санитарно-эпидемиологических рекомендаций, правил и нормативов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before="18" w:after="0"/>
        <w:ind w:left="0" w:right="127" w:firstLine="709"/>
        <w:contextualSpacing/>
        <w:jc w:val="both"/>
        <w:rPr/>
      </w:pPr>
      <w:r>
        <w:rPr/>
        <w:t>Обеспечить готовность аудиторий и рабочих мест участников тренировочного КЕГЭ, а также необходимого технического оборудования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134" w:leader="none"/>
        </w:tabs>
        <w:spacing w:before="18" w:after="0"/>
        <w:ind w:left="0" w:right="127" w:firstLine="709"/>
        <w:contextualSpacing/>
        <w:jc w:val="both"/>
        <w:rPr/>
      </w:pPr>
      <w:r>
        <w:rPr/>
        <w:t>Скорректировать текущее расписание уроков и занятий образовательной организации 19.11. 2020 (при необходимости)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18" w:after="0"/>
        <w:ind w:left="0" w:right="127" w:firstLine="709"/>
        <w:contextualSpacing/>
        <w:jc w:val="both"/>
        <w:rPr/>
      </w:pPr>
      <w:r>
        <w:rPr>
          <w:szCs w:val="28"/>
        </w:rPr>
        <w:t>Освободить специалистов ППЭ на время проведения технической подготовки, контроля технической готовности ППЭ и тренировочного экзамена.</w:t>
      </w:r>
    </w:p>
    <w:p>
      <w:pPr>
        <w:pStyle w:val="Style23"/>
        <w:spacing w:before="18" w:after="0"/>
        <w:ind w:left="1080" w:right="127" w:hanging="0"/>
        <w:contextualSpacing/>
        <w:jc w:val="both"/>
        <w:rPr/>
      </w:pPr>
      <w:r>
        <w:rPr/>
      </w:r>
    </w:p>
    <w:p>
      <w:pPr>
        <w:pStyle w:val="Style23"/>
        <w:spacing w:before="18" w:after="0"/>
        <w:ind w:left="0" w:right="12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before="18" w:after="0"/>
        <w:ind w:left="0" w:right="12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before="18" w:after="0"/>
        <w:ind w:left="0" w:right="12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5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ам МБОУ «СШ №1»,  МБОУ  «СШ №2»,  МБОУ «СШ №4», МБОУ «СШ №7»,  МБОУ «СШ №8», МБОУ «СШ» №18», МБОУ «СШ» №19»,  МБОУ «Лицей №22», МБОУ «Гимназия №23», МБОУ «Гимназия №30», МБОУ «Лицей №33», МБОУ «СШ   № 56», МБОУ «СШ № 61»,  МБОУ «СШ №64», МБОУ «СШ № 66» (Степович Н.В., Громова Е.В., Шкапова Т.В., Червякова Е.Г., Котлов А.Н., Александров И.А., Авцина В.В., Рожкова И.В., Сметанин А.В., Маслова Е.А., Шулепова А.В., Ситнова Е.В., Смирнова Т.В., Мошкова М.В., Попов И.П.):</w:t>
      </w:r>
    </w:p>
    <w:p>
      <w:pPr>
        <w:pStyle w:val="25"/>
        <w:spacing w:lineRule="auto" w:line="240" w:before="0" w:after="0"/>
        <w:ind w:right="-14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Организовать и обеспечить  явку обучающихся 11-х классов в количестве, утвержденном Приказом, в ППЭ не менее, чем за 45 минут до начала экзамена и их участие в экзамене. Способ доставки учащихся в ППЭ согласовать с их родителями (законными представителями) под подпись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 Назначить    представителей образовательного  учреждения для сопровождения учащихся в ППЭ на тренировочный КЕГЭ (при необходимости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3. Провести инструктаж по охране труда с представителями образовательного учреждения и обучающимися с отметкой в соответствующих журнал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оинформировать главного специалиста управления образования  Зубанову О.А. о завершении передачи всех материалов в ОГБУ Центр оценки качества образования в соответствии с Приложением 2 к Приказ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иректору МБУ МЦ (Губа Г.В.), руководителям общеобразовательных учреждений направить  работников для участия в проведении тренировочного КЕГЭ членов ГЭК, задействованных при проведении тренировочного КЕГЭ в соответствии со списками (приложение 3 к Приказ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Школьному отделу (Громова Т.А.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Направить настоящий приказ и Приказ в  МБУ МЦ и общеобразовательные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 Обеспечить контроль за подготовкой ППЭ и передачей в установленный срок информации в ОГБУ Центр оценки качества образования информацию в соответствии с приложением № 2 к Приказ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Контроль за выполнением приказа возложить на Гуляеву Е.В.,                      заместителя начальника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sz w:val="24"/>
          <w:szCs w:val="24"/>
        </w:rPr>
        <w:t xml:space="preserve">начальника управления </w:t>
        <w:tab/>
        <w:tab/>
        <w:tab/>
      </w:r>
      <w:r>
        <w:rPr>
          <w:i/>
          <w:sz w:val="24"/>
          <w:szCs w:val="24"/>
        </w:rPr>
        <w:t>подписан</w:t>
      </w:r>
      <w:r>
        <w:rPr>
          <w:sz w:val="24"/>
          <w:szCs w:val="24"/>
        </w:rPr>
        <w:tab/>
        <w:t xml:space="preserve">                                     И.Е. Арш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4932) 32 96 91,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>1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728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04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b/>
      <w:sz w:val="3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sz w:val="32"/>
      <w:lang w:val="ru-RU" w:bidi="ar-SA"/>
    </w:rPr>
  </w:style>
  <w:style w:type="character" w:styleId="2TimesNewRoman12">
    <w:name w:val="Стиль Заголовок 2 + Times New Roman 12 пт не полужирный не курси... Знак"/>
    <w:qFormat/>
    <w:rPr>
      <w:b/>
      <w:sz w:val="24"/>
      <w:lang w:val="ru-RU" w:bidi="ar-SA"/>
    </w:rPr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7">
    <w:name w:val=" Знак Знак7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5:00Z</dcterms:created>
  <dc:creator>Shcool</dc:creator>
  <dc:description/>
  <cp:keywords/>
  <dc:language>en-US</dc:language>
  <cp:lastModifiedBy>kadru</cp:lastModifiedBy>
  <cp:lastPrinted>2019-10-02T14:11:00Z</cp:lastPrinted>
  <dcterms:modified xsi:type="dcterms:W3CDTF">2020-11-06T08:27:00Z</dcterms:modified>
  <cp:revision>255</cp:revision>
  <dc:subject/>
  <dc:title/>
</cp:coreProperties>
</file>