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24765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19.5pt;width:50.4pt;height:64.7pt" coordorigin="4416,-39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16;top:-39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0;top:-4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85;top: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89;top: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95;top:3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95;top:3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79;top:11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85;top:12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13;top:49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13;top:49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15;top:22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9,239" to="5124,2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13;top:23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239" to="5131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7,287" to="5125,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6,287" to="5134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2,262" to="5195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94;top:25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7,267" to="5200,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6,295" to="5162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301" to="5168,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8,329" to="5228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36;top:32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8,335" to="5228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27" to="5178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35" to="5178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9,400" to="5202,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97;top:40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405" to="5197,4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365" to="5169,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57,372" to="5162,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29,434" to="5134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16;top:44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434" to="5126,4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7,386" to="5135,3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8,387" to="512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338" to="5026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17;top:32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6,332" to="5026,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36" to="5075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28" to="5075,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269" to="5052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13;top:22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47;top:24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65;top:32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47;top:3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15;top:37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07;top:32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33;top:24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0;top:25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4,263" to="5057,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3,302" to="5088,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295" to="5095,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88;top:29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88;top:29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1;top:18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08;top:22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1;top:18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95;top:32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95;top:32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36;top:34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03;top:29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23;top:29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03;top:30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0;top:34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47;top:23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73;top:23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75;top:28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2;top:28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305" to="4883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44;top:31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2;top:31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79;top:3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35;top:34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6,355" to="4866,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33;top:37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93;top:3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85;top:48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58;top:51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54;top:59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47;top:60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75;top:33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75;top:33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2,619" to="5069,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47;top:61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4,545" to="5042,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2;top:41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5,524" to="5036,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47;top:40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5,363" to="5106,3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79,368" to="5100,3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2;top:-14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1;top:5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16;top:5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2;top:-14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6,-86" to="4657,-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4,-84" to="4664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-83" to="4670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-84" to="4676,-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-85" to="4682,-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-88" to="4689,-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6,-91" to="4695,-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2,-95" to="4701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-93" to="4707,-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7,-90" to="4713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6,-85" to="4720,-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5,-78" to="4726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0,-80" to="4731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2;top:-17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2;top:-17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85;top:-15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88;top:-14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88;top:-14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0;top:-13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2;top:-12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5,-114" to="4987,-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64;top:-20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53;top:-28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0;top:-26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0;top:-26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25;top:-25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25;top:-25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87;top:-17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0;top:-16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86;top:-13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19;top:-11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14;top:9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14;top:9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38;top:11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57;top:11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89;top:10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89;top:10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8,141" to="4958,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95;top:19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94;top:-9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94;top:-9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37;top:-9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28;top:-6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0;top:-5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0;top:-5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19;top:-3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19;top:-3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1;top:-1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25;top:3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76;top:2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03;top:3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1;top:13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1;top:18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2;top: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2;top:-4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2;top:-4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66;top:-2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53;top: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45;top:2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84;top:-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79;top:-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08;top:3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0;top:-5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0;top:-5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34;top:-3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56;top:-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44;top:-1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1;top:25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1;top:25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2;top:30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69;top:31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75;top:3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75;top:33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2;top:30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0;top:30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89;top:35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89;top:35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49;top:55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23;top:36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0;top:38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87;top:38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501" to="5084,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23;top:36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0;top:-22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0;top:-22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1;top: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04;top:-20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2;top:-17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13;top:-16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1;top:-14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16;top:-13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96;top:-10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0;top:31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2;top:-3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47;top: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47;top: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83;top:3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83;top:3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u w:val="single"/>
        </w:rPr>
        <w:t>13.11.2020</w:t>
      </w:r>
      <w:r>
        <w:rPr>
          <w:sz w:val="24"/>
        </w:rPr>
        <w:tab/>
        <w:tab/>
        <w:tab/>
        <w:tab/>
        <w:tab/>
        <w:tab/>
        <w:tab/>
        <w:t xml:space="preserve">                   №   </w:t>
      </w:r>
      <w:r>
        <w:rPr>
          <w:sz w:val="24"/>
          <w:u w:val="single"/>
        </w:rPr>
        <w:t>5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  ответственных   за прове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итоговой аттестации обучающихся 11-х (12-х) классов, освоивших основные образовательные программы среднего общ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</w:t>
      </w:r>
      <w:r>
        <w:rPr>
          <w:bCs/>
          <w:sz w:val="24"/>
          <w:szCs w:val="24"/>
        </w:rPr>
        <w:t>б утверждении плана - графика</w:t>
      </w:r>
      <w:r>
        <w:rPr>
          <w:sz w:val="24"/>
          <w:szCs w:val="24"/>
        </w:rPr>
        <w:t xml:space="preserve"> внесения све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тоговом сочинении (изложении) в региональную информационную систему обеспечения проведения государственной итоговой аттестации  обучающих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ивших основные образовательные программы основного об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общего образования, проверки и обработки </w:t>
        <w:br/>
        <w:t>итогового сочинения (изло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-2021 учебный год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города Иванова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становлением Правительства Российской Федерации от 31.08.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</w:t>
      </w:r>
      <w:r>
        <w:rPr>
          <w:bCs/>
          <w:sz w:val="24"/>
          <w:szCs w:val="24"/>
        </w:rPr>
        <w:t>приказом Департамента образования Ивановской области от 10.11.2020 № 994-о «Об утверждении графика</w:t>
      </w:r>
      <w:r>
        <w:rPr>
          <w:sz w:val="24"/>
          <w:szCs w:val="24"/>
        </w:rPr>
        <w:t xml:space="preserve">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</w:t>
        <w:br/>
        <w:t>итогового сочинения (изложения) на 2020-2021 учебный год» (далее – Приказ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лан – график внесения сведений об итоговом сочинении (изложении) в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гиональную информационную систему  (далее – РИС)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а Иванова в 2020-2021 учебном году согласно приложению   к настоящему приказу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Назначить приказом по шко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. Заместителя директора, ответственного за проведение государственной итоговой   аттестации обучающихся 11-х классов (далее ГИА-11), освоивших основные образовательные программы основного общего и среднего общего образования в образовательных организациях города Иванова в 2020-2021 учебн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2. Специалиста, ответственного за внесение сведений, необходимых для проведения ГИА-11 в РИС, передачу этих сведений через защищенную сеть в управление образования, возложив на него ответственность за обеспечение информационной безопасности при защите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Представить скан приказа о назначении ответственных лиц за проведение ГИА-11 главному специалисту управления образования Зубановой О.А. на электронный адрес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17.11.202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>Обеспечить выполнение план-графика внесения сведений в РИС на 2020-2021 учебный год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 Обеспечить контроль за предоставлением в отдел информатизации и компьютерных технологий через защищенную сеть передачи данных   сведений, вносимых   в РИС, в сроки, утвержденные приложением к настоящему приказу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Возложить   на   специалистов, ответственных за внесение сведений в РИС, ответственность за обеспечение мер по защите информации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2.6. Обеспечить участие в семинарах и совещаниях специалистов по вопросам формирования РИ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значить Михайлова М.Ю., ведущего специалиста отдела информатизации и компьютерных технологий, ответственным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Сбор данных по ГИА -  11 от общеобразовательных учреждений (далее - ОУ) по защищенной сети, внесение сведений в РИС, обработку содержащейся в РИС информации, передачу их в ОГБУ «Ивановский региональный центр оценки качества образования» по установленным формам, в установленном порядке и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3.2. Оперативное направление в ОУ, в том числе пункты проведения экзаменов (далее – ППЭ), по защищенным каналам связи приказов Департамента образования Ивановской области по вопросам проведения ГИА - 11, уведомлений и протоколов проверки результатов ГИА -  1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значить Зубанову О.А.,  главного специалиста школьного отдела, ответственным за формирование пакета документов, необходимого для внесения сведений в РИС о выпускниках прошлых лет, участвующих в экзаменах в форме ЕГЭ, в написании сочинений (изложений), за передачу в школы протоколов проверки результатов ЕГЭ (ГВЭ), сочинений (изложений) на бумажных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Возложить на Михайлова М.Ю. и Зубанову О.А., ответственность за обеспечение информационной безопасности при защите персональных данных, за полноту, достоверность, актуальность и своевременность внесения сведений в РИС и предоставление   сведений в ОГБУ «Ивановский региональный центр оценки качества образования»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Возложить на директоров общеобразовательных учреждений персональную ответственность за достоверность, полноту, актуальность сведений, вносимых в РИС, за соблюдение сроков их предоста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Начальникам отделов  информатизации и компьютерных технологий (Катреча В.Г.), школьного (Громова Т.А.) обеспечить  контроль  за  предоставлением   сведений, внесенных  в   РИС,  в ОГБУ Центр оценки качества образования  специалистами, ответственными  за  сбор и  предоставление  запрашиваемых сведений при   подготовке и проведении   ГИА - 11 в 2021 году  в сроки, утвержденные приложением к Приказ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Cs/>
          <w:sz w:val="24"/>
          <w:szCs w:val="24"/>
        </w:rPr>
        <w:t>8. Контроль за выполнением приказа возложить на Гуляеву Е.В., заместителя начальника управ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управления                </w:t>
      </w:r>
      <w:r>
        <w:rPr>
          <w:i/>
          <w:sz w:val="28"/>
          <w:szCs w:val="28"/>
        </w:rPr>
        <w:t xml:space="preserve">подписан </w:t>
      </w:r>
      <w:r>
        <w:rPr>
          <w:b/>
          <w:sz w:val="28"/>
          <w:szCs w:val="28"/>
        </w:rPr>
        <w:t xml:space="preserve">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риказу  управления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1.2020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56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лан – график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0-2021 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ты проведения итогового сочинения (изложения) в 2020-2021 учебном году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декабря 2020 год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 февраля 2021 года;</w:t>
            </w:r>
          </w:p>
          <w:p>
            <w:pPr>
              <w:pStyle w:val="Normal"/>
              <w:spacing w:before="0" w:after="0"/>
              <w:contextualSpacing/>
              <w:rPr>
                <w:spacing w:val="120"/>
                <w:sz w:val="24"/>
                <w:szCs w:val="28"/>
              </w:rPr>
            </w:pPr>
            <w:r>
              <w:rPr>
                <w:sz w:val="24"/>
              </w:rPr>
              <w:t>5 мая 2021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12"/>
              <w:gridCol w:w="4253"/>
              <w:gridCol w:w="1986"/>
              <w:gridCol w:w="1842"/>
            </w:tblGrid>
            <w:tr>
              <w:trPr>
                <w:trHeight w:val="492" w:hRule="atLeast"/>
                <w:cantSplit w:val="true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Уровен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Категория информац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jc w:val="center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Форма предоставления информ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lang w:eastAsia="ru-RU"/>
                    </w:rPr>
                    <w:t>МСУ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рректировка сведений о МСУ, АТЕ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Файл выгрузки РБД, шаблон в формате MS Word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до 18.11.2020 (ср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lang w:eastAsia="ru-RU"/>
                    </w:rPr>
                    <w:t>ОО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рректировка сведений об ОО и внесение информации об участниках итогового сочинения (изложения)\выпускниках текущего год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Файл выгрузки РБ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до 17.11.2020 (вт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МСУ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"/>
                      <w:sz w:val="24"/>
                      <w:szCs w:val="24"/>
                      <w:lang w:eastAsia="ru-RU"/>
                    </w:rPr>
                    <w:t>Внесение сведений об участниках итогового сочинения (изложения)/выпускниках прошлых лет/обучающихся образовательных организаций среднего профессионального образ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Файл выгрузки РБ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Декабрьские сроки (02.12.2020): до 18.11.2020 (ср)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Февральские сроки (03.02.2021): до 18.01.2021 (пн)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Майские сроки (05.05.2021): до 19.04.2021 (пн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ОО/МСУ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rStyle w:val="1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1"/>
                      <w:sz w:val="24"/>
                      <w:szCs w:val="24"/>
                      <w:lang w:eastAsia="ru-RU"/>
                    </w:rPr>
                    <w:t>Актуализация внесенных сведений об участниках итогового сочинения (изложения) (выверка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Письма от ОО и МСУ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(приложение 4 к Приказу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до 17.11.2020 (вт)</w:t>
                  </w:r>
                </w:p>
              </w:tc>
            </w:tr>
            <w:tr>
              <w:trPr>
                <w:trHeight w:val="1556" w:hRule="atLeast"/>
                <w:cantSplit w:val="true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ind w:left="161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ОО/МСУ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"/>
                      <w:sz w:val="24"/>
                      <w:szCs w:val="24"/>
                      <w:lang w:eastAsia="ru-RU"/>
                    </w:rPr>
                    <w:t>Ознакомление участников итогового сочинения (изложения) с полученными результатами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napToGrid w:val="false"/>
                    <w:spacing w:lineRule="exact" w:line="274"/>
                    <w:ind w:left="161" w:hanging="0"/>
                    <w:rPr>
                      <w:rStyle w:val="Style15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Декабрьские сроки (02.12.2020): до 16.12.2020 (ср)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/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Февральские сроки (03.02.2021): до 17.02.2021 (ср)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5"/>
                      <w:b w:val="false"/>
                      <w:sz w:val="24"/>
                      <w:szCs w:val="24"/>
                      <w:lang w:eastAsia="ru-RU"/>
                    </w:rPr>
                    <w:t>Майские сроки (05.05.2021): до 15.05.2021 (сб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82" w:leader="none"/>
              </w:tabs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shd w:fill="auto" w:val="clear"/>
        <w:spacing w:lineRule="exact" w:line="274"/>
        <w:ind w:left="57" w:right="57" w:hanging="0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"/>
          <w:b/>
          <w:sz w:val="24"/>
          <w:szCs w:val="24"/>
        </w:rPr>
        <w:t>Расшифровка сокращений:</w:t>
      </w:r>
    </w:p>
    <w:p>
      <w:pPr>
        <w:pStyle w:val="3"/>
        <w:shd w:fill="auto" w:val="clear"/>
        <w:spacing w:lineRule="exact" w:line="274"/>
        <w:ind w:left="57" w:right="57" w:hanging="57"/>
        <w:rPr/>
      </w:pPr>
      <w:r>
        <w:rPr>
          <w:rStyle w:val="1"/>
          <w:sz w:val="24"/>
          <w:szCs w:val="24"/>
        </w:rPr>
        <w:t>РЦОИ – региональный центр обработки информации;</w:t>
      </w:r>
    </w:p>
    <w:p>
      <w:pPr>
        <w:pStyle w:val="3"/>
        <w:shd w:fill="auto" w:val="clear"/>
        <w:spacing w:lineRule="exact" w:line="274"/>
        <w:ind w:right="57" w:hanging="0"/>
        <w:rPr/>
      </w:pPr>
      <w:r>
        <w:rPr>
          <w:rStyle w:val="1"/>
          <w:sz w:val="24"/>
          <w:szCs w:val="24"/>
        </w:rPr>
        <w:t>МСУ - орган местного самоуправления, осуществляющий управление в сфере образования;</w:t>
      </w:r>
    </w:p>
    <w:p>
      <w:pPr>
        <w:pStyle w:val="3"/>
        <w:shd w:fill="auto" w:val="clear"/>
        <w:spacing w:lineRule="exact" w:line="274"/>
        <w:ind w:left="57" w:right="57" w:hanging="57"/>
        <w:rPr/>
      </w:pPr>
      <w:r>
        <w:rPr>
          <w:rStyle w:val="1"/>
          <w:sz w:val="24"/>
          <w:szCs w:val="24"/>
        </w:rPr>
        <w:t>ОО - образовательная организация;</w:t>
      </w:r>
    </w:p>
    <w:p>
      <w:pPr>
        <w:pStyle w:val="3"/>
        <w:shd w:fill="auto" w:val="clear"/>
        <w:spacing w:lineRule="exact" w:line="274"/>
        <w:ind w:left="57" w:right="57" w:hanging="57"/>
        <w:rPr/>
      </w:pPr>
      <w:r>
        <w:rPr>
          <w:rStyle w:val="1"/>
          <w:sz w:val="24"/>
          <w:szCs w:val="24"/>
        </w:rPr>
        <w:t>АТЕ - административно-территориальная единица;</w:t>
      </w:r>
    </w:p>
    <w:p>
      <w:pPr>
        <w:pStyle w:val="Normal"/>
        <w:rPr/>
      </w:pPr>
      <w:r>
        <w:rPr>
          <w:rStyle w:val="1"/>
          <w:sz w:val="24"/>
          <w:szCs w:val="24"/>
        </w:rPr>
        <w:t>РБД - региональная информационная система обеспечения проведения ГИ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">
    <w:name w:val="s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19-11-28T16:22:00Z</cp:lastPrinted>
  <dcterms:modified xsi:type="dcterms:W3CDTF">2020-11-13T12:50:00Z</dcterms:modified>
  <cp:revision>224</cp:revision>
  <dc:subject/>
  <dc:title>УПРАВЛЕНИЕ ОБРАЗОВАНИЯ АДМИНИСТРАЦИИ ГОРОДА ИВАНОВА</dc:title>
</cp:coreProperties>
</file>