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</w:t>
        <w:softHyphen/>
        <w:softHyphen/>
        <w:softHyphen/>
        <w:softHyphen/>
        <w:t xml:space="preserve"> 13.11.2020</w:t>
        <w:tab/>
        <w:tab/>
        <w:tab/>
        <w:tab/>
        <w:tab/>
        <w:tab/>
        <w:tab/>
        <w:tab/>
        <w:t xml:space="preserve">                           № 5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а Коллегии управления образования 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В соответствии с приказом управления образования Администрации города Иванова от 29.08.2007 №309 «О Коллегии управления образования Администрации города Ивано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Утвердить следующий персональный состав Коллегии управления образования Администрации города Иванова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. Арешина Елена Васильевна, начальник управления образования Администрации города Иванова, - председатель Коллеги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2. Пигута Владимир Борисович, Первый заместитель главы Администрации города Иванова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3. Афанасьева Елена Александровна, заместитель директора  Методического центра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4. Басова Наталья Ивановна, начальника отдела мониторинга и организационной работы управления образования, - секретарь Коллеги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5.</w:t>
      </w:r>
      <w:r>
        <w:rPr/>
        <w:t xml:space="preserve"> </w:t>
      </w:r>
      <w:r>
        <w:rPr>
          <w:sz w:val="24"/>
        </w:rPr>
        <w:t>Годованюк Эдуард Борисович, директор школы №50, Председатель Совета директоров общеобразовательных учреждени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6. Груздева Нина Владиславовна, начальник дошкольного отдела управления образования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7. Губа Галина Васильевна, директор муниципального Методического центр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8. Гуляева Елена Викторовна,</w:t>
      </w:r>
      <w:r>
        <w:rPr/>
        <w:t xml:space="preserve"> </w:t>
      </w:r>
      <w:r>
        <w:rPr>
          <w:sz w:val="24"/>
        </w:rPr>
        <w:t>заместитель начальника управления образова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9. Дмитриева Юлия Андреевна, председатель ассоциации молодых педагогов города Иванова, учитель истории МБОУ « Средняя школа №56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0. Забелина Елена Владимировна, член Совета заведующих ДОУ, заведующий ДОУ №  10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1. Зеленина Валентина Юрьевна, председатель горкома профсоюзов работников образования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2. Климина Наталья Викторовна, директор МБОУ «Средняя школа №41», председатель социального комитета Ивановской городской Думы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3. 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14. Мокеева Татьяна Георгиевна, заведующий ДОУ №5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риказ  управления образования Администрации города Иванова от 23.10.2018  № 580 «Об утверждении состава Коллегии управления образования Администрации города Иванова» признать утратившим силу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Е.В. Арешин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.И. Басова </w:t>
      </w:r>
    </w:p>
    <w:p>
      <w:pPr>
        <w:pStyle w:val="Normal"/>
        <w:rPr/>
      </w:pPr>
      <w:r>
        <w:rPr/>
        <w:t>32 52 07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3:00Z</dcterms:created>
  <dc:creator>Секретарь</dc:creator>
  <dc:description/>
  <dc:language>en-US</dc:language>
  <cp:lastModifiedBy>om2</cp:lastModifiedBy>
  <cp:lastPrinted>2020-11-12T17:35:00Z</cp:lastPrinted>
  <dcterms:modified xsi:type="dcterms:W3CDTF">2020-11-13T11:23:00Z</dcterms:modified>
  <cp:revision>2</cp:revision>
  <dc:subject/>
  <dc:title>УПРАВЛЕНИЕ ОБРАЗОВАНИЯ АДМИНИСТРАЦИИ ГОРОДА ИВАНОВА</dc:title>
</cp:coreProperties>
</file>