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975"/>
      </w:tblGrid>
      <w:tr>
        <w:trPr/>
        <w:tc>
          <w:tcPr>
            <w:tcW w:w="487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      </w:t>
            </w:r>
            <w:r>
              <w:rPr/>
              <w:t xml:space="preserve">Первый заместитель главы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дминистрации города Иванов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 В.Б. Пигута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____________________ Е.В. Арешин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работы на ЯНВАРЬ 202</w:t>
      </w:r>
      <w:r>
        <w:rPr>
          <w:b/>
          <w:lang w:val="en-US"/>
        </w:rPr>
        <w:t>1</w:t>
      </w:r>
      <w:r>
        <w:rPr>
          <w:b/>
        </w:rPr>
        <w:t xml:space="preserve">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88"/>
        <w:gridCol w:w="2070"/>
        <w:gridCol w:w="19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Совещания, советы, конферен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Аппаратные совещания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ое совещание по итогам анализа травматизма в ДО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сед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определению надбавок руководителям образовательных учреждений (в дистанционном формате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.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седание Координационного совета директоров школ, заведующих ДО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Е.В.</w:t>
            </w:r>
          </w:p>
        </w:tc>
      </w:tr>
      <w:tr>
        <w:trPr/>
        <w:tc>
          <w:tcPr>
            <w:tcW w:w="10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-управленческ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верки по выполнению Федерального законодательства и других нормативных актов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муниципального задания по оказанию муниципальных услуг «Начальное общее, основное общее, среднее общее образование», «Дополнительное образование», «Организация отдыха детей в каникулярное время в общеобразовательных организациях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Организационные мероприятия, семинары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Участие в работе районных комиссий по делам несовершеннолетних и защите их прав при Администрации города Иванова (по районам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  <w:p>
            <w:pPr>
              <w:pStyle w:val="Normal"/>
              <w:jc w:val="center"/>
              <w:rPr/>
            </w:pPr>
            <w:r>
              <w:rPr/>
              <w:t>Слепова В.В.</w:t>
            </w:r>
          </w:p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гласование сдачи в аренду и передачи в безвозмездное пользование муниципального недвижимого имущества, закрепленного за образовательными учреждениям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ова Е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оценки последствий заключения муниципальными образовательными учреждениями договоров аренды, закрепленных за ними объектов собствен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ова Е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Организация работы отделов управления с порталом Департамента образования (мониторинг, муниципальные услуги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  <w:p>
            <w:pPr>
              <w:pStyle w:val="Normal"/>
              <w:jc w:val="center"/>
              <w:rPr/>
            </w:pPr>
            <w:r>
              <w:rPr/>
              <w:t>Катреча В.Г.</w:t>
            </w:r>
          </w:p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записи детей в 1 класс в электронной форм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чет и начисление заработной платы и иных видов выпла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е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сведений об участниках проведения итогового сочинения (изложения), включая категории лиц с ограниченными возможностями здоровья, детей - инвалидов или инвалидов на ГИА-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  <w:p>
            <w:pPr>
              <w:pStyle w:val="Normal"/>
              <w:jc w:val="center"/>
              <w:rPr/>
            </w:pPr>
            <w:r>
              <w:rPr/>
              <w:t>Михайлов М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сведений об участниках ГИА всех категорий с указанием перечня общеобразовательных предметов, выбранных для сдачи ГИА, сведения о форме ГИ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  <w:p>
            <w:pPr>
              <w:pStyle w:val="Normal"/>
              <w:jc w:val="center"/>
              <w:rPr/>
            </w:pPr>
            <w:r>
              <w:rPr/>
              <w:t>Михайлов М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сведений о работниках ППЭ: руководители, организаторы, технические специалисты, ассистенты, члены ГЭК, медицинские работники на ППЭ, члены предметных комиссий, общественные наблюдатели  на ГИА-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  <w:br/>
              <w:t>Михайлов М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сведений об участниках ГИА 11 -  ВПЛ с указанием перечня предметов, выбранных для сдачи ГИА, с последующим занесением их в базу РИ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  <w:p>
            <w:pPr>
              <w:pStyle w:val="Normal"/>
              <w:jc w:val="center"/>
              <w:rPr/>
            </w:pPr>
            <w:r>
              <w:rPr/>
              <w:t>Михайлов М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участников ГИА -11 по ППЭ на экзамен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з данных по ЕГ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Е.В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ихайлов М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иема детей в 1 класс в общеобразовательные учреждения в электронном виде в 2020 год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Т.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ов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комплектования 10-х классов, включая проведение конкурсный отбор граждан в профильные класс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н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3.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кспертиза проектов изменений в уставы образовательных учрежд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  <w:p>
            <w:pPr>
              <w:pStyle w:val="Normal"/>
              <w:jc w:val="center"/>
              <w:rPr/>
            </w:pPr>
            <w:r>
              <w:rPr/>
              <w:t>Миронова Е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планов финансово-хозяйственной деятель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мет по платным образовательным услуга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за ОУ по предоставлению сведений о выпускниках текущего года, об участниках итогового собеседования по русскому языку в 9-х класса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кина Н. В.</w:t>
            </w:r>
          </w:p>
          <w:p>
            <w:pPr>
              <w:pStyle w:val="Normal"/>
              <w:jc w:val="center"/>
              <w:rPr/>
            </w:pPr>
            <w:r>
              <w:rPr/>
              <w:t>Михай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ОУ по  предоставлению сведений о ППЭ, включая информацию об аудиторном фонде на ГИА -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  <w:p>
            <w:pPr>
              <w:pStyle w:val="Normal"/>
              <w:jc w:val="center"/>
              <w:rPr/>
            </w:pPr>
            <w:r>
              <w:rPr/>
              <w:t>Михайлов М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</w:t>
            </w:r>
            <w:r>
              <w:rPr/>
              <w:t>4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ниторинг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</w:t>
            </w:r>
            <w:r>
              <w:rPr/>
              <w:t>4</w:t>
            </w:r>
            <w:r>
              <w:rPr>
                <w:lang w:val="en-US"/>
              </w:rPr>
              <w:t>.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охвата горячим питанием обучающихся общеобразовательных учрежд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ниторинг занятости обучающихся,  состоящих на учете в КДН и ЗП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занятости обучающихся состоящих на учете в КДН и ЗП в каникулярный пери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выполнения муниципальных заданий образовательными учреждениями за 2020 г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омова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качества коррекционной помощи детям с ОВЗ (МБДОУ №№ 87, 88, 99, 167, 193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С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зачисления учащихся, не прошедших ГИА-9 в 2020 году в качестве экстернов в школу для прохождения ГИА-9 в 2021 год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Н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рганизации пункта проведения экзаменов на дому на ГИА-9 в 2021 год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кина Н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аботников в пунктах проведения экзаменов (руководители, уполномоченные ГЭК, ассистенты) на ГИА-9 в 2021 год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кина Н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ниторинг ОУ, которые являются пунктами проведения экзаменов на ГИА-9 по предоставлению сведений об аудиторном фонде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кина Н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ниторинг обеспечения средствами индивидуальной защиты работников организаций и обеспеченности материалами и оборудованием для дезинфек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пов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участников ГИА 11, включая выпускников ОУ, не завершивших основное общее образование в предыдущие годы, зачисленных в ОУ в качестве экстрено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ниторинг дебиторской и кредиторской задолжен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ниторинг потребностей ОУ в рамках исполнения показателей муниципальной программы «Развитие образования города Иванов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  <w:p>
            <w:pPr>
              <w:pStyle w:val="Normal"/>
              <w:jc w:val="center"/>
              <w:rPr/>
            </w:pPr>
            <w:r>
              <w:rPr/>
              <w:t>Сачихин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бновления сайтов общеобразовательных учрежд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осов А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оценки деятельности руководителей образовательных учрежд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чихин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</w:t>
            </w:r>
            <w:r>
              <w:rPr/>
              <w:t>5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четы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 ГАСУ выполнение муниципальных услу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</w:t>
            </w:r>
            <w:r>
              <w:rPr/>
              <w:t>5</w:t>
            </w:r>
            <w:r>
              <w:rPr>
                <w:lang w:val="en-US"/>
              </w:rPr>
              <w:t>.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ый статистический отчет о несчастных случаях с обучающимися, воспитанниками, работниками за календарный г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ов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сдача госстатотчета формы 85-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татистическая отчетность по форме 1-ДО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bookmarkStart w:id="0" w:name="OLE_LINK1"/>
            <w:r>
              <w:rPr>
                <w:bCs/>
                <w:sz w:val="22"/>
                <w:szCs w:val="22"/>
              </w:rPr>
              <w:t>Отчёт о выполнении муниципального задания по оказанию муниципальных услуг</w:t>
            </w:r>
            <w:bookmarkEnd w:id="0"/>
            <w:r>
              <w:rPr>
                <w:bCs/>
                <w:sz w:val="22"/>
                <w:szCs w:val="22"/>
              </w:rPr>
              <w:t xml:space="preserve"> «Начальное общее, основное общее, среднее общее образование», «Дополнительное образование», «Организация отдыха детей в каникулярное время в общеобразовательных организациях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омова Т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здева Н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о выполнении Комплексного плана противодействия идеологии терроризм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нформации о деятельности общеобразовательных учреждений по итогам первого полугодия 2020-2021 учебного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Т.А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ы школьного отд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отчет по исполнению бюджет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арникова И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</w:t>
            </w:r>
            <w:r>
              <w:rPr/>
              <w:t>5</w:t>
            </w:r>
            <w:r>
              <w:rPr>
                <w:lang w:val="en-US"/>
              </w:rPr>
              <w:t>.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расчет по страховым взноса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е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"Потребление продуктов питания в ДОУ"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Отчет "Сведения об оплате труда работников муниципальных учреждений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Отчет "Поступление внебюджетных средств"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Отчет «Фактические расходы  энергоресурсов за год 2020", "Сравнение фактических расходов энергоресурсов 2009-2020гг."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межбюджетным трансферта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никова И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безнадежной к взысканию задолжен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никова И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, характеризующий ситуацию в отрасли «Образование» для ФС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СЗВ-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е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о находящихся на исполнении в управлении образования судебных решения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а № П-4 Сведения о численности, заработной плате и движении работни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по форме 3П. Сведения о численности и оплате труда работников сферы образования по категориям персона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об исполнении плана мероприятий по выполненным наказам избирател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вол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очная таблица к отчету об исполнении консолидированного бюджета субъекта Российской Федер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вол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</w:t>
            </w:r>
            <w:r>
              <w:rPr/>
              <w:t>5</w:t>
            </w:r>
            <w:r>
              <w:rPr>
                <w:lang w:val="en-US"/>
              </w:rPr>
              <w:t>.</w:t>
            </w:r>
            <w:r>
              <w:rPr/>
              <w:t>2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дения о численности работников учреждений и расходов на заработную плат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вол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 решении социально-экономических пробле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ча статистической отчет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е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 xml:space="preserve">Предоставление в ФКУ отчетности по постановлению №471 от 27.03.2019 г.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никова И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окументы: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административный регламент предоставления муниципальной услуги «Зачисление в общеобразовательные учреждения»</w:t>
              <w:tab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ов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для конкурса «Образовательное учреждение будущего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приказов о реализации средств муниципальной программы «Развитие образования города Иванов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сение изменений в муниципальные программы «Развитие образования города Иванова», «Реализация молодежной политики и организация общегородских мероприятий», «Забота и поддерж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чихин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ации для проведения мероприятий в рамках 44-Ф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вол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деятельности ДОУ (дошкольных образовательных учреждений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приказов по включению/исключению/изменению ОЦДИ (особо ценное движимое имущество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 И.В.</w:t>
            </w:r>
          </w:p>
        </w:tc>
      </w:tr>
      <w:tr>
        <w:trPr/>
        <w:tc>
          <w:tcPr>
            <w:tcW w:w="10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3. Организационные мероприятия со взрослыми и деть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Мероприятия, проводимые совместно с общественностью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ие муниципального конкурса «Педагогический дебют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Городские мероприятия педагогического сообщества и профессиональные конкурсы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рамках муниципального конкурса «Педагогический дебют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униципального проекта «</w:t>
            </w: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>-движение» для молодых педагог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го проекта «Реформати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еализация муниципального методического проекта «Методическое сопровождение пилотных школ по внедрению эффективных практик профилактики и сопровождения обучающихся «группы рис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Муниципального проекта сопровождения и поддержки школ с низкими образовательными результатами, работающими в сложных социально-экономических условиях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массовые мероприятия с детьм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крытая городская выставка-конкурс декоративно-прикладного, изобразительного и литературного творчества «В царстве Снежной королевы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2.20-25.01.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дведение итогов городской выставки-конкурса «Новогодний серпантин» - 20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1.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ниципальный фестиваль детского творчества «Рождественский подарок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До 21.01.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униципальный конкурс детского рисунка «Охрана труда глазами детей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0.01.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ьный вечер. Чествование ветеранов-блокадни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ая церемония чествования  одаренных детей - учащихся и воспитанников учреждений муниципальной системы образования города Иванова» «За неоднократную победу в городских, областных и всероссийских предметных олимпиадах»  ( он-лайн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лимпиада для учащихся начальной ступени образования и дошкольников «Турнир Смешариков» (муниципальный этап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научно-исследовательских работ имени Д.И. Менделеева (заключительный этап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ьный вечер памяти жертв Холокоста (дистанционно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, приуроченное ко Всемирному дню религ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этап всероссийского конкурса старшеклассников общеобразовательных учреждений «Ученик года - 2021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.01.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чемпионат по шахмата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в ОУ в рамках профилактической операции по БДД  «Внимание – дети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ов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оект социализации детей и подростков «Выбор - за тобой!» (по отдельному плану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родской  психологический проект «Будь в Центре» (по отдельному плану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.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еб-занятия по профилактике детского дорожно-транспортного травматизм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гнатенко Г.В.</w:t>
            </w:r>
          </w:p>
        </w:tc>
      </w:tr>
      <w:tr>
        <w:trPr>
          <w:trHeight w:val="77" w:hRule="atLeast"/>
        </w:trPr>
        <w:tc>
          <w:tcPr>
            <w:tcW w:w="10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Экономическое и материально-техническое обеспечение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х учреждений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рмативно-правовое обеспечение: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оектно-сметной документации на проведение ремонтно-строительных работ, технической документации для проведения открытых конкурсов и запросов котировок цен на выполнение ремонтно-строительных работ, договоров на техническое обслуживание учреждений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 квартал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ршинов И.Е. 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териально-техническое обеспечение: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приведению сайтов образовательных учреждений и сайта управления образования в соответствие с требованиями информационной безопас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 квартал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осов А.М. 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расширению ЛВС в общеобразовательных школа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 квартал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реча В.Г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Модернизация серверов управления доступа в интерн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 квартал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реча В.Г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ремонтно-строительных работ в учреждениях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 квартал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,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отдела МТО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теплового режима и санитарного состояния территорий учреждений образования, кры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 квартал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,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одела М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натенко Г.В.</w:t>
      </w:r>
    </w:p>
    <w:p>
      <w:pPr>
        <w:pStyle w:val="Normal"/>
        <w:rPr/>
      </w:pPr>
      <w:r>
        <w:rPr/>
        <w:t xml:space="preserve">41 28 27; </w:t>
      </w:r>
      <w:hyperlink r:id="rId2">
        <w:r>
          <w:rPr>
            <w:rStyle w:val="InternetLink"/>
            <w:lang w:val="en-US"/>
          </w:rPr>
          <w:t>om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iv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2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timesnewroman120">
    <w:name w:val="2timesnewroman120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4@ived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53:00Z</dcterms:created>
  <dc:creator>user</dc:creator>
  <dc:description/>
  <dc:language>en-US</dc:language>
  <cp:lastModifiedBy>om2</cp:lastModifiedBy>
  <cp:lastPrinted>2020-12-14T18:09:00Z</cp:lastPrinted>
  <dcterms:modified xsi:type="dcterms:W3CDTF">2020-12-18T11:53:00Z</dcterms:modified>
  <cp:revision>2</cp:revision>
  <dc:subject/>
  <dc:title>УПРАВЛЕНИЕ ОБРАЗОВАНИЯ АДМИНИСТРАЦИИ ГОРОДА ИВАНОВА</dc:title>
</cp:coreProperties>
</file>