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5.75pt;width:50.4pt;height:64.7pt" coordorigin="4128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85" to="4836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85" to="4843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7" to="4837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37" to="4846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2" to="4907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7" to="491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9" to="4874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80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0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10" to="4940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" to="4890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0" to="4890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75" to="4914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80" to="490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40" to="4881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47" to="4874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109" to="484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09" to="4838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61" to="4847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62" to="4838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3" to="4738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" to="4738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11" to="4787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3" to="4787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5" to="4764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1" to="4769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22" to="4800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29" to="4807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9" to="4595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30" to="4578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94" to="4781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220" to="4754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99" to="4748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38" to="4818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43" to="4812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11" to="4369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09" to="4376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08" to="4382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09" to="4388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10" to="4394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13" to="4401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16" to="4407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20" to="4413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18" to="4419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15" to="4425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10" to="4432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03" to="4438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05" to="4443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439" to="4699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183" to="4670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76" to="4796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3.12.2020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№  </w:t>
      </w:r>
      <w:r>
        <w:rPr>
          <w:sz w:val="24"/>
          <w:szCs w:val="24"/>
          <w:u w:val="single"/>
        </w:rPr>
        <w:t>62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еждународного исследования 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в общеобразовательных организациях города Иванова в 2020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ом Департамента образования Ивановской области от 30.11.2020 № 1054-о «</w:t>
      </w:r>
      <w:r>
        <w:rPr>
          <w:sz w:val="24"/>
          <w:szCs w:val="24"/>
        </w:rPr>
        <w:t xml:space="preserve">О проведении международного исследования 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Ивановской области в 2020 году» </w:t>
      </w:r>
      <w:r>
        <w:rPr>
          <w:color w:val="000000"/>
          <w:spacing w:val="-1"/>
          <w:sz w:val="24"/>
          <w:szCs w:val="24"/>
        </w:rPr>
        <w:t>(далее – Приказ</w:t>
      </w:r>
      <w:r>
        <w:rPr>
          <w:sz w:val="24"/>
          <w:szCs w:val="24"/>
        </w:rPr>
        <w:t>)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Организовать подготовку и проведение в МБОУ «Лицей № 22», МБОУ «Гимназия № 30»  в период с 01.12.2020 по 10.12.2020 проведение международного исследования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(Responses to Educational Disruption Survey) – Меры против сбоев в образовательном процессе), представляющего собой компьютерный опрос обучающихся 8-х классов, учителей, в прошлом (2019/2020) учебном году преподававших в 7-х классах, и директоров общеобразовательных организаций.</w:t>
      </w:r>
    </w:p>
    <w:p>
      <w:pPr>
        <w:pStyle w:val="2"/>
        <w:spacing w:lineRule="auto" w:line="240" w:before="0" w:after="0"/>
        <w:ind w:left="4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Директорам МБОУ «Лицей № 22» (Рожкова И.В.), МБОУ «Гимназия № 30»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аслова Е.А.)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подготовку и проведение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соответствии с инструкциями и  материалами, представленными в личном кабинете ОО в Федеральной информационной системе оценки качества образования (далее - ФИС ОКО)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k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r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2"/>
        <w:spacing w:lineRule="auto" w:line="240" w:before="0" w:after="0"/>
        <w:ind w:left="4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Назначить технического специалиста, ответственного за обеспечение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способности компьютеров в день проведения исследования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right="-144" w:firstLine="420"/>
        <w:jc w:val="both"/>
        <w:rPr/>
      </w:pPr>
      <w:r>
        <w:rPr>
          <w:sz w:val="24"/>
          <w:szCs w:val="24"/>
        </w:rPr>
        <w:t>2.3. Обеспечить соблюдение мер информационной безопасности при проведении исследования.</w:t>
      </w:r>
    </w:p>
    <w:p>
      <w:pPr>
        <w:pStyle w:val="2"/>
        <w:spacing w:lineRule="auto" w:line="240" w:before="0" w:after="0"/>
        <w:ind w:right="-144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править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>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ОГБУ Центр оценки качества образования  график проведения исследования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ОО и заполненные соглашения о неразглашении данных.</w:t>
      </w:r>
    </w:p>
    <w:p>
      <w:pPr>
        <w:pStyle w:val="2"/>
        <w:spacing w:lineRule="auto" w:line="240" w:before="0" w:after="0"/>
        <w:ind w:right="-144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беспечить своевременное заполнение  и загрузку в ФИС ОКО отчетной электронной формы проведения исследования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ОО (формы учета учащихся и учителей)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Школьному отделу (Громова Т.А.) направить настоящий приказ и  приказ Департамента образования Ивановской области от </w:t>
      </w:r>
      <w:r>
        <w:rPr>
          <w:color w:val="000000"/>
          <w:spacing w:val="-1"/>
          <w:sz w:val="24"/>
          <w:szCs w:val="24"/>
        </w:rPr>
        <w:t>30.11.2020 № 1054-о «</w:t>
      </w:r>
      <w:r>
        <w:rPr>
          <w:sz w:val="24"/>
          <w:szCs w:val="24"/>
        </w:rPr>
        <w:t xml:space="preserve">О проведении международного исследования 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Ивановской области в 2020 году» в вышеуказанные школы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</w:t>
      </w:r>
      <w:r>
        <w:rPr>
          <w:bCs/>
          <w:sz w:val="24"/>
          <w:szCs w:val="24"/>
        </w:rPr>
        <w:t>Контроль за выполнением приказа возложить на Гуляеву Е.В., заместител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управления.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 управления           </w:t>
      </w:r>
      <w:r>
        <w:rPr>
          <w:i/>
          <w:sz w:val="24"/>
          <w:szCs w:val="24"/>
        </w:rPr>
        <w:t xml:space="preserve">      подписан          </w:t>
      </w:r>
      <w:r>
        <w:rPr>
          <w:b/>
          <w:sz w:val="28"/>
          <w:szCs w:val="28"/>
        </w:rPr>
        <w:t xml:space="preserve">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-iv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0-12-03T16:00:00Z</cp:lastPrinted>
  <dcterms:modified xsi:type="dcterms:W3CDTF">2020-12-03T14:06:00Z</dcterms:modified>
  <cp:revision>122</cp:revision>
  <dc:subject/>
  <dc:title>УПРАВЛЕНИЕ ОБРАЗОВАНИЯ АДМИНИСТРАЦИИ ГОРОДА ИВАНОВА</dc:title>
</cp:coreProperties>
</file>