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-495300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72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11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802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4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92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9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54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90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52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648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448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52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540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6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620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76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72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76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528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80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80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204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84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140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204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-39pt;width:50.4pt;height:64.7pt" coordorigin="4128,-780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28;top:-780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82;top:-435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97;top:-382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01;top:-362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07;top:-356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07;top:-356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91;top:-273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97;top:-261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25;top:107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25;top:107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27;top:-16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1,-150" to="4836,-15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25;top:-159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150" to="4843,-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-102" to="4837,-1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8,-102" to="4846,-1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4,-127" to="4907,-12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06;top:-137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9,-122" to="4912,-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8,-94" to="4874,-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5,-88" to="4880,-8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40,-60" to="4940,-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48;top:-66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0,-54" to="4940,-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-62" to="4890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-54" to="4890,-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1,10" to="4914,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09;top:12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6,15" to="4909,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76,-24" to="4881,-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69,-17" to="4874,-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1,44" to="4846,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28;top:5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44" to="4838,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9,-3" to="4847,-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0,-2" to="4838,-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-51" to="4738,-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29;top:-63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-57" to="4738,-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-53" to="4787,-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-61" to="4787,-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1,-120" to="4764,-1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25;top:-16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59;top:-143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77;top:-66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59;top:-33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27;top:-16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19;top:-63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45;top:-14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52;top:-135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6,-126" to="4769,-1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5,-87" to="4800,-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2,-94" to="4807,-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00;top:-90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00;top:-90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83;top:-204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20;top:-168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83;top:-204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07;top:-64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07;top:-64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48;top:-46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15;top:-96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35;top:-96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15;top:-86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22;top:-46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59;top:-153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85;top:-153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87;top:-108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74;top:-106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0,-84" to="4595,-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56;top:-79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54;top:-74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591;top:-6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47;top:-4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8,-34" to="4578,-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545;top:-16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05;top:-1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97;top:98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70;top:120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66;top:204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59;top:213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87;top:-54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87;top:-54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4,229" to="4781,2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59;top:223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6,155" to="4754,1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744;top:27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7,134" to="4748,1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59;top:11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7,-26" to="4818,-1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91,-21" to="4812,-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24;top:-532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23;top:-332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28;top:-337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24;top:-532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8,-476" to="4369,-4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6,-474" to="4376,-4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3,-473" to="4382,-4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0,-474" to="4388,-4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6,-475" to="4394,-4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-478" to="4401,-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-481" to="4407,-4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-485" to="4413,-4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1,-483" to="4419,-4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9,-480" to="4425,-4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8,-475" to="4432,-4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7,-468" to="4438,-4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2,-470" to="4443,-4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84;top:-566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84;top:-566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97;top:-548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00;top:-537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00;top:-537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12;top:-529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04;top:-510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7,-504" to="4699,-5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76;top:-597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65;top:-672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62;top:-659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62;top:-659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37;top:-640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37;top:-640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99;top:-562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02;top:-555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98;top:-526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31;top:-506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26;top:-297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26;top:-297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50;top:-272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69;top:-270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01;top:-287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01;top:-287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0,-248" to="4670,-2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07;top:-198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06;top:-480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06;top:-480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49;top:-481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40;top:-458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22;top:-443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22;top:-443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31;top:-427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31;top:-427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53;top:-406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837;top:-357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88;top:-360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15;top:-351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933;top:-258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943;top:-204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944;top:-162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04;top:-438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04;top:-438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78;top:-416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65;top:-383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57;top:-367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96;top:-411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691;top:-394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20;top:-359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42;top:-443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42;top:-443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46;top:-421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68;top:-393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56;top:-407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43;top:-134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43;top:-134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54;top:-81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81;top:-75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87;top:-5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87;top:-54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94;top:-82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02;top:-84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01;top:-3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1;top:-33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61;top:164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35;top:-2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92;top:-4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99;top:-6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3,111" to="4796,1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35;top:-21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92;top:-619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92;top:-619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53;top:-387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16;top:-599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14;top:-562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25;top:-558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433;top:-532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28;top:-522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08;top:-492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62;top:-70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54;top:-423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59;top:-380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59;top:-380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95;top:-356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95;top:-356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01.12.2020</w:t>
      </w:r>
      <w:r>
        <w:rPr>
          <w:sz w:val="24"/>
        </w:rPr>
        <w:tab/>
        <w:tab/>
        <w:tab/>
        <w:tab/>
        <w:tab/>
        <w:t xml:space="preserve">                                                         № </w:t>
      </w:r>
      <w:r>
        <w:rPr>
          <w:sz w:val="24"/>
          <w:u w:val="single"/>
        </w:rPr>
        <w:t>611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ознакомлении участников государственной итоговой аттестации, родителей (законных представителей) обучающихся с  памяткой о правилах проведения единого государственного экзамена, памяткой о правилах проведения государственного выпускного экзамена в 2021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оответствии с приказом Департамента образования Ивановской области от 30.11.2020 № 1053-о «Об утверждении форм заявлений, журналов на участие в государственной итоговой аттестации по образовательным программам среднего общего образования, в том числе едином государственном экзамене, памятки о правилах проведения единого государственного экзамена, памятки о правилах проведения государственного выпускного экзамена в 2021 году в Ивановской области (далее – Приказ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Директорам общеобразовательных учрежден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Организовать под подпись ознакомление участников государственной итоговой аттестации, родителей (законных представителей) обучающихся с  памяткой о правилах проведения единого государственного экзамена (далее ЕГЭ), памяткой о правилах проведения государственного выпускного экзамена (далее ГВЭ) в 2021 году в Ивановской области (Приложения 6,7 к Приказу), с Порядком проведения ГИА и Памяткой о правилах проведения ЕГЭ (ГВЭ) в 2021 году.</w:t>
      </w:r>
    </w:p>
    <w:p>
      <w:pPr>
        <w:pStyle w:val="Style19"/>
        <w:ind w:left="720" w:right="127" w:hanging="0"/>
        <w:rPr/>
      </w:pPr>
      <w:r>
        <w:rPr>
          <w:sz w:val="24"/>
          <w:szCs w:val="24"/>
        </w:rPr>
        <w:t>1.2. Организовать сбор заявлений по формам Д-1-ЕГЭ, Д-1-ГВЭ от участников</w:t>
      </w:r>
    </w:p>
    <w:p>
      <w:pPr>
        <w:pStyle w:val="Style19"/>
        <w:ind w:left="0" w:right="127" w:hanging="0"/>
        <w:rPr/>
      </w:pPr>
      <w:r>
        <w:rPr>
          <w:sz w:val="24"/>
          <w:szCs w:val="24"/>
        </w:rPr>
        <w:t>ГИА до 1 февраля 2021 года (Приложения 1, 2 к Приказу);</w:t>
      </w:r>
    </w:p>
    <w:p>
      <w:pPr>
        <w:pStyle w:val="Style19"/>
        <w:numPr>
          <w:ilvl w:val="1"/>
          <w:numId w:val="1"/>
        </w:numPr>
        <w:ind w:left="1440" w:right="127" w:hanging="720"/>
        <w:rPr/>
      </w:pPr>
      <w:r>
        <w:rPr>
          <w:sz w:val="24"/>
          <w:szCs w:val="24"/>
        </w:rPr>
        <w:t>Обеспечить заполнение журналов регистрации заявлений на участие в</w:t>
      </w:r>
    </w:p>
    <w:p>
      <w:pPr>
        <w:pStyle w:val="Style19"/>
        <w:ind w:left="0" w:right="127" w:hanging="0"/>
        <w:rPr/>
      </w:pPr>
      <w:r>
        <w:rPr>
          <w:sz w:val="24"/>
          <w:szCs w:val="24"/>
        </w:rPr>
        <w:t xml:space="preserve">экзаменах (формы Д-2-ЕГЭ, Д-2-ГВЭ) и журнала учета ознакомления участников экзаменов (ЕГЭ, ГВЭ) / родителей (законных представителей)/ уполномоченных лиц с Порядком проведения ГИА и Памяткой о правилах проведения ЕГЭ (ГВЭ) в 2021 году (форма Д-3) с обеспечением хранения вышеуказанных документов до 1 марта 2022 года. </w:t>
      </w:r>
    </w:p>
    <w:p>
      <w:pPr>
        <w:pStyle w:val="Normal"/>
        <w:ind w:left="432" w:firstLine="276"/>
        <w:jc w:val="both"/>
        <w:rPr/>
      </w:pPr>
      <w:r>
        <w:rPr>
          <w:sz w:val="24"/>
          <w:szCs w:val="24"/>
        </w:rPr>
        <w:t>2. Возложить ответственность за сбор заявлений по форме  Д-1-ЕГЭ (ВПЛ)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  памяткой о правилах проведения ЕГЭ в 2021 году, с Порядком проведения ГИА ВПЛ  при подаче заявления в управление образования  в срок до 1 февраля 2021 года на заместителя начальника школьного отдела Зубанову О.А.</w:t>
      </w:r>
    </w:p>
    <w:p>
      <w:pPr>
        <w:pStyle w:val="Normal"/>
        <w:ind w:left="432" w:firstLine="277"/>
        <w:jc w:val="both"/>
        <w:rPr/>
      </w:pPr>
      <w:r>
        <w:rPr>
          <w:sz w:val="24"/>
          <w:szCs w:val="24"/>
        </w:rPr>
        <w:t>3.Школьному отделу (Громова Т.А.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 Направить настоящий приказ и Приказ в общеобразовательные учреждения город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Контроль за выполнением приказа возложить на Гуляеву Е.В., заместите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чальника управ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ик управления </w:t>
        <w:tab/>
        <w:tab/>
      </w:r>
      <w:r>
        <w:rPr>
          <w:i/>
          <w:sz w:val="24"/>
          <w:szCs w:val="24"/>
        </w:rPr>
        <w:t xml:space="preserve">  подписан</w:t>
      </w:r>
      <w:r>
        <w:rPr>
          <w:sz w:val="24"/>
          <w:szCs w:val="24"/>
        </w:rPr>
        <w:t xml:space="preserve">                                                       Е.В. Арешина</w:t>
      </w:r>
    </w:p>
    <w:p>
      <w:pPr>
        <w:pStyle w:val="Normal"/>
        <w:ind w:left="360" w:hanging="0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А. Зубан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(4932) 32 96 91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iv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7:49:00Z</dcterms:created>
  <dc:creator>Shcool</dc:creator>
  <dc:description/>
  <cp:keywords/>
  <dc:language>en-US</dc:language>
  <cp:lastModifiedBy>kadru</cp:lastModifiedBy>
  <cp:lastPrinted>2020-12-01T17:58:00Z</cp:lastPrinted>
  <dcterms:modified xsi:type="dcterms:W3CDTF">2020-12-02T06:39:00Z</dcterms:modified>
  <cp:revision>112</cp:revision>
  <dc:subject/>
  <dc:title/>
</cp:coreProperties>
</file>