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24765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-19.5pt;width:50.4pt;height:64.7pt" coordorigin="4416,-39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16;top:-39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970;top:-4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985;top: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089;top:2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595;top:33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595;top:33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979;top:116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985;top:128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613;top:497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613;top:497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15;top:22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19,239" to="5124,2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113;top:23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6,239" to="5131,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7,287" to="5125,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6,287" to="5134,2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2,262" to="5195,2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194;top:25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7,267" to="5200,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56,295" to="5162,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63,301" to="5168,3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28,329" to="5228,3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236;top:323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28,335" to="5228,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8,327" to="5178,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8,335" to="5178,3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99,400" to="5202,4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197;top:40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4,405" to="5197,4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64,365" to="5169,3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57,372" to="5162,3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29,434" to="5134,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16;top:44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0,434" to="5126,4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27,386" to="5135,3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8,387" to="5126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26,338" to="5026,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17;top:326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6,332" to="5026,3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5,336" to="5075,3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5,328" to="5075,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9,269" to="5052,2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113;top:22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147;top:246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165;top:32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147;top:35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15;top:37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007;top:32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033;top:24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040;top:254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4,263" to="5057,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83,302" to="5088,3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90,295" to="5095,3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088;top:299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088;top:299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971;top:18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008;top:221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971;top:18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995;top:325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995;top:325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136;top:34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803;top:293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823;top:293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803;top:303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10;top:343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747;top:236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873;top:236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875;top:281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862;top:283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8,305" to="4883,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844;top:310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842;top:31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879;top:32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835;top:347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6,355" to="4866,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833;top:373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793;top:377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785;top:48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758;top:510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754;top:59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747;top:60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975;top:335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975;top:335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2,619" to="5069,6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047;top:61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4,545" to="5042,5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032;top:41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05,524" to="5036,5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047;top:40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5,363" to="5106,37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79,368" to="5100,3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612;top:-142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11;top:5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16;top:5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612;top:-142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6,-86" to="4657,-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4,-84" to="4664,-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1,-83" to="4670,-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8,-84" to="4676,-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4,-85" to="4682,-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0,-88" to="4689,-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6,-91" to="4695,-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2,-95" to="4701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9,-93" to="4707,-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7,-90" to="4713,-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6,-85" to="4720,-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5,-78" to="4726,-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0,-80" to="4731,-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972;top:-17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972;top:-17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985;top:-15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988;top:-147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988;top:-147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000;top:-13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992;top:-12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5,-114" to="4987,-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964;top:-207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953;top:-28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950;top:-269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950;top:-269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025;top:-25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025;top:-25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087;top:-172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090;top:-16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086;top:-13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19;top:-11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14;top:9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14;top:9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138;top:11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157;top:119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889;top:10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889;top:10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38,141" to="4958,1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895;top:191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994;top:-9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994;top:-9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037;top:-9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028;top:-6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010;top:-5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010;top:-5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19;top:-37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19;top:-37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141;top:-16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125;top:3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176;top:29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203;top:38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221;top:131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231;top:18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232;top:22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792;top:-48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792;top:-48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966;top:-26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953;top:6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945;top:2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984;top:-21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979;top:-4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808;top:3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730;top:-5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730;top:-5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734;top:-31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756;top:-3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744;top:-17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231;top:25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231;top:25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242;top:308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269;top:314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275;top:33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275;top:335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282;top:30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290;top:305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289;top:35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89;top:35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549;top:55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723;top:367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780;top:385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787;top:383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71,501" to="5084,5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723;top:368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580;top:-22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580;top:-22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741;top: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604;top:-209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602;top:-172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713;top:-168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721;top:-142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16;top:-132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696;top:-102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650;top:319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042;top:-3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947;top:9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947;top:9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183;top:33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183;top:33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 </w:t>
      </w:r>
      <w:r>
        <w:rPr>
          <w:sz w:val="24"/>
          <w:u w:val="single"/>
        </w:rPr>
        <w:t>09.12.2020</w:t>
      </w:r>
      <w:r>
        <w:rPr>
          <w:sz w:val="24"/>
        </w:rPr>
        <w:tab/>
        <w:tab/>
        <w:tab/>
        <w:tab/>
        <w:tab/>
        <w:tab/>
        <w:tab/>
        <w:t xml:space="preserve">                               № </w:t>
      </w:r>
      <w:r>
        <w:rPr>
          <w:sz w:val="24"/>
          <w:u w:val="single"/>
        </w:rPr>
        <w:t>630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О проведении мероприятий по формированию и ведению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среднего общего образования    в </w:t>
      </w:r>
      <w:r>
        <w:rPr>
          <w:sz w:val="24"/>
          <w:szCs w:val="24"/>
        </w:rPr>
        <w:t xml:space="preserve">  2021 году на территории города Иванова </w:t>
      </w:r>
    </w:p>
    <w:p>
      <w:pPr>
        <w:pStyle w:val="Normal"/>
        <w:spacing w:before="360" w:after="0"/>
        <w:ind w:firstLine="7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постановлением Правительства Российской Федерации от 31.08.2013 №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</w:t>
      </w:r>
      <w:r>
        <w:rPr>
          <w:bCs/>
          <w:sz w:val="24"/>
          <w:szCs w:val="24"/>
        </w:rPr>
        <w:t xml:space="preserve"> приказом Департамента образования Ивановской области от 02.12.2020 № 1067 - о «Об</w:t>
      </w:r>
      <w:r>
        <w:rPr>
          <w:sz w:val="24"/>
          <w:szCs w:val="24"/>
        </w:rPr>
        <w:t xml:space="preserve"> утверждении графика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Ивановской области на 2021 год» (далее – Приказ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Normal"/>
        <w:ind w:left="426" w:firstLine="283"/>
        <w:jc w:val="both"/>
        <w:rPr/>
      </w:pPr>
      <w:r>
        <w:rPr>
          <w:sz w:val="24"/>
          <w:szCs w:val="24"/>
        </w:rPr>
        <w:t>1.Утвердить план - график мероприятий по внесению сведений в региональну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нформационную систему (далее – РИС) обеспечения проведения </w:t>
      </w:r>
      <w:r>
        <w:rPr>
          <w:bCs/>
          <w:sz w:val="24"/>
          <w:szCs w:val="24"/>
        </w:rPr>
        <w:t xml:space="preserve">государственной итоговой аттестации обучающихся, освоивших основные образовательные программы среднего общего образования в Ивановской области в 2021 году, </w:t>
      </w:r>
      <w:r>
        <w:rPr>
          <w:sz w:val="24"/>
          <w:szCs w:val="24"/>
        </w:rPr>
        <w:t>на территории города Иванова согласно приложению   к настоящему приказу</w:t>
      </w:r>
      <w:r>
        <w:rPr>
          <w:bCs/>
          <w:sz w:val="24"/>
          <w:szCs w:val="24"/>
        </w:rPr>
        <w:t>.</w:t>
      </w:r>
    </w:p>
    <w:p>
      <w:pPr>
        <w:pStyle w:val="Normal"/>
        <w:ind w:left="272" w:firstLine="437"/>
        <w:jc w:val="both"/>
        <w:rPr/>
      </w:pPr>
      <w:r>
        <w:rPr>
          <w:bCs/>
          <w:sz w:val="24"/>
          <w:szCs w:val="24"/>
        </w:rPr>
        <w:t>2. Директорам общеобразовательных учреждений:</w:t>
      </w:r>
    </w:p>
    <w:p>
      <w:pPr>
        <w:pStyle w:val="Normal"/>
        <w:ind w:left="272" w:firstLine="4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 </w:t>
      </w:r>
      <w:r>
        <w:rPr>
          <w:sz w:val="24"/>
          <w:szCs w:val="24"/>
        </w:rPr>
        <w:t>Назначить приказом по шко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.1.1. Заместителя директора, ответственного за проведение государственной итоговой   аттестации обучающихся 11-х классов (далее ГИА-11), освоивших основные образовательные программы основного общего и среднего общего образования в образовательных организациях города Иванова в 2020-2021 учеб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2. Специалиста, ответственного за внесение сведений, необходимых для проведения ГИА-11 в РИС, передачу этих сведений через защищенную сеть в управление образования, возложив на него ответственность за обеспечение информационной безопасности при защите персональных данных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2. </w:t>
      </w:r>
      <w:r>
        <w:rPr>
          <w:bCs/>
          <w:sz w:val="24"/>
          <w:szCs w:val="24"/>
        </w:rPr>
        <w:t>Обеспечить выполнение план-графика внесения сведений в РИС на 2020-2021 учебный год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 Обеспечить контроль за предоставлением в отдел информатизации и компьютерных технологий через защищенную сеть передачи данных   сведений, вносимых   в РИС, в сроки, утвержденные приложением к настоящему приказу. 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4. Возложить   на   специалистов, ответственных за внесение сведений в РИС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обеспечение мер по защите информации.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5. Обеспечить участие в вебинарах и совещаниях специалистов по вопроса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я РИС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 Назначить Михайлова М.Ю., ведущего специалиста отдела информатизации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х технологий, ответственным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Сбор данных по ГИА -  11 от общеобразовательных учреждений (далее - ОУ) по защищенной сети, за полноту, достоверность, актуальность и своевременность внесения сведений в РИС, в том числе  о ВПЛ, обработку содержащейся в РИС информации, передачу их в ОГБУ «Ивановский региональный центр оценки качества образования» по установленным формам, в установленном порядке и в установленные сро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 xml:space="preserve">3.2. Оперативное направление в ОУ, в  пункты проведения экзаменов (далее – ППЭ), по защищенным каналам связи приказов Департамента образования Ивановской области по вопросам  проведения  ГИА - 11,  уведомлений  и  протоколов  проверки  результатов  ГИА -  1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значить Зубанову О.А., заместителя начальника школьного отдела, ответственным з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 Формирование пакета документов, необходимого для внесения сведений в РИС о выпускниках прошлых лет, участвующих в экзаменах в форме ЕГЭ, в написании сочинений (изложений), за передачу в школы протоколов проверки результатов ЕГЭ (ГВЭ), сочинений (изложений) на бумажных носителя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 Подготовку проектов приказов по организации и проведению ГИА-11 в 2021 год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 </w:t>
      </w:r>
      <w:r>
        <w:rPr>
          <w:sz w:val="24"/>
          <w:szCs w:val="24"/>
        </w:rPr>
        <w:t>Возложить на директоров общеобразовательных учреждений персональную ответственность за достоверность, полноту, актуальность сведений, вносимых в РИС, за соблюдение сроков их предоставления.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>6. Начальникам отделов  информатизации и компьютерных технологий (Катреч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.Г.), школьного (Громова Т.А.) обеспечить  контроль  за  предоставлением   сведений, внесенных  в   РИС,  в ОГБУ Центр оценки качества образования  специалистами, ответственными  за  сбор и  предоставление  запрашиваемых сведений при   подготовке и проведении   ЕГЭ (ГВЭ) в 2021 году, в сроки, утвержденные приложением к приказу Департамента образования Ивановской области  от 02.12.2020 № 1067 - о «Об</w:t>
      </w:r>
      <w:r>
        <w:rPr>
          <w:sz w:val="24"/>
          <w:szCs w:val="24"/>
        </w:rPr>
        <w:t xml:space="preserve"> утверждении графика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Ивановской области на 2021 год»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7. Приказ управления образования от 13.11.2020 № 567  «О назначении ответствен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оведение  государственной итоговой аттестации обучающихся 11-х (12-х) классов, освоивших основные образовательные программы среднего общего образования   и о</w:t>
      </w:r>
      <w:r>
        <w:rPr>
          <w:bCs/>
          <w:sz w:val="24"/>
          <w:szCs w:val="24"/>
        </w:rPr>
        <w:t>б утверждении плана - графика</w:t>
      </w:r>
      <w:r>
        <w:rPr>
          <w:sz w:val="24"/>
          <w:szCs w:val="24"/>
        </w:rPr>
        <w:t xml:space="preserve"> внесения сведений об итоговом сочинении (изложении) в региональную информационную систему обеспечения          проведения государственной итоговой аттестации  обучающихся, освоивших основные образовательные программы основного общего и среднего общего образования, проверки и обработки итогового сочинения (изложения) на 2020-2021 учебный год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на территории города Иванова» признать утратившим сил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  <w:sz w:val="24"/>
          <w:szCs w:val="24"/>
        </w:rPr>
        <w:t>8. Контроль за выполнением приказа возложить на Гуляеву Е.В., заместителя начальника управл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 управления          </w:t>
      </w:r>
      <w:r>
        <w:rPr>
          <w:i/>
          <w:sz w:val="28"/>
          <w:szCs w:val="28"/>
        </w:rPr>
        <w:t xml:space="preserve">подписан   </w:t>
      </w:r>
      <w:r>
        <w:rPr>
          <w:b/>
          <w:sz w:val="28"/>
          <w:szCs w:val="28"/>
        </w:rPr>
        <w:t xml:space="preserve">                                 Е.В. Аре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казом  управления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12.2020</w:t>
      </w:r>
      <w:r>
        <w:rPr>
          <w:sz w:val="24"/>
          <w:szCs w:val="24"/>
        </w:rPr>
        <w:t xml:space="preserve">          №   </w:t>
      </w:r>
      <w:r>
        <w:rPr>
          <w:sz w:val="24"/>
          <w:szCs w:val="24"/>
          <w:u w:val="single"/>
        </w:rPr>
        <w:t>6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- график 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внесению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среднего общ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Иванова н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0" w:leader="none"/>
        </w:tabs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60" w:leader="none"/>
        </w:tabs>
        <w:ind w:left="567" w:hanging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ты проведения итогового сочинения (изложения): 05.04.2021; 21.04.2021;</w:t>
      </w:r>
    </w:p>
    <w:p>
      <w:pPr>
        <w:pStyle w:val="Normal"/>
        <w:tabs>
          <w:tab w:val="clear" w:pos="720"/>
          <w:tab w:val="left" w:pos="46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05.05.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836"/>
        <w:gridCol w:w="4201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ередачи информаци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сдачи информаци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общеобразовательном учреждении, выпускниках текуще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л выгрузки РБД, шаблон в формат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7.11.202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ППЭ, включая информацию об аудиторном фонд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выгрузки РБ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срочный, основной пери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ый период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 проведения итогового сочинения (изложения), включая категории лиц с ограниченными возможностями здоровья, детей- инвалидов или инвали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йл выгрузки РБ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процедур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05.04.2021 до </w:t>
            </w:r>
            <w:r>
              <w:rPr>
                <w:sz w:val="24"/>
                <w:szCs w:val="24"/>
                <w:u w:val="single"/>
              </w:rPr>
              <w:t>17.03.2021;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1.04.2021 до</w:t>
            </w:r>
            <w:r>
              <w:rPr>
                <w:sz w:val="24"/>
                <w:szCs w:val="24"/>
                <w:u w:val="single"/>
              </w:rPr>
              <w:t xml:space="preserve"> 05.04.2021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.05.2021 до </w:t>
            </w:r>
            <w:r>
              <w:rPr>
                <w:sz w:val="24"/>
                <w:szCs w:val="24"/>
                <w:u w:val="single"/>
              </w:rPr>
              <w:t>15.04.202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выгрузки РБ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срочный и основной пери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ый период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внесенных сведений о ППЭ, участниках ГИА (выверк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выверки в электронном виде, письма от О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ка РИС (Федеральным центром тестиров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 – 01.10. 202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уведомлений на итоговое сочинение (изложение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в электронном вид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21 (05.04.2021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4.2021 (21.04.2021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4.2021 (05.05.20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стников итогового сочинения (изложения) с полученными результат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процеду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1 до 20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1 до 05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1 до 17.05.202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работниках ППЭ: руководители, организаторы, технические специалисты, ассистенты (включая контактные данные: номер телефона, персональный адрес электронной почт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выгрузки РБ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срочный, основной пери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ый период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изация внесенных сведений о работниках ППЭ (выверк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выверки в электронном виде, письма от О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допуска обучающихся к прохождению ГИ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от О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-го рабочего дня со дня принятия решения ОО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задействованном аудиторном фонд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лон в форма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 (досрочный 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1 (основной 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1 (дополнительный период)</w:t>
            </w:r>
          </w:p>
        </w:tc>
      </w:tr>
      <w:tr>
        <w:trPr>
          <w:trHeight w:val="27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аботников ППЭ по экзаменам (руководителей, организаторов, технических специалистов, медицинских работников, ассистентов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выгрузки РБ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срочный 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й 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полнительный период)</w:t>
            </w:r>
          </w:p>
        </w:tc>
      </w:tr>
      <w:tr>
        <w:trPr>
          <w:trHeight w:val="27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уведомлений на экзамены ГИ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в электронном вид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срочный 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сновной 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 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полнительный период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4"/>
          <w:szCs w:val="24"/>
        </w:rPr>
        <w:t>Расшифровка сокращений: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ГИА – государственная итоговая аттестация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ГЭК – государственная экзаменационная комиссия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О - образовательная организация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ПЭ – пункт проведения экзамена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БД – региональная информационная система обеспечения проведения ГИ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2"/>
      <w:lang w:val="ru-RU" w:bidi="ar-SA"/>
    </w:rPr>
  </w:style>
  <w:style w:type="character" w:styleId="St">
    <w:name w:val="s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9:00Z</dcterms:created>
  <dc:creator>Громова</dc:creator>
  <dc:description/>
  <dc:language>en-US</dc:language>
  <cp:lastModifiedBy>om2</cp:lastModifiedBy>
  <cp:lastPrinted>2020-12-03T15:49:00Z</cp:lastPrinted>
  <dcterms:modified xsi:type="dcterms:W3CDTF">2020-12-09T10:29:00Z</dcterms:modified>
  <cp:revision>2</cp:revision>
  <dc:subject/>
  <dc:title>УПРАВЛЕНИЕ ОБРАЗОВАНИЯ АДМИНИСТРАЦИИ ГОРОДА ИВАНОВА</dc:title>
</cp:coreProperties>
</file>