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ФЕВРАЛЬ 202</w:t>
      </w:r>
      <w:r>
        <w:rPr>
          <w:b/>
          <w:lang w:val="en-US"/>
        </w:rPr>
        <w:t>1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8"/>
        <w:gridCol w:w="2070"/>
        <w:gridCol w:w="1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Аппаратные 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по итогам анализа травматизма в 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группы риска по подготовке к ГИА – 11  в 2021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овещания директоров общеобразовательных учреждений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адаптированных программ в общеобразовательных учреждениях. Проблемы. Пути реш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для заместителей директоров школ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изации и развития личности школьников в образовательных учреждениях  в рамках реализации Стратегии развития воспитания в Российской Федерации на период до 2025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методического совета (ГМС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директоров школ, заведующих 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и финансово-хозяйственной деятельност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ая проверка планирования закупок по образовательным учреждениям в рамках осуществления ведомствен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требований к качеству муниципальной услуги «Дошкольное образование детей» в части организации питания в детском саду  (МБДОУ №№ 60, 120, 153, 18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Организационные мероприятия, семинары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ование сдачи в аренду и передачи в безвозмездное пользование муниципального недвижимого имущества, закрепленного за образовательными учреждени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последствий заключения муниципальными образовательными учреждениями договоров аренды, закрепленных за ними объектов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рганизация работы отделов управления с порталом Департамента образования (мониторинг, муниципальные услуг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чет и начисление заработной платы и иных видов вып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об участниках проведения итогового сочинения (изложения), включая категории лиц с ограниченными возможностями здоровья, детей - инвалидов или инвалидов на ГИА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о работниках ППЭ: руководители, организаторы, технические специалисты, ассистенты, члены ГЭК, медицинские работники на ППЭ, члены предметных комиссий, общественные наблюдатели  на ГИА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  <w:b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сведений об участниках ГИА 11 -  ВПЛ с указанием перечня предметов, выбранных для сдачи ГИА, с последующим занесением их в базу Р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астников ГИА -11 по ППЭ на экзам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 данных по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мплектования 10-х классов, включая проведение конкурсный отбор граждан в профильные клас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ланов финансово-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 по платным образовательным услуг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У по предоставлению сведений о выпускниках текущего года, об участниках итогового собеседования по русскому языку в 9-х класс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У по  предоставлению сведений о ППЭ, включая информацию об аудиторном фонде на ГИА 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хвата горячим питанием обучающихся общеобразовате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выполнения муниципальных заданий образовательными учреждениями за 2020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коррекционной помощи детям с ОВЗ (МБДОУ №№ 87, 88, 99, 167, 19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пункта проведения экзаменов на дому на ГИА-9 в 2021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ников в пунктах проведения экзаменов (руководители, уполномоченные ГЭК, ассистенты) на ГИА-9 в 2021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обеспечения средствами индивидуальной защиты работников организаций и обеспеченности материалами и оборудованием для дезинф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ников ГИА 11, включая выпускников ОУ, не завершивших основное общее образование в предыдущие годы, зачисленных в ОУ в качестве экстер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дебиторской и кредиторской задолж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ей ОУ в рамках исполнения показателей муниципальной программы «Развитие образования города Ивано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со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ценки деятельности руководителей образовате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системы ГАС «Управлен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 Смир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участия школ города в федеральных мониторинговых исследованиях (ВПР, </w:t>
            </w:r>
            <w:r>
              <w:rPr>
                <w:sz w:val="22"/>
                <w:szCs w:val="22"/>
                <w:lang w:val="en-US"/>
              </w:rPr>
              <w:t>PISA</w:t>
            </w:r>
            <w:r>
              <w:rPr>
                <w:sz w:val="22"/>
                <w:szCs w:val="22"/>
              </w:rPr>
              <w:t>) и региональных мониторингах качества образования и диагностики учебных достижений обучающихся на 2020-2021 учебный год (в соответствии с графиками федерального и регионального уровне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смарт-карт по повышению качества образования за основную школ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Т.А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статистический отчет о несчастных случаях с обучающимися, воспитанниками, работниками за календарн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татистическая отчетность по форме 1-ДО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bCs/>
                <w:sz w:val="22"/>
                <w:szCs w:val="22"/>
              </w:rPr>
              <w:t>Отчёт о выполнении муниципального задания по оказанию муниципальных услуг</w:t>
            </w:r>
            <w:bookmarkEnd w:id="0"/>
            <w:r>
              <w:rPr>
                <w:bCs/>
                <w:sz w:val="22"/>
                <w:szCs w:val="22"/>
              </w:rPr>
              <w:t xml:space="preserve">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нформации о деятельности общеобразовательных учреждений по итогам первого полугодия 2020-2021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по исполнению бюдж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расчет по страховым взнос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тчет «Фактические расходы  энергоресурсов за год 2020", "Сравнение фактических расходов энергоресурсов 2009-2020гг.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выполнении плана по сети, штатам и контингентам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боте управления образования  к ежегодному отчету Главы за 2020 го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дивидуальных сведений в ИФНС (2НДФ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СТАЖ в ПФ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отчетов об использовании субсидий на выполнение муниципального задания/иные цели по кодам субсид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готовка перечней ОЦДИ это за второе полугодие 2020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статистической отчет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редоставление в ФКУ отчетности по постановлению №471 от 27.03.2019 г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 данных по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дминистративный регламент предоставления муниципальной услуги «Зачисление в общеобразовательные учреждения»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но-правовых документов д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а «Образовательное учреждение будущег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иказов о реализации средств муниципальной программы «Развитие образования города Ивано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проведения мероприятий в рамках 44-Ф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 (дошкольных образовательных учрежд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иказов по включению/исключению/изменению ОЦДИ (особо ценное движимое имуществ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, посвящённая Дню памяти  о россиянах, исполнявших служебный долг за пределами Оте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ие муниципального конкурса «Педагогический дебют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муниципального конкурса «Педагогический дебю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го проекта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движение» для молодых педагог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роекта «Реформат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го методического проекта «Методическое сопровождение пилотных школ по внедрению эффективных практик профилактики и сопровождения обучающихся «группы рис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униципального проекта сопровождения и поддержки школ с низкими образовательными результатами, работающими в сложных социально-экономических условиях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, семинары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участников фитнес-марафона «Солнечные зайчики» (МБДОУ №1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импиада для учащихся начальной ступени образования и дошкольников «Турнир Смешариков» (муниципальный этап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о-исследовательских работ имени Д.И. Менделеева (заключительный этап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Правовой турнир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всероссийского конкурса «Я - гражданин Росс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ая олимпиада «Формула Единства»/»Третье тысячелетие»              по английскому языку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ая олимпиада «Формула Единства»/»Третье тысячелетие»              по биологии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ая олимпиада «Формула Единства»/»Третье тысячелетие»            по математике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ая олимпиада «Формула Единства»/»Третье тысячелетие (заключительный этап международного конкурса)» по физ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ая олимпиада школьников «САММАТ»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импиада «Шаг в будущее»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импиада «Росатом»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овская олимпиада школьников по физике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овская олимпиада школьников по информатике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овская олимпиада школьников по экономике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импиада «Курчатов»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нир им. М.В. Ломоносова (заключительный этап международного конкур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этап областного конкурса чтецов «Солнечный эльф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выставка-конкурс детского декоративно-прикладного творчества «Малахитовая шкатулка - 2021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I городской творческий конкурс-выставка «Они должны жить: перезагрузка», посвящённый растениям и животным, занесённым в Красную книгу Ивановской области и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 оздоровительный праздник «Космическое путешествие» (тема: 60 лет со дня полёта первого человека в космос) (1-4 класс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Иваново по шахматам среди команд общеобразовательных учреждений  II этап (муниципальный) Всероссийских соревнований «Белая ладь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 конкурс агитбригад «Есть такая профессия» (подготовительный этап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сследовательский проект «Разведка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йн-ринг поколений ко Дню Защитника Отечест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областного конкурса агитбригад отрядов ЮИД «Светофор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родского  проекта «Территория доверия» для род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-я городская Открытая  Олимпиада рабочих рук «</w:t>
            </w:r>
            <w:r>
              <w:rPr>
                <w:sz w:val="22"/>
                <w:szCs w:val="22"/>
                <w:lang w:val="en-US" w:eastAsia="en-US"/>
              </w:rPr>
              <w:t>basicSKILLS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униципальный этап областного творческого  конкурса по безопасности дорожного движения «Добрая дорога детст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ект социализации детей и подростков «Выбор - за тобой!» (по отдельному план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родской  психологический проект «Будь в Центре» (по отдельному план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nline DigitalМедиа фору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отборочный этап конкурса по робототехнике «Робофест-Ивано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ономическое и материально-техническ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, технической документации для проведения открытых конкурсов и запросов котировок цен на выполнение ремонтно-строительных работ, договоров на техническое обслуживание учреждений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шинов И.Е.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риведению сайтов образовательных учреждений и сайта управления образования в соответствие с требованиями информационной безопас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М.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Модернизация серверов управления доступа в интер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ремонтно-строительных работ в учреждениях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 МТО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теплового режима и санитарного состояния территорий учреждений образования, кры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кварт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дела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41 28 27;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T14">
    <w:name w:val="t14"/>
    <w:qFormat/>
    <w:rPr/>
  </w:style>
  <w:style w:type="character" w:styleId="T5">
    <w:name w:val="t5"/>
    <w:qFormat/>
    <w:rPr/>
  </w:style>
  <w:style w:type="character" w:styleId="T58">
    <w:name w:val="t58"/>
    <w:qFormat/>
    <w:rPr/>
  </w:style>
  <w:style w:type="character" w:styleId="T32">
    <w:name w:val="t32"/>
    <w:qFormat/>
    <w:rPr/>
  </w:style>
  <w:style w:type="character" w:styleId="T63">
    <w:name w:val="t6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3:00Z</dcterms:created>
  <dc:creator>user</dc:creator>
  <dc:description/>
  <dc:language>en-US</dc:language>
  <cp:lastModifiedBy>om2</cp:lastModifiedBy>
  <cp:lastPrinted>2020-12-14T18:09:00Z</cp:lastPrinted>
  <dcterms:modified xsi:type="dcterms:W3CDTF">2021-01-21T05:53:00Z</dcterms:modified>
  <cp:revision>2</cp:revision>
  <dc:subject/>
  <dc:title>УПРАВЛЕНИЕ ОБРАЗОВАНИЯ АДМИНИСТРАЦИИ ГОРОДА ИВАНОВА</dc:title>
</cp:coreProperties>
</file>