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24765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9.5pt;width:50.4pt;height:64.7pt" coordorigin="4416,-39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16;top:-39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0;top:-4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85;top: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89;top: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95;top:3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95;top:3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79;top:11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85;top:12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13;top:49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13;top:49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15;top:22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9,239" to="5124,2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13;top:23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239" to="5131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7,287" to="5125,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6,287" to="5134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2,262" to="5195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94;top:25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7,267" to="5200,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6,295" to="5162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301" to="5168,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8,329" to="5228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36;top:32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8,335" to="5228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27" to="5178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35" to="5178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9,400" to="5202,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97;top:40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405" to="5197,4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365" to="5169,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7,372" to="5162,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29,434" to="5134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16;top:44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434" to="5126,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7,386" to="5135,3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8,387" to="512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338" to="5026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17;top:32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6,332" to="5026,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36" to="5075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28" to="5075,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269" to="5052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13;top:22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47;top:24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65;top:32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47;top:3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15;top:37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07;top:3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33;top:24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0;top:25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4,263" to="5057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3,302" to="5088,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295" to="5095,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88;top:29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88;top:29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1;top:18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08;top:22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1;top:18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95;top:32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95;top:32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6;top:34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03;top:29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23;top:29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03;top:30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0;top:34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47;top:23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73;top:23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75;top:28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2;top:28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305" to="4883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44;top:31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2;top:31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79;top:3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35;top:34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6,355" to="4866,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33;top:37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93;top:3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85;top:48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58;top:51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54;top:59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47;top:60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75;top:33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75;top:33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2,619" to="5069,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47;top:61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545" to="5042,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2;top:41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5,524" to="5036,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47;top:40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5,363" to="5106,3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79,368" to="5100,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2;top:-14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1;top:5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16;top:5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2;top:-14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6,-86" to="4657,-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4,-84" to="4664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-83" to="4670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-84" to="4676,-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-85" to="4682,-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-88" to="4689,-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6,-91" to="4695,-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2,-95" to="4701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-93" to="4707,-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7,-90" to="4713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-85" to="4720,-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5,-78" to="4726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0,-80" to="4731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2;top:-17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2;top:-17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85;top:-15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88;top:-14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88;top:-14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0;top:-13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2;top:-12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5,-114" to="4987,-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64;top:-20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53;top:-28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0;top:-26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0;top:-26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25;top:-25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25;top:-25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87;top:-17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0;top:-16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86;top:-13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19;top:-11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14;top:9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14;top:9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38;top:11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57;top:11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89;top:10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89;top:10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8,141" to="4958,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95;top:19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94;top:-9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94;top:-9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37;top:-9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28;top:-6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0;top:-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0;top:-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19;top:-3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19;top:-3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1;top:-1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25;top:3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76;top:2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03;top:3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1;top:13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1;top:18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2;top: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2;top:-4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2;top:-4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66;top:-2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53;top: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45;top:2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84;top:-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79;top:-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08;top: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0;top:-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0;top:-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34;top:-3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56;top:-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44;top:-1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1;top:25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1;top:25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2;top:30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69;top:31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75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75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2;top:30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0;top:30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89;top:35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9;top:35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49;top:55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23;top:36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0;top:38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87;top:38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501" to="5084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23;top:36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0;top:-22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0;top:-22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1;top: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04;top:-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2;top:-17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13;top:-16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1;top:-14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16;top:-13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96;top:-10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0;top:31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2;top:-3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47;top: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47;top: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83;top:3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83;top:3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</w:t>
      </w:r>
      <w:r>
        <w:rPr>
          <w:sz w:val="24"/>
          <w:u w:val="single"/>
        </w:rPr>
        <w:t>21.01.2021</w:t>
      </w:r>
      <w:r>
        <w:rPr>
          <w:sz w:val="24"/>
        </w:rPr>
        <w:tab/>
        <w:tab/>
        <w:tab/>
        <w:tab/>
        <w:tab/>
        <w:tab/>
        <w:tab/>
        <w:t xml:space="preserve">                               № </w:t>
      </w:r>
      <w:r>
        <w:rPr>
          <w:sz w:val="24"/>
          <w:u w:val="single"/>
        </w:rPr>
        <w:t>1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 внесении изменений в приказ управления образования от 09.12.2020 № 630 </w:t>
      </w:r>
    </w:p>
    <w:p>
      <w:pPr>
        <w:pStyle w:val="Normal"/>
        <w:spacing w:before="360" w:after="0"/>
        <w:ind w:firstLine="7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Департамента образования Ивановской области от 19.01.2021 № 24-о «</w:t>
      </w:r>
      <w:r>
        <w:rPr>
          <w:sz w:val="24"/>
          <w:szCs w:val="24"/>
        </w:rPr>
        <w:t>О внесении изменений в приказ Департамента образования Ивановской области от 02.12.2020 № 1067-о «Об утверждении графика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на 2021 год» (далее – Приказ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план-график мероприятий по внесению сведений в региональную информационную систему обеспечения проведения </w:t>
      </w:r>
      <w:r>
        <w:rPr>
          <w:bCs/>
          <w:sz w:val="24"/>
          <w:szCs w:val="24"/>
        </w:rPr>
        <w:t xml:space="preserve">государственной итоговой аттестации обучающихся, освоивших основные образовательные программы среднего общего образования на территории города Иванова на 2021 год, </w:t>
      </w:r>
      <w:r>
        <w:rPr>
          <w:sz w:val="24"/>
          <w:szCs w:val="24"/>
        </w:rPr>
        <w:t xml:space="preserve">на территории города Иванова, утвержденный приказом управления образования от 09.12.2020 № 630 </w:t>
      </w:r>
      <w:r>
        <w:rPr>
          <w:bCs/>
          <w:sz w:val="24"/>
          <w:szCs w:val="24"/>
        </w:rPr>
        <w:t xml:space="preserve">«Проведении мероприятий по формированию и веде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   в </w:t>
      </w:r>
      <w:r>
        <w:rPr>
          <w:sz w:val="24"/>
          <w:szCs w:val="24"/>
        </w:rPr>
        <w:t xml:space="preserve">  2021 году на территории города Иванова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В строке «Сведения об участниках ГИА всех категорий с указанием перечня общеобразовательных предметов, выбранных для сдачи ГИА, сведения о форме ГИА»  столбца «срок сдачи информации» дату «20.01.2021»  заменить на дату «29.01.2021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В строке «Актуализация внесенных сведений о ППЭ, участниках ГИА (выверка)»  столбца «срок сдачи информации» дату «27.01.2021»  заменить на дату «01.02.2021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управления              </w:t>
      </w:r>
      <w:r>
        <w:rPr>
          <w:i/>
          <w:sz w:val="28"/>
          <w:szCs w:val="28"/>
        </w:rPr>
        <w:t>подписан</w:t>
      </w: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">
    <w:name w:val="s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1-01-21T10:37:00Z</cp:lastPrinted>
  <dcterms:modified xsi:type="dcterms:W3CDTF">2021-01-21T10:35:00Z</dcterms:modified>
  <cp:revision>244</cp:revision>
  <dc:subject/>
  <dc:title>УПРАВЛЕНИЕ ОБРАЗОВАНИЯ АДМИНИСТРАЦИИ ГОРОДА ИВАНОВА</dc:title>
</cp:coreProperties>
</file>