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план вариативных форм занятости детей и подростков в каникулярный период «Активны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6"/>
          <w:szCs w:val="36"/>
          <w:lang w:eastAsia="en-US"/>
        </w:rPr>
        <w:t xml:space="preserve">Раздел </w:t>
      </w:r>
      <w:r>
        <w:rPr>
          <w:rFonts w:eastAsia="Calibri"/>
          <w:sz w:val="36"/>
          <w:szCs w:val="36"/>
          <w:lang w:val="en-US" w:eastAsia="en-US"/>
        </w:rPr>
        <w:t>I</w:t>
      </w:r>
      <w:r>
        <w:rPr>
          <w:rFonts w:eastAsia="Calibri"/>
          <w:sz w:val="36"/>
          <w:szCs w:val="36"/>
          <w:lang w:eastAsia="en-US"/>
        </w:rPr>
        <w:t xml:space="preserve">. Мероприятия в ОНЛАЙН </w:t>
      </w:r>
      <w:r>
        <w:rPr/>
        <w:t>формате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12"/>
        <w:gridCol w:w="1508"/>
        <w:gridCol w:w="3016"/>
        <w:gridCol w:w="7177"/>
      </w:tblGrid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ответственного лица, телефон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Возьми на заметк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ам мастер класса предстоит познакомиться с правилами гигиены зрения и зрительного режима и изготовить закладку для книг из бумаги в технике ориг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участия потребуются:  бумага и ножниц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</w:t>
            </w:r>
            <w:hyperlink r:id="rId2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stagram.com/perspektiva_ivanovo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8-13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рисованию «Натюрморт «Фрукт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о время мастер класса участники смогут создать творческую работу, получат опыт рисования акварелью в технике "по-сырому", а также узнают о полезных свойствах фруктов!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частия потребуются: акварельные краски, емкость с водой, простой карандаш, ки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https://www.instagram.com/centerprityagenie/ </w:t>
            </w: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от 7 лет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ортивный час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Здоровым будешь - все добудешь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 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роприятие направлено на укрепление здоровья и формирование мотивации к занятиям физической культурой и спортом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Для участия н</w:t>
            </w:r>
            <w:r>
              <w:rPr>
                <w:sz w:val="22"/>
                <w:szCs w:val="22"/>
              </w:rPr>
              <w:t xml:space="preserve">еобходимо предварительно зарегистрироваться в социальной сети  ВКонтакте  в группе Дом детского творчества №3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8- 12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лекс упражнений для формирования правильной осан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 ДО ЦДТ №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лова Дина Леонид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.37-04-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одельное агентство РИК приглашает на мастер-класс «Комплекс упражнений для формирования правильной осанки». Участники смогут научиться правильно выстраивать осанку, красиво ходить и даже почувствовать  себя настоящими моделя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ВКонтакте 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ikkir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12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8 -12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е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дость и труд здоровье берегут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ЦДТ № 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лова Дина Леонидо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37-04-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вест посвящен правильному питанию и здоровому образу жизни. Участникам предстоит пройти ряд испытаний -  викторины, ребусы, логические цепочки и друго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атформа проведения  Zoo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дентификатор конференции: 234 </w:t>
            </w:r>
            <w:r>
              <w:rPr>
                <w:rStyle w:val="Jsphonenumber"/>
                <w:sz w:val="22"/>
                <w:szCs w:val="22"/>
              </w:rPr>
              <w:t>820 6974</w:t>
            </w:r>
            <w:r>
              <w:rPr>
                <w:sz w:val="22"/>
                <w:szCs w:val="22"/>
              </w:rPr>
              <w:br/>
              <w:t>Код доступа: 0JEq8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7- 13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амые вкусные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рукты и ягоды – это незаменимые элементы здорового питания. В ходе творческого мастер-класса участники узнают о пользе ягод и фруктов и смогут изготовить позитивные пушистые игрушки своими рук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участив в  мастер классе необходимы: пряжа для вязания, картон, ножниц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форма проведения Instagram - cvr2_ivanov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8-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хательная гимнастика по системе А.Н.Стрельников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     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ыхательная гимнастка способствует повышению иммунитета, укрепляет мышцы носоглотки и верхних дыхательных путей, насыщает организм кислородом, улучшает работу мозга, нервов и сердца. Участники научатся слушать свое дыхание и познакомятся с полезным инструментом для укрепления здоровь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Instagram - cvr2_ivanov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эмоционального интеллек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нимание и умение пользоваться своими эмоциями – важный навык для развития стрессоустойчивости и гармоничного развития личности. Участники тренинга познакомятся с понятием  «эмоциональный интеллект» и узнают, как и зачем его развива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us04web.zoom.us/j/74331608208?pwd=b2g1MVZlckhjUVhqQ0NoY0ZtNHR2Zz0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ия: 743 3160 820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: </w:t>
            </w:r>
            <w:r>
              <w:rPr>
                <w:rFonts w:eastAsia="Calibri"/>
                <w:sz w:val="22"/>
                <w:szCs w:val="22"/>
                <w:lang w:val="en-US"/>
              </w:rPr>
              <w:t>zDnK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от 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«Весенние забавы на Руси: как относились к здоровому образу жизни наши предки». Интерактивное зан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8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ходе занятия участники познакомятся с весенними играми, забавами и традициями, принятыми на Руси, направленными на укрепление здоровья; совершат  путешествие во времени и узнают, как наши предки укрепляли здоровье с малых лет, какие виды народного творчества осваивали, как они закалялись и почему так популярна русская баня!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 Zoom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иться к конфер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us04web.zoom.us/j/79617058038?pwd=QVlQNjIxcXBWeElRRVkvUjc5UzBrUT0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конференции: 796 1705 803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доступа: 8EJFxX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7-12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жим дн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мастер-классе </w:t>
            </w:r>
            <w:r>
              <w:rPr>
                <w:sz w:val="22"/>
                <w:szCs w:val="22"/>
              </w:rPr>
              <w:t xml:space="preserve">участники </w:t>
            </w:r>
            <w:r>
              <w:rPr>
                <w:sz w:val="22"/>
                <w:szCs w:val="22"/>
                <w:shd w:fill="FFFFFF" w:val="clear"/>
              </w:rPr>
              <w:t xml:space="preserve"> смогут обсудить основные моменты режима дня и изготовить поделку «Режим дня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участия потребуется плотная бумага (белый картон), декор (бусины, пуговицы, стразы и др.), кисть, клей ПВА,  фломастеры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проведения 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instagram.com/perspektiva_ivanov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7-11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терактивная игр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Что, зачем и почему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3.2021 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и игры узнают, как  правильно использовать такие ресурсы, как время и здоровье, чтобы жить интересно и добиться успех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латформа проведения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мероприятии необходимо зарегистрироваться в социальной сети – ВКонтакте в группе Дом детского творчества №3 </w:t>
            </w: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7-10 лет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Ловец ветров и свежего воздух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.03.202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и смогут изготовить вертушку из бумаги, которую можно использовать как инвентарь для бега, как тренажёр для тренировки лёгких или как игрушку для поднятия настроения!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участия  потребуется: цветная бумага, ножницы и деревянная палочка (более 25 см.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проведения Instagram - cvr2_ivanov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адорная  гимнасти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.03.202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ководитель школы спортивного танца и чир спорта  «Задор» К. Мазурина познакомит участников с комплексом упражнений, которые поднимут физический тонус и создадут хорошее на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увь и одежда -  спортивная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проведения Instagram - cvr2_ivanov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-викторина «Будь здоров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расширят представление о составляющих здорового образа жизн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здоровом пита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лезных привычках для укрепления иммунитета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участия в мероприятии  необходимо зарегистрироваться на сайте притяжениесобытий.рф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 час до мероприятия на электронную почту зарегистрированного участника придет ссылка на подключ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9-12 лет.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 класс «Корзинка полезных фрукт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5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мастер – класса мы не только узнают,  зачем нужно есть фрукты,  но и смогут создать декоративную  «фруктовую корзинку» в технике объемной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участия  потреб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Цветная бумага (красная, зеленая (темный и светлый), оранжевая), цветной картон (голубой), бумажная тарелка,   клей, ножницы, простой карандаш, краски или гуашь (коричневого цвета), кисточка, емкость для воды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частии необходимо зарегистрироваться на сайте притяжениесобытий.рф За час до мероприятия на электронную почту зарегистрировавшегося придет ссылка на подключ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 6-10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доравливающая гимнастика «Цигу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3.2021      15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 познакомятся с комплексом древних китайских упражнений, направленных на повышение тонуса, снятие усталости и восстановление систем организм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форма проведения Instagram - cvr2_ivanov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з возрастных ограничений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ая игра "Banana Brain" - "В мире ЗОЖ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теллектуальная игра состоит из тура в 35 вопросов, разделенных на 5 раундов. Все участники отвечают на вопрос одновременно, отправляя свои ответы в частные сообщения организатору. Тематика игры - здоровый образ жизни, и его воплощение в жизни современного подростка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необходимо зарегистрироваться на сайте притяжениесобытий.рф За час до мероприятия на электронную почту участника придет ссылка на под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от 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исуем мультфильм про ЗОЖ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3.2021 17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участия в мастер-классе необходимо приготовить фломастеры, простой карандаш, 3 полоски из листа А4 (7см х 29см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форма проведения Instagram - cvr2_ivanov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7-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– класс «ЗОЖ. Сладости. Добро или зло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никам мастер класса предстоит важный разговор про сладости и изготовление иллюстрации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ля участия потребуется: бумага формата А4, карандаш, ластик, фломастеры (цветные карандаши) и прекрасное настроение!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необходимо зарегистрироваться на сайте притяжениесобытий.рф За час до мероприятия на электронную почту участника придет ссылка на под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комендуемый возраст участников от 7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й эфир «Ориентация в жизни – ориентация на себя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бы взять в жизни верный курс – надо понимать две вещи – «кто я?» и «куда я иду?». В рамках прямого эфира участники смогут попробовать прояснить эти вопросы,  узнать себя чуть лучше и наметить траекторию своего движения в жизни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форма проведения </w:t>
            </w:r>
            <w:r>
              <w:rPr>
                <w:bCs/>
                <w:sz w:val="22"/>
                <w:szCs w:val="22"/>
              </w:rPr>
              <w:t>Instagram @centerprityag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й возраст участников от 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орошее настро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.03.2021 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 ДО ЦДТ №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лова Дина Леонид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.37-04-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глашаем принять участие в музыкальной игре-викторине и отгадать мелодии из мультфильмов и кинофильмов. И тогда хорошее настроение будет обеспечено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латформа  проведения  Zoom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дентификатор конференции: 234 </w:t>
            </w:r>
            <w:r>
              <w:rPr>
                <w:rStyle w:val="Jsphonenumber"/>
                <w:sz w:val="22"/>
                <w:szCs w:val="22"/>
              </w:rPr>
              <w:t>820 6974</w:t>
            </w:r>
            <w:r>
              <w:rPr>
                <w:sz w:val="22"/>
                <w:szCs w:val="22"/>
              </w:rPr>
              <w:br/>
              <w:t>Код доступа: 0JEq8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7-13 лет.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омашние опасности. Как быть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кие опасности могут ожидать дома?  Как этого избежать? Как оказать себе первую помощь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потребуется бин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для проведения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us04web.zoom.us/j/74737593360?pwd=RjNpNURxUldDSDV1UVVQaURHNElZdz09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ия: 747 3759 336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: 8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mfw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7-12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ассажный коврик для ног своими рукам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1 2021</w:t>
            </w:r>
          </w:p>
          <w:p>
            <w:pPr>
              <w:pStyle w:val="Normal"/>
              <w:ind w:left="-30" w:firstLine="3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ног очень полезен для здоровья, массажный коврик из пуговиц не только поможет укрепить здоровье, но и станет замечательным аксессуаром или инструментом для игр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изготовления массажного коврика  потребуются: плотная ткань (которая не осыпается) 80 на 40см, нитки, иголка, ножницы, много пуговиц разного размера и форм (не подойдут пуговицы на ножке)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необходимо зарегистрироваться в социальной сети – ВКонтакте в группе Дом детского творчества №3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возраст участников  8- 16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ставная оздоровительная гимнасти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время занятия дети овладеют навыками профилактики сколиоза, научатся правильно дышать, тело у них будет более гибкое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одежды - спортивна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необходимо зарегистрироваться в социальной сети – ВКонтакте в группе Дом детского творчества №3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ый возраст участников  8- 12 лет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 для чего развивать вним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 мастер- класса узнают все о внимании. Что такое внимание? Как оно расходуется и восполняется? Как сконцентрировать внимание? Мифы о внимании и друг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форма проведения </w:t>
            </w:r>
            <w:r>
              <w:rPr>
                <w:bCs/>
                <w:sz w:val="22"/>
                <w:szCs w:val="22"/>
              </w:rPr>
              <w:t>Instagram @centerprityag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комендуемый возраст участников  от 14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На зарядку становис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 ДО ЦДТ №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лова Дина Леонид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.37-04-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стер-класс включает видеокомплекс упражнений, в котором будут представлен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тренняя гимнасти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жнения для укрепления осан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слабляющие упражнения для снятия усталости после трудового дня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color w:val="0049DA"/>
                <w:sz w:val="22"/>
                <w:szCs w:val="22"/>
              </w:rPr>
              <w:t>Для участия в мастер-классе необходимо зайти в «Творческую мастерскую» по ссыл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vk.com/club19445177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ый возраст  участников от 7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дожить до 100 ле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глашаем участников на тренинг, направленный на формирование здоров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латформа для проведения  Zoom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us04web.zoom.us/j/75655128999?pwd=K05jOWVyRXQ1cGRMM3ZYS0EvODNWZz0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ференция: 756 5512 8999 Код 49R1A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11-16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иготовить полезный сал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ники мастер-класса узнают, как приготовить полезный салат для здорового питания и как разнообразить его вку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проведения </w:t>
            </w:r>
            <w:hyperlink r:id="rId15" w:tgtFrame="_blank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s://instagram.com/perspektiva_ivanovo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от  11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Компьютер и здоровь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юди все больше и больше проводят времени за экранами телефонов и компьютеров. Участники  мастер класса смогут узнать,  как сохранить свое здоровье, работая за компьютером, а также разучить комплекс упражнений для осанки и глаз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необходимо зарегистрироваться на сайте притяжениесобытий.рф За час до мероприятия на электронную почту участника придет ссылка на под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комендуемый возраст участников </w:t>
            </w:r>
            <w:r>
              <w:rPr>
                <w:rFonts w:eastAsia="Calibri"/>
                <w:b/>
                <w:sz w:val="22"/>
                <w:szCs w:val="22"/>
              </w:rPr>
              <w:t>10-15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доровление искусством: плетем орнамент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Зентангл — новая форма искусства, которая сочетает в себе сразу несколько направлений - это и творчество, и медитация, и удовольствие в одном флаконе. Любой человек, даже без навыков рисования, может попробовать себя в этом виде творчества. Рисуя в технике зентангл можно одновременно и расслабиться, и уменьшить стресс, и создать  красивые  неповторимые вещи!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Для участия потребуется: лист белой бумаги формата А4, черная гелевая ручка, черный фломастер, простой карандаш, ластик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необходимо зарегистрироваться на сайте притяжениесобытий.рф. За час до мероприятия на электронную почту участника придет ссылка на под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Рекомендуемый возраст участников  8-15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гра «Быть здоровым здорово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ылова Ольга Геннад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32-85-8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глашаем принять участие в игре с элементами викторины и рассмотреть здоровье как  дорогу, ведущую  к успех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https://us05web.zoom.us/j/86175531883?pwd=aExFbkRaZVZKbDJkaXRhMWc5MHhFZz09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конференции: </w:t>
            </w:r>
            <w:r>
              <w:rPr>
                <w:rStyle w:val="Jsphonenumber"/>
                <w:rFonts w:eastAsia="Calibri"/>
                <w:sz w:val="22"/>
                <w:szCs w:val="22"/>
              </w:rPr>
              <w:t>861 7553 188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доступа: XpQ18D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8-12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 «Заряд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астер-класса смогут выполнить творческую работу  «Зарядка в программе  Microsoft Office Power Point» с использованием  </w:t>
            </w:r>
            <w:hyperlink r:id="rId17" w:tgtFrame="_blank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 xml:space="preserve"> GIF анимации.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тформа для проведения  Zoo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us04web.zoom.us/j/71690940628?pwd=ZG5wQjJwMGxFZHZkdlptd1RKYTVDdz0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ия: 716 9094 062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: 96E5E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9-11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Арифметика здоровь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имнастика для ума – важный элемент здоровья. Участников ждет решение заданий веселой  викторины «Арифметика здоровья». Викторина проводится отдельно  в двух возрастных категориях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сылка на мероприятие будет выложена в социальной сети ВК в группе Дом детского творчества №3 </w:t>
            </w: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екомендуемый возраст участников: 6-15 лет,  16-18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льза здорового с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лагаем принять участие в тренинге, направленном  на формирование здоровых привыче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форма для проведения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us04web.zoom.us/j/75655128999?pwd=K05jOWVyRXQ1cGRMM3ZYS0EvODNWZz09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ия: 741 3282 166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  <w:r>
              <w:rPr>
                <w:rFonts w:eastAsia="Calibri"/>
                <w:sz w:val="22"/>
                <w:szCs w:val="22"/>
                <w:lang w:val="en-US"/>
              </w:rPr>
              <w:t>wr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bh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11-16 лет.</w:t>
            </w:r>
          </w:p>
        </w:tc>
      </w:tr>
      <w:tr>
        <w:trPr>
          <w:trHeight w:val="19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укодельная мастерская»: мастер класс для взрослых и детей «Мой мульт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.03.202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4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Степанова» Сердюк Надежда Пет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</w:t>
            </w:r>
            <w:r>
              <w:rPr>
                <w:rFonts w:cs="Arial" w:ascii="Arial" w:hAnsi="Arial"/>
                <w:color w:val="55555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32-41-6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астер-класса узнают о том, как снять мультфильм в домашних услов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выкладывается на</w:t>
            </w:r>
            <w:r>
              <w:rPr>
                <w:kern w:val="2"/>
                <w:sz w:val="22"/>
                <w:szCs w:val="22"/>
              </w:rPr>
              <w:t xml:space="preserve"> стене группы «Парк Степано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Контакте. </w:t>
            </w:r>
            <w:hyperlink r:id="rId20">
              <w:r>
                <w:rPr>
                  <w:rStyle w:val="InternetLink"/>
                  <w:kern w:val="2"/>
                  <w:sz w:val="22"/>
                  <w:szCs w:val="22"/>
                </w:rPr>
                <w:t>https://vk.com/public42058956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 от 7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-терап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веток здоровь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мастер- класса познакомятся с ИЗО – терапией и смогут научиться рисовать «Цветок здоровья», узнают о полезных и вредных для здоровья продуктах, о пользе правильного питания, соблюдении режима дня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Для участия потребуются: акварельные краски, кисти, ластик, простой карандаш, емкость с водой, лист бумаги А4.  </w:t>
            </w: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необходимо зарегистрироваться в социальной сети – ВКонтакте в группе Дом детского творчества №3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vk.com/mbu_do_ddt3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ый возраст участников  7-15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Дыхание - это жизнь и здоровь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помощью правильного дыхания можно улучшить свое самочувствие, привести в норму психологическое состояние,   обрести гармонию души и те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ники мастер-класса смогут узнать, как упражнения на дыхание помогают в обычной  жизн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необходимо зарегистрироваться в социальной сети – ВКонтакте в группе Дом детского творчества №3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от 12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ренин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рофилактика стресс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сихологический тренинг, направленный на профилактику стресс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тформа для проведения: </w:t>
            </w:r>
            <w:hyperlink r:id="rId23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instagram.com/perspektiva_ivanovo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12-15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umba-Par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4.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47-48-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по одному из самых молодых танцевальных фитнес-направлений Zumb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ников ожидает яркая, зажигательная тренировка, энергичная связка, заряд энергии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ля участия в мероприятии необходимо зарегистрироваться на сайте притяжениесобытий.рф За час до мероприятия на электронную почту участника придет ссылка на под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комендуемый возраст участников от  9 лет.</w:t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викторина «Мы за здоровый образ жизни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 ДО ЦДТ №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лова Дина Леонид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.37-04-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83838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Участники викторины смогут проверить свои знания и узнать полезную информацию об основных составляющих здорового образа жизни.</w:t>
            </w:r>
          </w:p>
          <w:p>
            <w:pPr>
              <w:pStyle w:val="Normal"/>
              <w:shd w:fill="FFFFFF" w:val="clear"/>
              <w:rPr>
                <w:color w:val="383838"/>
                <w:sz w:val="22"/>
                <w:szCs w:val="22"/>
                <w:shd w:fill="FFFFFF" w:val="clear"/>
              </w:rPr>
            </w:pPr>
            <w:r>
              <w:rPr>
                <w:color w:val="383838"/>
                <w:sz w:val="22"/>
                <w:szCs w:val="22"/>
                <w:shd w:fill="FFFFFF" w:val="clear"/>
              </w:rPr>
              <w:t xml:space="preserve">Платформа проведения </w:t>
            </w:r>
            <w:r>
              <w:rPr>
                <w:color w:val="333333"/>
                <w:sz w:val="22"/>
                <w:szCs w:val="22"/>
              </w:rPr>
              <w:t>Zoom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ключиться к конференции </w:t>
              <w:br/>
            </w:r>
            <w:hyperlink r:id="rId24" w:tgtFrame="_blank">
              <w:r>
                <w:rPr>
                  <w:rStyle w:val="InternetLink"/>
                  <w:color w:val="005BD1"/>
                  <w:sz w:val="22"/>
                  <w:szCs w:val="22"/>
                </w:rPr>
                <w:t>https://us05web.zoom.us/j/2588624704?pwd=azhMbm5lcGJJSnpMWDFJbUQzbGNqUT09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Идентификатор конференции: 258 </w:t>
            </w:r>
            <w:r>
              <w:rPr>
                <w:rStyle w:val="Jsphonenumber"/>
                <w:color w:val="333333"/>
                <w:sz w:val="22"/>
                <w:szCs w:val="22"/>
              </w:rPr>
              <w:t>862 4704</w:t>
            </w:r>
            <w:r>
              <w:rPr>
                <w:color w:val="333333"/>
                <w:sz w:val="22"/>
                <w:szCs w:val="22"/>
              </w:rPr>
              <w:br/>
              <w:t>Код доступа: EhSK3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383838"/>
                <w:sz w:val="22"/>
                <w:szCs w:val="22"/>
                <w:shd w:fill="FFFFFF" w:val="clear"/>
              </w:rPr>
              <w:t>Рекомендуемый возраст участников 9-12 лет.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«Мы за здоровый образ жизни!»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смотр и обсуждение мультфильма «Ваше здоровье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Ц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ова Валентина Павл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23-56-2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 содержит 4 блока с вопросами по разделам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Полезная ед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Умные виды спорт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Зимние виды спорт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Летние виды спорт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https://ok.ru/librarygarelin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https://vk.com/librarygarelin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https://www.facebook.com/cbs.garelin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b/>
                <w:color w:val="000000"/>
                <w:kern w:val="2"/>
                <w:sz w:val="22"/>
                <w:szCs w:val="22"/>
                <w:u w:val="none"/>
              </w:rPr>
              <w:t>Рекомендуемый возраст участников от 6 лет.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орческая ра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Здоровые привыч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ЦПР «Перспектив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ирнова Наталья Васильев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2-53-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изготовят творческую работу «Здоровые привычки» в  программе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с использованием анимированных карти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проведения 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us04web.zoom.us/j/71690940628?pwd=ZG5wQjJwMGxFZHZkdlptd1RKYTVDd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: 716 9094 06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: 96E5E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10-12 лет.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терактивный час настольных игр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В гостях у Дам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№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окунутся в мир шашек, познакомятся с историей возникновения правилами и различными вариантами увлекательной игры.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я участия потребуется: комплект шашек с доской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 xml:space="preserve">Ссылка на мероприятие будет выложена </w:t>
            </w:r>
            <w:r>
              <w:rPr>
                <w:sz w:val="22"/>
                <w:szCs w:val="22"/>
              </w:rPr>
              <w:t xml:space="preserve">в социальной сети ВК в группе Дом детского творчества №3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екомендуемый возраст участников от </w:t>
            </w:r>
            <w:r>
              <w:rPr>
                <w:rFonts w:eastAsia="Calibri"/>
                <w:b/>
                <w:sz w:val="22"/>
                <w:szCs w:val="22"/>
              </w:rPr>
              <w:t xml:space="preserve"> 10 лет.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ФК в домашних услов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35-14-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ники мастер-класса узнают, что такое лечебная физическая физкультура, кому и  для чего она нужна.  Смогут выполнить ряд упражнений на координацию движений и равновесия, дыхательную гимнастику и друг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ля участия потребуется: спортивная (удобная) обувь и одежда, цветные карандаши, палка (подойдет черенок от швабры), пластиковая бутылка объемом 1,5 литра, наполненная песком или водой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проведения Instagram - cvr2_ivanov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возрастных ограничений.</w:t>
            </w:r>
          </w:p>
        </w:tc>
      </w:tr>
      <w:tr>
        <w:trPr>
          <w:trHeight w:val="2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тнес-разминк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Зарядись на все 100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3.2021</w:t>
            </w:r>
          </w:p>
          <w:p>
            <w:pPr>
              <w:pStyle w:val="Normal"/>
              <w:ind w:left="-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таева Светлана Юрьевна Тел.32-60-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bCs/>
                <w:sz w:val="22"/>
                <w:szCs w:val="22"/>
                <w:shd w:fill="FFFFFF" w:val="clear"/>
              </w:rPr>
              <w:t>арядка</w:t>
            </w:r>
            <w:r>
              <w:rPr>
                <w:sz w:val="22"/>
                <w:szCs w:val="22"/>
                <w:shd w:fill="FFFFFF" w:val="clear"/>
              </w:rPr>
              <w:t>  – это не только заряд бодрости, но и залог здоровья и хорошего настроения. Предлагаем присоединиться к фитнес-разминке и зарядиться на все 100!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латформа  проведе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необходимо зарегистрироваться в социальной сети – ВКонтакте в группе Дом детского творчества №3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омендуемый возраст участников 8- 12 л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instagram.com%2Fperspektiva_ivanovo" TargetMode="External"/><Relationship Id="rId3" Type="http://schemas.openxmlformats.org/officeDocument/2006/relationships/hyperlink" Target="https://vk.com/mbu_do_ddt3" TargetMode="External"/><Relationship Id="rId4" Type="http://schemas.openxmlformats.org/officeDocument/2006/relationships/hyperlink" Target="https://vk.com/rikkir123" TargetMode="External"/><Relationship Id="rId5" Type="http://schemas.openxmlformats.org/officeDocument/2006/relationships/hyperlink" Target="https://us04web.zoom.us/j/2348206974?pwd=Yk92MGRQZG1Wc2hGL0xnZDJNNWE3QT09" TargetMode="External"/><Relationship Id="rId6" Type="http://schemas.openxmlformats.org/officeDocument/2006/relationships/hyperlink" Target="https://us04web.zoom.us/j/74331608208?pwd=b2g1MVZlckhjUVhqQ0NoY0ZtNHR2Zz09" TargetMode="External"/><Relationship Id="rId7" Type="http://schemas.openxmlformats.org/officeDocument/2006/relationships/hyperlink" Target="https://vk.com/away.php?utf=1&amp;to=https%3A%2F%2Finstagram.com%2Fperspektiva_ivanovo" TargetMode="External"/><Relationship Id="rId8" Type="http://schemas.openxmlformats.org/officeDocument/2006/relationships/hyperlink" Target="https://vk.com/mbu_do_ddt3" TargetMode="External"/><Relationship Id="rId9" Type="http://schemas.openxmlformats.org/officeDocument/2006/relationships/hyperlink" Target="https://us04web.zoom.us/j/2348206974?pwd=Yk92MGRQZG1Wc2hGL0xnZDJNNWE3QT09" TargetMode="External"/><Relationship Id="rId10" Type="http://schemas.openxmlformats.org/officeDocument/2006/relationships/hyperlink" Target="https://us04web.zoom.us/j/74737593360?pwd=RjNpNURxUldDSDV1UVVQaURHNElZdz09" TargetMode="External"/><Relationship Id="rId11" Type="http://schemas.openxmlformats.org/officeDocument/2006/relationships/hyperlink" Target="https://vk.com/mbu_do_ddt3" TargetMode="External"/><Relationship Id="rId12" Type="http://schemas.openxmlformats.org/officeDocument/2006/relationships/hyperlink" Target="https://vk.com/mbu_do_ddt3" TargetMode="External"/><Relationship Id="rId13" Type="http://schemas.openxmlformats.org/officeDocument/2006/relationships/hyperlink" Target="https://vk.com/club194451779" TargetMode="External"/><Relationship Id="rId14" Type="http://schemas.openxmlformats.org/officeDocument/2006/relationships/hyperlink" Target="https://us04web.zoom.us/j/75655128999?pwd=K05jOWVyRXQ1cGRMM3ZYS0EvODNWZz09" TargetMode="External"/><Relationship Id="rId15" Type="http://schemas.openxmlformats.org/officeDocument/2006/relationships/hyperlink" Target="https://vk.com/away.php?utf=1&amp;to=https%3A%2F%2Finstagram.com%2Fperspektiva_ivanovo" TargetMode="External"/><Relationship Id="rId16" Type="http://schemas.openxmlformats.org/officeDocument/2006/relationships/hyperlink" Target="https://us05web.zoom.us/j/86175531883?pwd=aExFbkRaZVZKbDJkaXRhMWc5MHhFZz09" TargetMode="External"/><Relationship Id="rId17" Type="http://schemas.openxmlformats.org/officeDocument/2006/relationships/hyperlink" Target="https://gifer.com/ru" TargetMode="External"/><Relationship Id="rId18" Type="http://schemas.openxmlformats.org/officeDocument/2006/relationships/hyperlink" Target="https://vk.com/mbu_do_ddt3" TargetMode="External"/><Relationship Id="rId19" Type="http://schemas.openxmlformats.org/officeDocument/2006/relationships/hyperlink" Target="https://us04web.zoom.us/j/75655128999?pwd=K05jOWVyRXQ1cGRMM3ZYS0EvODNWZz09" TargetMode="External"/><Relationship Id="rId20" Type="http://schemas.openxmlformats.org/officeDocument/2006/relationships/hyperlink" Target="https://vk.com/public42058956" TargetMode="External"/><Relationship Id="rId21" Type="http://schemas.openxmlformats.org/officeDocument/2006/relationships/hyperlink" Target="https://vk.com/mbu_do_ddt3" TargetMode="External"/><Relationship Id="rId22" Type="http://schemas.openxmlformats.org/officeDocument/2006/relationships/hyperlink" Target="https://vk.com/mbu_do_ddt3" TargetMode="External"/><Relationship Id="rId23" Type="http://schemas.openxmlformats.org/officeDocument/2006/relationships/hyperlink" Target="https://vk.com/away.php?utf=1&amp;to=https%3A%2F%2Finstagram.com%2Fperspektiva_ivanovo" TargetMode="External"/><Relationship Id="rId24" Type="http://schemas.openxmlformats.org/officeDocument/2006/relationships/hyperlink" Target="https://us05web.zoom.us/j/2588624704?pwd=azhMbm5lcGJJSnpMWDFJbUQzbGNqUT09" TargetMode="External"/><Relationship Id="rId25" Type="http://schemas.openxmlformats.org/officeDocument/2006/relationships/hyperlink" Target="https://ok.ru/librarygarelin" TargetMode="External"/><Relationship Id="rId26" Type="http://schemas.openxmlformats.org/officeDocument/2006/relationships/hyperlink" Target="https://vk.com/librarygarelin" TargetMode="External"/><Relationship Id="rId27" Type="http://schemas.openxmlformats.org/officeDocument/2006/relationships/hyperlink" Target="https://www.facebook.com/cbs.garelina" TargetMode="External"/><Relationship Id="rId28" Type="http://schemas.openxmlformats.org/officeDocument/2006/relationships/hyperlink" Target="https://us04web.zoom.us/j/71690940628?pwd=ZG5wQjJwMGxFZHZkdlptd1RKYTVDdz09" TargetMode="External"/><Relationship Id="rId29" Type="http://schemas.openxmlformats.org/officeDocument/2006/relationships/hyperlink" Target="https://vk.com/mbu_do_ddt3" TargetMode="External"/><Relationship Id="rId30" Type="http://schemas.openxmlformats.org/officeDocument/2006/relationships/hyperlink" Target="https://vk.com/mbu_do_ddt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4:00Z</dcterms:created>
  <dc:creator>0904</dc:creator>
  <dc:description/>
  <cp:keywords/>
  <dc:language>en-US</dc:language>
  <cp:lastModifiedBy>User</cp:lastModifiedBy>
  <cp:lastPrinted>2021-03-09T11:34:00Z</cp:lastPrinted>
  <dcterms:modified xsi:type="dcterms:W3CDTF">2021-03-14T14:59:00Z</dcterms:modified>
  <cp:revision>4</cp:revision>
  <dc:subject/>
  <dc:title/>
</cp:coreProperties>
</file>