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781"/>
      </w:tblGrid>
      <w:tr>
        <w:trPr>
          <w:trHeight w:val="879" w:hRule="atLeast"/>
        </w:trPr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яющий обязанности Перв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местителя Главы Администрации города Ив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Е.В. Ареш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 Е.В. Ареш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АПРЕЛ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006"/>
        <w:gridCol w:w="1559"/>
        <w:gridCol w:w="2127"/>
      </w:tblGrid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дготовке и проведению государственной итоговой аттестации выпускников 9, 11 классов в 2020-2021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щания руководителей дошкольных 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лый стол для руководителей ДОУ «Платные образовательные услуги – «за» и «против» (МБДОУ № 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щания для заместителей директоров школ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и занят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по определению надбавок руководителям образовательных учреждений (в дистанционном форма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ординационного совета директоров школ, заведующих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требований к качеству муниципальной услуги «Дошкольное образование детей»  в части организации питания в детском саду (МБДОУ №№ 40, 102, 184, 1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проектов изменений в устав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выполнения учебных планов и программ, замещения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ов зачисления детей  в 1 класс; в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 потребностей в учебниках на 2021-2022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новления сайтов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ча В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системы ГАС «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0-2021 учебный год (в соответствии с графиками федерального и регионального уров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деятельности руководителе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исполнению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по внебюджетным фондам в налоговую инспек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№ 3-информ «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ча В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проведении межведомственной профилактической операции «Здоровый образ жизни»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гноза развития общеобразовательных учреждений города Иванова (2021-2026 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1-МО по городскому округу Иван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прогноз по вводу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и отделов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, характеризующий ситуацию в отрасли «Образование» для Ф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ЗВ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№ П-4 Сведения о численности, заработной плате и движени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 решении социально-экономически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«ФСН о предоставлении государственных (муниципальных) услуг» (ГА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змере родительск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6 НДФЛ в ИФ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4-Ф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плана мероприятий по выполненным наказам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проведении закупок на поставку товаров, выполнении работ, оказание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оплаты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мер социальной поддержки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субвенции  по присмотру и уходу за</w:t>
            </w:r>
            <w:r>
              <w:rPr>
                <w:bCs/>
                <w:sz w:val="22"/>
                <w:szCs w:val="22"/>
              </w:rPr>
              <w:t xml:space="preserve"> детьми-сиротами</w:t>
            </w:r>
            <w:r>
              <w:rPr>
                <w:sz w:val="22"/>
                <w:szCs w:val="22"/>
              </w:rPr>
              <w:t xml:space="preserve"> и детьми, оставшимися без попечения родителей, детьми-инвалидами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bCs/>
                <w:sz w:val="22"/>
                <w:szCs w:val="22"/>
              </w:rPr>
              <w:t xml:space="preserve"> дошкольных образовательных </w:t>
            </w:r>
            <w:r>
              <w:rPr>
                <w:sz w:val="22"/>
                <w:szCs w:val="22"/>
              </w:rPr>
              <w:t>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ЦИОКО информации по формированию ПП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 (в соответствии с региональным планом-график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 М.Ю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>
          <w:trHeight w:val="150" w:hRule="atLeast"/>
        </w:trPr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Весенняя неделя доб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есни, опаленные войной» для ветеранов города Иванова 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методический совет (ГМ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омплектования 10-х классов, включая проведение конкурсного отбора обучающихся в профи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учебных сборов с юношами 10-х классов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. 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ие массовые мероприятия с деть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по несению почётного караула и подготовке к параду Победы (онлайн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просветительская акция  «Тротуарная астрономия» (за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сторико-географический турнир (2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естественнонаучный турнир (2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илологический турнир (2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ые экзамены в школу им. А. Н. Колмогорова СУНЦ М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ый этап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областного фестиваля детского творчества «Светлый праздник» (за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фестиваль-конкурс  хоров мальчиков и юношей  им. А. М. Жу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фото - конкурс «Город в объективе», посвящённый 150-летию города Иваново (за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0.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крытый городской  конкурс детской и молодёжной моды «Образ - 2021» </w:t>
            </w:r>
            <w:r>
              <w:rPr>
                <w:sz w:val="22"/>
                <w:szCs w:val="22"/>
              </w:rPr>
              <w:t>(номинация - конкурс эскизов и фотографий коллекций одежды «Пред-а-порте» для детей среднего звена) (за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сследовательский проект «Разведка» (финал) 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 Городской фестиваль-конкурс патриотической и композиторской песни «Россия начинается с тебя -2021» (муниципальный этап Всероссийского конкур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олимпиада по программированию в Scrat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на проведение ремонтно-строительных работ; технической документации для проведения открытых конкурсов и запросов котировок цен на выполнение ремонтно-строительных работ, договоров на техническое обслуживание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 по приведению сайтов образовательных учреждений и сайта управления образования в соответствие с требованиями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ча В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расширению ЛВС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ча В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ерверов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ча В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ремонтно-строительных работ в учреждениях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 МТ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теплового режима и санитарного состояния территорий учреждений образования, кр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дела М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Г.В.</w:t>
      </w:r>
    </w:p>
    <w:p>
      <w:pPr>
        <w:pStyle w:val="Normal"/>
        <w:rPr/>
      </w:pPr>
      <w:r>
        <w:rPr/>
        <w:t xml:space="preserve">8(4932)41-28-27,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0:24:00Z</dcterms:created>
  <dc:creator>user</dc:creator>
  <dc:description/>
  <cp:keywords/>
  <dc:language>en-US</dc:language>
  <cp:lastModifiedBy>om2</cp:lastModifiedBy>
  <cp:lastPrinted>2021-03-16T09:03:00Z</cp:lastPrinted>
  <dcterms:modified xsi:type="dcterms:W3CDTF">2021-03-16T06:03:00Z</dcterms:modified>
  <cp:revision>9</cp:revision>
  <dc:subject/>
  <dc:title>УПРАВЛЕНИЕ ОБРАЗОВАНИЯ АДМИНИСТРАЦИИ ГОРОДА ИВАНОВА</dc:title>
</cp:coreProperties>
</file>