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495300</wp:posOffset>
                </wp:positionV>
                <wp:extent cx="639445" cy="82105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821160"/>
                          <a:chOff x="0" y="0"/>
                          <a:chExt cx="63936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36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600"/>
                            <a:ext cx="122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34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604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0000"/>
                            <a:ext cx="3542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0000"/>
                            <a:ext cx="3542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44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30120"/>
                            <a:ext cx="1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9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4006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9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006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128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128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120" y="4147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9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83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632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760" y="43956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5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648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52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1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50472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48060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92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464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368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7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224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720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4197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916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500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960"/>
                            <a:ext cx="50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84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640"/>
                            <a:ext cx="15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760"/>
                            <a:ext cx="50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644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10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80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4363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84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84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6480"/>
                            <a:ext cx="198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9160"/>
                            <a:ext cx="150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6480"/>
                            <a:ext cx="198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5400"/>
                            <a:ext cx="122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5400"/>
                            <a:ext cx="122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880"/>
                            <a:ext cx="79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8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1360"/>
                            <a:ext cx="12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56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880"/>
                            <a:ext cx="990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8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732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7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440"/>
                            <a:ext cx="936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568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92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648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944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4480"/>
                            <a:ext cx="126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64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8160"/>
                            <a:ext cx="46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6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520"/>
                            <a:ext cx="99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520"/>
                            <a:ext cx="99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08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76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8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1980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080" y="479520"/>
                            <a:ext cx="1332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480" y="482760"/>
                            <a:ext cx="133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8040"/>
                            <a:ext cx="129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5120"/>
                            <a:ext cx="66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8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8040"/>
                            <a:ext cx="108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3680"/>
                            <a:ext cx="1332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512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4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5120"/>
                            <a:ext cx="1152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4400"/>
                            <a:ext cx="115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22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9044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920"/>
                            <a:ext cx="1224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9360"/>
                            <a:ext cx="115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1160"/>
                            <a:ext cx="1008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4400"/>
                            <a:ext cx="900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720"/>
                            <a:ext cx="68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7640"/>
                            <a:ext cx="68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6440"/>
                            <a:ext cx="72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6440"/>
                            <a:ext cx="72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96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8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80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60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2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604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7000"/>
                            <a:ext cx="73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9120"/>
                            <a:ext cx="84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7400"/>
                            <a:ext cx="84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7400"/>
                            <a:ext cx="84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9640"/>
                            <a:ext cx="91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9640"/>
                            <a:ext cx="91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36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2000"/>
                            <a:ext cx="5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4600"/>
                            <a:ext cx="12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744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744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3280"/>
                            <a:ext cx="2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36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56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560"/>
                            <a:ext cx="57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8400"/>
                            <a:ext cx="1260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700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116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116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9044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5200"/>
                            <a:ext cx="56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4560"/>
                            <a:ext cx="71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4560"/>
                            <a:ext cx="71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640"/>
                            <a:ext cx="105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640"/>
                            <a:ext cx="105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96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928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7480"/>
                            <a:ext cx="2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880"/>
                            <a:ext cx="12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228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648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31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800"/>
                            <a:ext cx="133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800"/>
                            <a:ext cx="133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8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72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8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5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8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84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456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456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860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624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760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76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76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460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8200"/>
                            <a:ext cx="9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88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8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240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356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2120"/>
                            <a:ext cx="200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565920"/>
                            <a:ext cx="828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760"/>
                            <a:ext cx="41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960"/>
                            <a:ext cx="110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960"/>
                            <a:ext cx="110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50200"/>
                            <a:ext cx="432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556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48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8040"/>
                            <a:ext cx="6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4520"/>
                            <a:ext cx="40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360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144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71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52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52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0000"/>
                            <a:ext cx="23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0000"/>
                            <a:ext cx="23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39pt;width:50.35pt;height:64.65pt" coordorigin="4128,-780" coordsize="1007,1293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780;width:1006;height:12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434;width:192;height:1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381;width:24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361;width:28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355;width:557;height:6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355;width:557;height:6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272;width:6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260;width:1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07;width:483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07;width:483;height:1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167;width:2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0,-149" to="4834,-1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158;width:2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149" to="4842,-1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101" to="4836,-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101" to="4845,-1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3,-127" to="4905,-1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136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121" to="4911,-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93" to="4873,-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4,-88" to="4878,-8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-60" to="4940,-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6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-53" to="4940,-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61" to="4890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53" to="4890,-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9" to="4913,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12;width:15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5,15" to="4907,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5,-23" to="4879,-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-17" to="4873,-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44" to="4845,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53;width:2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44" to="4837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-2" to="4846,-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-1" to="4837,-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-50" to="4738,-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-62;width:0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-57" to="4738,-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52" to="4787,-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60" to="4787,-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0,-119" to="4762,-1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167;width:23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142;width:70;height: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65;width:7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-32;width:71;height: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-15;width:23;height:7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-62;width:7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140;width:71;height: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134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125" to="4768,-1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87" to="4799,-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1,-93" to="4805,-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89;width:76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89;width:76;height: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203;width:311;height:3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167;width:236;height:2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203;width:311;height:3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-63;width:192;height:3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-63;width:192;height:3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-4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95;width:125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95;width:85;height: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85;width:19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-45;width:18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152;width:155;height:4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152;width:29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107;width:14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105;width:35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83" to="4594,-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78;width:42;height: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73;width:1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-61;width:1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-41;width:38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-33" to="4577,-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-15;width:31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-11;width:72;height:1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98;width:38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20;width:57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204;width:29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213;width:33;height:5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-53;width:156;height:3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-53;width:156;height:3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229" to="4780,2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223;width:20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155" to="4753,1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27;width:28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34" to="4747,1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11;width:25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6,-25" to="4816,-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0,-20" to="4810,-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531;width:203;height:3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331;width:104;height:1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336;width:36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531;width:169;height:2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475" to="4368,-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473" to="4375,-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472" to="4381,-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473" to="4387,-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474" to="4393,-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477" to="4400,-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480" to="4406,-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484" to="4412,-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482" to="4418,-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479" to="4424,-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474" to="4431,-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467" to="4437,-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469" to="4442,-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565;width:113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565;width:113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547;width:27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536;width:24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536;width:24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528;width: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509;width:1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503" to="4698,-5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596;width:115;height:1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671;width:133;height:1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658;width:132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658;width:132;height:1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639;width:143;height:2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639;width:143;height:2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561;width: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554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525;width:7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505;width:18;height: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296;width:95;height:1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296;width:95;height:10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271;width:3;height: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269;width:50;height: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286;width:90;height:1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286;width:90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247" to="4669,-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197;width:1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479;width:44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479;width:44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480;width:64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457;width:88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442;width:111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442;width:111;height: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426;width:165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426;width:165;height:2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405;width:13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356;width:5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359;width:33;height: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350;width:18;height: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257;width:20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203;width:9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161;width:3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437;width:209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437;width:209;height:1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415;width:4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382;width:7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366;width:7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410;width:0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393;width:0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358;width:23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442;width:80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442;width:80;height:8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420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392;width:17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406;width:34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133;width:62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133;width:62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80;width:24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74;width:14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-5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-5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81;width:3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83;width:0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-3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-3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164;width:8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-21;width:378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-3;width:16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-5;width:315;height:1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2,111" to="4794,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-20;width:65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618;width:173;height:1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618;width:173;height:19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386;width:67;height:3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598;width:1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561;width: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557;width:6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531;width:9;height:5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521;width:63;height: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491;width:8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69;width:37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422;width:7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379;width:23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379;width:23;height:22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355;width:36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355;width:36;height:60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03.03.2021</w:t>
      </w:r>
      <w:r>
        <w:rPr>
          <w:sz w:val="24"/>
        </w:rPr>
        <w:tab/>
        <w:tab/>
        <w:tab/>
        <w:tab/>
        <w:tab/>
        <w:t xml:space="preserve">           </w:t>
        <w:tab/>
        <w:t xml:space="preserve">                                             № </w:t>
      </w:r>
      <w:r>
        <w:rPr>
          <w:sz w:val="24"/>
          <w:u w:val="single"/>
        </w:rPr>
        <w:t>1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регионального тренировочного мероприятия единого государственного экзамена по русскому языку  без участия обучающихся 11 классов с применением   технологии доставки экзаменационных материалов по сети «Интернет» в пункты проведения экзам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риказом Департамента образования Ивановской области от 02.03.2021  №183-о  «О проведении регионального тренировочного мероприятия единого государственного экзамена по русскому языку с применением технологии доставки экзаменационных материалов по сети «Интернет» в пункт проведения экзаменов» (далее - Приказ) 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Директорам МБОУ «СШ № 1» (Степович Н.В.),  МБОУ «СШ № 2» (Громова Е.В.), МБОУ «СШ № 4» (Шкапова И.В.), МБОУ «СШ № 7» (Червякова Е.Г.),  МБОУ «СШ № 8» (Котлов А.Н.), МБОУ «СШ № 19» (Авцина В.В.),  МБОУ «Лицей № 22» (Рожкова И.В.), МБОУ «Гимназия № 23» (Сметанин А.В.),  МБОУ «Лицей № 33» (Шулепова А.В.), МБОУ «СШ №56» (Ситнова Е.В.), МБОУ «СШ №61» (Смирнова Т.В.),  МБОУ «СШ № 64» (Мошкова М.В.), МБОУ «СШ №66»  (Попов И.П.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беспечить подготовку и проведение  16.03.2021 в 13.00 тренировочного  мероприятия единого государственного экзамена (далее – ЕГЭ) по русскому языку  без участия обучающихся 11-х классов, в соответствии с п.7 Приказа, региональным планом проведения  тренировочного экзамена (Приложение № 2 к Приказу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Обеспечить участие специалистов ППЭ в вебинаре по проведению тренировочного мероприятия 10.03.202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Информировать по электронной почте управление образования 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</w:rPr>
        <w:t>1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о готовности к проведению тренировочного мероприятия в срок до 15.03.202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 Скорректировать при необходимости учебный процесс 16.03.202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иректору МБУ МЦ (Губа Г.В.), руководителям муниципальных общеобразовательных учреждений направить для участия в проведении тренировочного мероприятия членов ГЭК, задействованных при проведении тренировочного мероприятия в соответствии с приложением 3 к Приказ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Школьному отделу (Громова Т.А.) направить настоящий приказ и приказ Департамента образования Ивановской области от 02.03.2021  №183-о  «О проведении регионального тренировочного мероприятия единого государственного экзамена по русскому языку с применением технологии доставки экзаменационных материалов по сети «Интернет» в пункт проведения экзаменов» в муниципальные общеобразовательные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риказа возложить на Гуляеву Е.В.,  заместителя начальника управл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Начальник   управления                         </w:t>
      </w:r>
      <w:r>
        <w:rPr>
          <w:i/>
          <w:sz w:val="28"/>
          <w:szCs w:val="28"/>
        </w:rPr>
        <w:t xml:space="preserve">подписан </w:t>
      </w:r>
      <w:r>
        <w:rPr>
          <w:b/>
          <w:sz w:val="28"/>
          <w:szCs w:val="28"/>
        </w:rPr>
        <w:t xml:space="preserve">                    Е.В. Ареш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18:00Z</dcterms:created>
  <dc:creator>Громова</dc:creator>
  <dc:description/>
  <cp:keywords/>
  <dc:language>en-US</dc:language>
  <cp:lastModifiedBy>kadru</cp:lastModifiedBy>
  <cp:lastPrinted>2020-02-17T17:20:00Z</cp:lastPrinted>
  <dcterms:modified xsi:type="dcterms:W3CDTF">2021-03-04T06:43:00Z</dcterms:modified>
  <cp:revision>112</cp:revision>
  <dc:subject/>
  <dc:title>УПРАВЛЕНИЕ ОБРАЗОВАНИЯ АДМИНИСТРАЦИИ ГОРОДА ИВАНОВА</dc:title>
</cp:coreProperties>
</file>