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го заместителя гла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 Е.В. Ареш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 Е.В. 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МА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462"/>
        <w:gridCol w:w="2103"/>
        <w:gridCol w:w="2127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разовательных учреждений к 2021-2022  учебному году. Организация  летнего отдыха обучаю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занятости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Ф в сфере закупок в рамках ведомственного контроля в МБОУ «СШ № 20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(МБДОУ №№ 3, 70, 119, 12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е мероприятия, семинары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изывной комиссии города Иван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 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ил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нкурсной комиссии по экспертизе документов, предоставленных на конкурс «Образовательное учреждение будущег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ГИА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тогового сочинения в 11 класс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-11в форме ГВЭ в 11 класс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начисление заработной платы и иных видов выпл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ведомств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мероприятий вариативных форм занятости «Активные каникул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планов финансово-хозяйствен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 по платным образовательным услуг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зачисления детей  в 1 класс; в 10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 потребностей в учебниках на 2021-2022 учебном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учающихся, не допущенных до ГИА-9 в 2021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21.05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1-МО по городскому округу Иванов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правочной таблицы к отчету об исполнении консолидированного бюджета субъект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проведении комплексной межведомственной профилактической операции  «Безнадзорные де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а о составе конкурсной комиссии муниципального конкурса «Образовательное учреждение будущег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пристройки  муниципального бюджетного дошкольного образовательного учреждения «Детский сад № 75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уточняется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  <w:r>
              <w:rPr>
                <w:sz w:val="22"/>
                <w:szCs w:val="22"/>
              </w:rPr>
              <w:t xml:space="preserve">ДОУ № 75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Иван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авленко, д.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книги «Прямая речь: «Мы военного времени де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5.05.202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 ДО Дворец творчеств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. Иваново, ул. Батурина, д.12/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адка аллеи юнармейцев в рамках патриотической  акции «Сад Памя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оенный аэродром «Иваново – Северны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Урок мужества в интерактивной экспозиции «Иваново - город трудовой доблес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5.202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МБУ ДО ЦСК «Притяжение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(ул. 3-я Сосневская, д.1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Наследники Победы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чный концерт, посвящённый 45-летию образцового детского коллектива хореографического ансамбля «Улыбка» Ивановского городского Дворца детского и юношеского творч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Ивановский музыкальны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атр»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л.Пушкина, д.2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на предоставление денежных поощрений лучшим работникам Д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мплектования 10-х классов, включая проведение конкурсного отбора обучающихся в профильные классы (дистанционн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иотический флэшмоб «Журавли объединяют» для воспитанников дошкольных образовательных организаций (онлай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 - 09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зин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 игра «Эх, дороги фронтовые» для воспитанников дошкольных образовательных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 - 04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буктрейлеров «Ожившие страницы войны» для воспитанников дошкольных образовательных организаций (дистанционно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06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ина Е.Ю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фест-проект «Лента памяти» для  воспитанников и педагог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школьных образовательных организаций (онлай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- 3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онлайн - акция «Прошлое и настоящее» для родителей, воспитанников и педагогов дошкольных образовательных организаций (дистанционн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 - 11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детского рисунка  в онлайн формате «Чудесные виденья из сказочной страны» для воспитанников с ОВЗ (онлай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  -  07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ородской фестиваль-конкурс патриотической и композиторской песни «Россия начинается с тебя -2021» (муниципальный этап Всероссийского конкурс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обучающихся в легкоатлетической эстафете на призы  газеты «Рабочий кр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одской конкурс-выставка изобразительного искусства «По законам каллиграфии», ко дню русской славянской письменности (дистанционн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- 2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нцевальный флешмоб «От нас, невидящих войны» для воспитанников дошкольных образовательных организац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и мужества в общеобразовательных учреждениях города Иванов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-7.05.2021 (по плану О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Час памяти» по несению почётного караула у воинских мемориалов (онлай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-0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Городской туристский слёте образовательных учреждений города Иваново «ШТУРМ-2021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я «Внимание – дети» в образовательных учрежден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ейдоскоп  «В кругу семьи» для семей воспитывающих детей с ОВЗ (онлай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турнира по карате «Кубок Чемпион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ночь» (соревнования по авиамоделированию, радиоуправляемых машин, аэрогонки, робобат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региональной игры «МегаQR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акция «Этот праздник со слезами на глазах…» (заочн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в рамках второго этапа межведомственной профилактической операции «Несовершеннолетние» - «Безнадзорные де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профилактическая акция «Лето в БезОпасности» (3-11 класс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географический турнир (3 ту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естественнонаучный турнир (3 ту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ологический турнир (3 ту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тавка детского декоративно-прикладного творчества «Славянское наследие», посвящённая Дню славянской письменности и культуры</w:t>
            </w:r>
            <w:r>
              <w:rPr>
                <w:sz w:val="22"/>
                <w:szCs w:val="22"/>
              </w:rPr>
              <w:t xml:space="preserve"> (дистанционн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года «Первый год IT куб» (соревнования по программированию, робототехнике, мобильным разработка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bookmarkStart w:id="0" w:name="_Hlk66613817"/>
            <w:bookmarkEnd w:id="0"/>
            <w:r>
              <w:rPr>
                <w:b/>
                <w:sz w:val="22"/>
                <w:szCs w:val="22"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Организация работы 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монтно-строительных работ в учреждениях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МТ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теплового режима и санитарного состояния территорий учреждений образования, кры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-28-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26:00Z</dcterms:created>
  <dc:creator>user</dc:creator>
  <dc:description/>
  <cp:keywords/>
  <dc:language>en-US</dc:language>
  <cp:lastModifiedBy>om-3</cp:lastModifiedBy>
  <cp:lastPrinted>2021-04-14T17:06:00Z</cp:lastPrinted>
  <dcterms:modified xsi:type="dcterms:W3CDTF">2021-04-21T07:10:00Z</dcterms:modified>
  <cp:revision>24</cp:revision>
  <dc:subject/>
  <dc:title>УПРАВЛЕНИЕ ОБРАЗОВАНИЯ АДМИНИСТРАЦИИ ГОРОДА ИВАНОВА</dc:title>
</cp:coreProperties>
</file>