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39445" cy="82105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821160"/>
                          <a:chOff x="0" y="0"/>
                          <a:chExt cx="63936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600"/>
                            <a:ext cx="122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3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60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44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01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9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120" y="414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9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8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63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439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64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5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5047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4806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9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4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36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2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720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19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916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50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9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8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6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7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64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0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8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363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9160"/>
                            <a:ext cx="150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880"/>
                            <a:ext cx="79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8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13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5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880"/>
                            <a:ext cx="99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8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73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7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440"/>
                            <a:ext cx="9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56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9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64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4480"/>
                            <a:ext cx="126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6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816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0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76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479520"/>
                            <a:ext cx="133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482760"/>
                            <a:ext cx="13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5120"/>
                            <a:ext cx="66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8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08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3680"/>
                            <a:ext cx="1332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512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4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5120"/>
                            <a:ext cx="115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440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22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044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920"/>
                            <a:ext cx="1224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936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1160"/>
                            <a:ext cx="10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4400"/>
                            <a:ext cx="900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72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764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96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2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60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700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9120"/>
                            <a:ext cx="84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3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200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460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328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36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8400"/>
                            <a:ext cx="126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0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044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5200"/>
                            <a:ext cx="56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9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92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74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8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228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64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3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7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8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86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24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76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46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82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88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240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35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2120"/>
                            <a:ext cx="200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65920"/>
                            <a:ext cx="828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76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0200"/>
                            <a:ext cx="43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4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804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52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36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14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71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35pt;height:64.65pt" coordorigin="4128,-780" coordsize="1007,1293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6;height:12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4;width:192;height:1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1;width:2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1;width:2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5;width:557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5;width:557;height:6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2;width:6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0;width:1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3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3;height:1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7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0,-149" to="4834,-1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8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49" to="4842,-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1" to="4836,-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1" to="4845,-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3,-127" to="4905,-1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6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1" to="4911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3" to="4873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4,-88" to="4878,-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3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1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3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" to="491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5,15" to="4907,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79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3,-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5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7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2" to="4846,-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1" to="4837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0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2;width:0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2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0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0,-119" to="4762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7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2;width:70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5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2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5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2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0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4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5" to="4768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799,-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1,-93" to="4805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89;width:76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89;width:76;height: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3;width:311;height:3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7;width:236;height:2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3;width:311;height:3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3;width:192;height:3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3;width:192;height: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5;width:125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5;width:85;height: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5;width:19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5;width:18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2;width:155;height:4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2;width:29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7;width:1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5;width:35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3" to="4594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8;width:42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3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1;width:38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3" to="4577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5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1;width:72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8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7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2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3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3;width:15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3;width:156;height:3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0,2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3,1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8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7,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6,-25" to="4816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0,-20" to="4810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1;width:203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1;width:104;height:1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6;width:36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1;width:169;height:2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5" to="4368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3" to="4375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2" to="4381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3" to="4387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4" to="4393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7" to="4400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0" to="4406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4" to="4412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2" to="4418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79" to="4424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4" to="4431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7" to="4437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69" to="4442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5;width:113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5;width:113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7;width:2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6;width:2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6;width:24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09;width: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3" to="4698,-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6;width:115;height:1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1;width:133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8;width:132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8;width:132;height:1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39;width:143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39;width:143;height:2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1;width: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5;width:7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5;width:18;height: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6;width:95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6;width:95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1;width:3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69;width:5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6;width:90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6;width:90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7" to="4669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7;width:1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79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79;width:44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0;width:6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7;width:88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2;width:111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2;width:111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6;width:165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6;width:165;height:2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5;width:1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6;width:5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59;width:33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0;width:18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7;width:20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3;width: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1;width:3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7;width:209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7;width:209;height:1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5;width:4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2;width: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6;width: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0;width: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3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8;width:23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2;width:80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2;width:80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2;width:1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6;width:34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3;width:62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3;width:62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0;width:24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4;width:1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1;width: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3;width: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1;width:378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3;width:16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5;width:315;height: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2,111" to="4794,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0;width:6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8;width:173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8;width:173;height:1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6;width:67;height:3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8;width:1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1;width: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7;width:6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1;width:9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1;width:63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1;width:8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69;width:37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2;width:7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79;width:23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79;width:23;height:22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5;width:36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5;width:36;height:60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08.04.2021</w:t>
      </w:r>
      <w:r>
        <w:rPr>
          <w:sz w:val="24"/>
        </w:rPr>
        <w:tab/>
        <w:tab/>
        <w:tab/>
        <w:t xml:space="preserve">     </w:t>
        <w:tab/>
        <w:t xml:space="preserve">           </w:t>
        <w:tab/>
        <w:t xml:space="preserve">                                                        №  </w:t>
      </w:r>
      <w:r>
        <w:rPr>
          <w:sz w:val="24"/>
          <w:u w:val="single"/>
        </w:rPr>
        <w:t>1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егионального тренировочного мероприятия единого государственного экзамена по географии  без участия обучающихся 11 классов с применением   технологии доставки экзаменационных материалов по сети «Интернет» в пункты проведения экза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риказом Департамента образования Ивановской области от 07.04.2021  № 384-о  «О проведении регионального тренировочного мероприятия единого государственного экзамена по географии с применением технологии доставки экзаменационных материалов по сети «Интернет» в пункт проведения экзаменов» (далее - Приказ) 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иректорам МБОУ «СШ № 1» (Степович Н.В.),  МБОУ «СШ № 2» (Громова Е.В.), МБОУ «СШ № 4» (Шкапова И.В.), МБОУ «СШ № 7» (Червякова Е.Г.),  МБОУ «СШ № 8» (Котлов А.Н.), МБОУ «СШ № 19» (Авцина В.В.),  МБОУ «Лицей № 22» (Рожкова И.В.), МБОУ «Гимназия № 23» (Сметанин А.В.),  МБОУ «Лицей № 33» (Шулепова А.В.), МБОУ  «СШ №56»  (Ситнова Е.В.),  МБОУ «СШ №61»  (Смирнова Т.В.),  МБОУ  «СШ  № 64» (Мошкова М.В.), МБОУ «СШ №66»  (Попов И.П.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беспечить подготовку и проведение  13.04.2021 в 14.00 тренировочного  мероприятия единого государственного экзамена (далее – ЕГЭ) по географии  без участия обучающихся 11-х классов, в соответствии с п.7 Приказа, региональным планом проведения  тренировочного экзамена (Приложение № 2 к Приказ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нформировать по электронной почте управление образования 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о готовности к проведению тренировочного мероприятия в срок до 12.04.202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БУ МЦ (Губа Г.В.), руководителям муниципальных общеобразовательных учреждений направить для участия в проведении тренировочного мероприятия работников ППЭ, членов ГЭК, задействованных при проведении тренировочного мероприятия в соответствии с приложением 3 к Приказ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 Скорректировать при необходимости учебный процесс 13.04.202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Школьному отделу (Громова Т.А.) направить настоящий приказ и приказ Департамента образования Ивановской области 07.04.2021  № 384-о  «О проведении регионального тренировочного мероприятия единого государственного экзамена по географии с применением технологии доставки экзаменационных материалов по сети «Интернет» в пункт проведения экзаменов» в муниципальные общеобразовательные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риказа возложить на Гуляеву Е.В.,  заместителя начальника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Начальник   управления              </w:t>
      </w:r>
      <w:r>
        <w:rPr>
          <w:i/>
          <w:sz w:val="28"/>
          <w:szCs w:val="28"/>
        </w:rPr>
        <w:t>подписан</w:t>
      </w:r>
      <w:r>
        <w:rPr>
          <w:b/>
          <w:sz w:val="28"/>
          <w:szCs w:val="28"/>
        </w:rPr>
        <w:t xml:space="preserve">       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20-02-17T17:20:00Z</cp:lastPrinted>
  <dcterms:modified xsi:type="dcterms:W3CDTF">2021-04-08T12:10:00Z</dcterms:modified>
  <cp:revision>128</cp:revision>
  <dc:subject/>
  <dc:title>УПРАВЛЕНИЕ ОБРАЗОВАНИЯ АДМИНИСТРАЦИИ ГОРОДА ИВАНОВА</dc:title>
</cp:coreProperties>
</file>