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709295</wp:posOffset>
                </wp:positionV>
                <wp:extent cx="637540" cy="8191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819000"/>
                          <a:chOff x="0" y="0"/>
                          <a:chExt cx="63756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8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436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2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628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628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5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4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8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7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3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86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2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0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6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7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83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5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7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20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270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96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6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5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60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9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97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76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700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78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92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8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6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4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3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24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720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720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7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81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31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7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068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06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9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7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7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864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196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62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78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9032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088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76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8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368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368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0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756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9436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6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79600"/>
                            <a:ext cx="17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61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8060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483840"/>
                            <a:ext cx="115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2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3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6200"/>
                            <a:ext cx="11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7640"/>
                            <a:ext cx="10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800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7640"/>
                            <a:ext cx="93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4400"/>
                            <a:ext cx="10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224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0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6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2960"/>
                            <a:ext cx="8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052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44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2360"/>
                            <a:ext cx="8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4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4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5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65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40200"/>
                            <a:ext cx="10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24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7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50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4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9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7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9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64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072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0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0012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4560"/>
                            <a:ext cx="23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608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4640"/>
                            <a:ext cx="19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56880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528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2720"/>
                            <a:ext cx="41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1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3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2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324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-55.85pt;width:50.2pt;height:64.5pt" coordorigin="4167,-1117" coordsize="1004,129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67;top:-1117;width:1003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21;top:-767;width:18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36;top:-714;width: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40;top:-695;width:2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46;top:-689;width:55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46;top:-689;width:554;height: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30;top:-606;width:6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36;top:-594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64;top:-225;width:48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64;top:-225;width:48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66;top:-499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-482" to="4869,-4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64;top:-492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7,-482" to="4878,-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435" to="4872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435" to="4879,-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-462" to="4941,-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45;top:-47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8,-455" to="4948,-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7,-426" to="4909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2,-423" to="4913,-4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79,-395" to="4979,-3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87;top:-399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9,-387" to="4979,-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9,-395" to="4929,-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9,-389" to="4929,-3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0,-324" to="4950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48;top:-319;width:1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3,-317" to="4943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3,-355" to="4914,-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8,-352" to="4909,-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0,-287" to="4881,-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67;top:-279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-287" to="4871,-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335" to="4880,-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335" to="4873,-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7,-384" to="4777,-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68;top:-396;width: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7,-392" to="4777,-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-388" to="4826,-3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-393" to="4826,-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8,-453" to="4798,-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64;top:-499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98;top:-476;width:6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16;top:-399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98;top:-366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66;top:-349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58;top:-396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84;top:-474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91;top:-468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5,-461" to="4805,-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4,-422" to="4835,-4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9,-426" to="4840,-4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39;top:-423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39;top:-423;width:73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22;top:-536;width:308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59;top:-499;width:233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22;top:-536;width:308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46;top:-397;width:18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46;top:-397;width:189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87;top:-37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54;top:-427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74;top:-427;width:8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54;top:-419;width:1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61;top:-379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98;top:-486;width:1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24;top:-486;width:2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26;top:-441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13;top:-439;width:32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19,-417" to="4630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95;top:-412;width:3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93;top:-407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30;top:-395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86;top:-374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7,-367" to="4613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84;top:-349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44;top:-345;width:69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36;top:-234;width:35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09;top:-215;width:54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05;top:-132;width:2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98;top:-122;width:30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26;top:-387;width:15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26;top:-387;width:153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3,-109" to="4816,-1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98;top:-113;width:1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3,-181" to="4787,-1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83;top:-304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6,-204" to="4783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98;top:-320;width:2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4,-360" to="4851,-3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28,-355" to="4845,-3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63;top:-865;width:200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62;top:-664;width:101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67;top:-670;width:3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63;top:-865;width:166;height:2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7,-808" to="4404,-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5,-806" to="4411,-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2,-805" to="4417,-7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806" to="4423,-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5,-807" to="4429,-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-811" to="4436,-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814" to="4442,-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3,-818" to="4448,-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0,-816" to="4454,-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813" to="4460,-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7,-807" to="4467,-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801" to="4473,-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803" to="4478,-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23;top:-899;width:11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23;top:-899;width:110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36;top:-880;width:2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39;top:-870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39;top:-87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51;top:-86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43;top:-842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6,-837" to="4736,-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15;top:-929;width:11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04;top:-1003;width:130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01;top:-992;width:12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01;top:-992;width:129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76;top:-973;width:140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76;top:-973;width:140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38;top:-894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41;top:-888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37;top:-858;width: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70;top:-839;width:15;height: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65;top:-630;width:9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65;top:-630;width:92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89;top:-605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08;top:-603;width:47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40;top:-620;width:8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40;top:-620;width:8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87,-581" to="4703,-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46;top:-531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45;top:-813;width:4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45;top:-813;width:41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88;top:-814;width:61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79;top:-790;width:8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61;top:-776;width:108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61;top:-776;width:108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70;top:-760;width:162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70;top:-760;width:162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92;top:-739;width:1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76;top:-690;width: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27;top:-693;width:3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54;top:-684;width:1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72;top:-590;width:1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82;top:-536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83;top:-495;width:2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43;top:-770;width:2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43;top:-770;width:206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17;top:-749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04;top:-715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96;top:-700;width: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35;top:-74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30;top:-727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59;top:-692;width:2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81;top:-776;width:7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81;top:-776;width:77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85;top:-753;width:3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07;top:-726;width:14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95;top:-740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82;top:-467;width:59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82;top:-467;width:59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93;top:-414;width:21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20;top:-407;width:11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26;top:-3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26;top:-38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33;top:-41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41;top:-417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40;top:-3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40;top:-36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00;top:-172;width:8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74;top:-354;width:375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31;top:-336;width:1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38;top:-338;width:312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20,-221" to="4829,-1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74;top:-353;width:6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31;top:-951;width:17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31;top:-951;width:170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92;top:-719;width:6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55;top:-931;width:11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53;top:-894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64;top:-891;width: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72;top:-865;width:6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67;top:-855;width:60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47;top:-824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01;top:-403;width:3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93;top:-756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98;top:-712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98;top:-712;width:20;height:19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34;top:-689;width:33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34;top:-689;width:33;height:57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4.2021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№ </w:t>
      </w:r>
      <w:r>
        <w:rPr>
          <w:sz w:val="24"/>
          <w:szCs w:val="24"/>
          <w:u w:val="single"/>
        </w:rPr>
        <w:t>18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 итогового  сочинения (изложения)                                                                                                                                                                                                                                                                 в    общеобразовательных учреждениях   города  Иванова    15 апреля 2021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соответствии с приказами   Департамента образования  Ивановской области   от  02.10.2020  № 861-о «Об утверждении форм бланков итогового сочинения (изложения), инструкции по заполнению бланков итогового сочинения (изложения) в 2020-2021 учебном году», от 02.10.2020 № 872-о «Об утверждении документов для  проведения итогового сочинения  (изложения)» (в редакции приказа Департамента образования Ивановской области от 02.04.2021 № 358-о  (далее Приказ № 358-о)),  от 20.10.2020 № 932-о  «Об утверждении состава  предметной комиссии по проверке  итогового сочинения (изложения), документов по организации проверки и оценивания итогового сочинения (изложения) в Ивановской области в 2020-2021 учебном году» в редакции Приказа № 358-о, от  21.10.2020  № 937-о «Об утверждении мест написания сочинения (изложения) в Ивановской области в 2020-2021 учебном году», от 26.10.2020 № 961-о «Об утверждении схемы  организации и проведения итогового сочинения  (изложения) в Ивановской области в 2020-2021 учебном году» в редакции Приказа № 358-о,  от 02.11.2020 № 980-о «Об утверждении списка участников  с ограниченными возможностями здоровья для создания особых условий при проведении итогового сочинения (изложения) в Ивановской области в 2020-2021 учебном году» 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ям   общеобразовательных   учреждений,   указанных  в приложении   к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у Департамента образования Ивановской области от  21.10.2020  № 937-о «Об утверждении мест написания сочинения (изложения) в Ивановской области в 2020-2021 учебном году»:</w:t>
      </w:r>
    </w:p>
    <w:p>
      <w:pPr>
        <w:pStyle w:val="25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  проведение     15.04.2021     итогового     сочинения (изложения)  в</w:t>
      </w:r>
    </w:p>
    <w:p>
      <w:pPr>
        <w:pStyle w:val="25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требованиями региональных нормативных документов, </w:t>
      </w:r>
      <w:r>
        <w:rPr>
          <w:color w:val="000000"/>
          <w:spacing w:val="-1"/>
          <w:sz w:val="24"/>
          <w:szCs w:val="24"/>
        </w:rPr>
        <w:t>с соблюдением мер информационной безопасности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Получить   в ОГБУ «Ивановский региональный центр оценки качества образования» (далее - Центр) комплекты материалов для проведения итогового сочинения (изложения) в соответствии с графиком (письмо  Центра от 02.04.2021 № 100 «О получении и возврате материалов итогового сочинения (изложения)»), обеспечить хранение полученных материалов до начала проведения сочинения (изложения) в сейфе, исключая возможность допуска к ним посторонн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Передать в Центр 15.04.2021   бланки участников итогового сочинения (изложения), форм и протоколов в соответствии с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Привести локальные акты учреждений в соответствие с Приказом № 358-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Руководителям  МБОУ  «СШ №2»   (Громова Е.В.),   МБОУ   «СШ № 4»  (Шкапова И.В.),  МБОУ «Лицей № 6» (Усольцева О.А.), МБОУ «Лицей № 22» (Рожкова И.В.), МБОУ «Гимназия № 23» (Сметанин А.В.), МБОУ «СШ № 26» (Степанова О.Ю.), МБОУ «СШ № 55»  (Дитмонас Т.А.),  МБОУ  «СШ № 61»  (Смирнова Т.В.),   МБОУ «СШ № 65» (Зенкова А.В.)  в соответствии с приказом Департамента образования Ивановской области </w:t>
      </w:r>
      <w:r>
        <w:rPr>
          <w:color w:val="000000"/>
          <w:spacing w:val="-1"/>
          <w:sz w:val="24"/>
          <w:szCs w:val="24"/>
        </w:rPr>
        <w:t xml:space="preserve">от 01.11.2020 № 980-о «Об утверждении списка участников  с ограниченными возможностями здоровья для создания особых условий при проведении итогового сочинения (изложения) в Ивановской области в 2020-2021 учебном году» создать </w:t>
      </w:r>
      <w:r>
        <w:rPr>
          <w:sz w:val="24"/>
          <w:szCs w:val="24"/>
        </w:rPr>
        <w:t>особые условия проведения сочинения (изложения) и государственной итоговой аттестации в 2020 - 2021 учебном году выпускникам 11 класса с ограниченными возможностями здоровья.</w:t>
      </w:r>
    </w:p>
    <w:p>
      <w:pPr>
        <w:pStyle w:val="25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Директору  МБУ МЦ (Губа Г.В.), руководителям  МБОУ «СШ № 1» (Степович Н.В.), МБОУ «СШ № 4» (Шкапова И.В.), МБОУ «СШ № 5» (Моклокова Т.Н.), МБОУ «СШ № 8» (Котлов А.Н.), МБОУ «СШ № 18» (Александров И.А.), МБОУ «СШ № 19» (Авцина В.В.), МБОУ «СШ № 20» (Горюнова Е.А.), МБОУ «Лицей № 21» (Писарева Н.Ю.), МБОУ «Лицей № 22»  (Рожкова И.В.), МБОУ «СШ № 24»   (Федосова О.Е.),   МБОУ  «Гимназия № 30» (Маслова Е.А.), МБОУ «Гимназия №32» (Рябков С.С.), МБОУ «Лицей № 33» (Шулепова А.В.), МБОУ «СШ № 35» (Минеева О.Г.), МБОУ «Гимназия № 36» (Шимарева Н.Г.), МБОУ «СШ № 37»  (Табилова В.А.),  МБОУ  «СШ № 42»  (Меньшаков И.Ю.),  МБОУ  «Гимназия № 44» (Майоров А.В.), МБОУ «СШ № 61» (Смирнова Т.В.), МБОУ «СШ № 65» (Зенкова А.В.), МБОУ «СШ № 66» (Попов И.П.), МБОУ «Лицей № 67» (Дмитриева Е.Б.) обеспечить участие экспертов по проверке итогового сочинения (изложения), указанных в приложении 2 к приказу Департамента образования Ивановской области  </w:t>
      </w:r>
      <w:r>
        <w:rPr>
          <w:color w:val="000000"/>
          <w:spacing w:val="-1"/>
          <w:sz w:val="24"/>
          <w:szCs w:val="24"/>
        </w:rPr>
        <w:t xml:space="preserve"> 20.10.2020 № 932-о  «Об утверждении состава  предметной комиссии по проверке  итогового сочинения (изложения), документов по организации проверки и оценивания итогового сочинения (изложения) в Ивановской области в 2020-2021 учебном году» в редакции Приказа № 358-о </w:t>
      </w:r>
      <w:r>
        <w:rPr>
          <w:sz w:val="24"/>
          <w:szCs w:val="24"/>
        </w:rPr>
        <w:t>в проверке работ в соответствии с графиком,  утвержденным приложением к Приказу № 358-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Школьному отделу (Громова Т.А.) о</w:t>
      </w:r>
      <w:r>
        <w:rPr>
          <w:color w:val="000000"/>
          <w:spacing w:val="-1"/>
          <w:sz w:val="24"/>
          <w:szCs w:val="24"/>
        </w:rPr>
        <w:t xml:space="preserve">беспечить мониторинг соблюдения   руководителями школ сроков получения и возвращения в Центр документов, указанных в п.1.2 и п. 1.3 приказа. 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5. Контроль за выполнением приказа возложить на Гуляеву Е.В., заместителя начальника управления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3"/>
          <w:szCs w:val="24"/>
          <w:lang w:eastAsia="ru-RU"/>
        </w:rPr>
      </w:pPr>
      <w:r>
        <w:rPr>
          <w:sz w:val="23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Начальник управления                      </w:t>
      </w:r>
      <w:r>
        <w:rPr>
          <w:i/>
          <w:sz w:val="23"/>
        </w:rPr>
        <w:t xml:space="preserve">подписан  </w:t>
      </w:r>
      <w:r>
        <w:rPr>
          <w:sz w:val="23"/>
        </w:rPr>
        <w:t xml:space="preserve">                   </w:t>
        <w:tab/>
        <w:tab/>
        <w:t xml:space="preserve">               Е.В. Арешина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728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Calibri" w:hAnsi="Calibri" w:cs="Calibri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libri" w:hAnsi="Calibri" w:cs="Calibri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32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 Знак Знак7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Shcool</dc:creator>
  <dc:description/>
  <cp:keywords/>
  <dc:language>en-US</dc:language>
  <cp:lastModifiedBy>kadru</cp:lastModifiedBy>
  <cp:lastPrinted>2021-04-06T11:30:00Z</cp:lastPrinted>
  <dcterms:modified xsi:type="dcterms:W3CDTF">2021-04-06T13:53:00Z</dcterms:modified>
  <cp:revision>265</cp:revision>
  <dc:subject/>
  <dc:title/>
</cp:coreProperties>
</file>