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 к постановлению</w:t>
      </w:r>
    </w:p>
    <w:p>
      <w:pPr>
        <w:pStyle w:val="ConsPlusNormal"/>
        <w:jc w:val="right"/>
        <w:rPr/>
      </w:pPr>
      <w:r>
        <w:rPr/>
        <w:t>Правительства Ивановской области</w:t>
      </w:r>
    </w:p>
    <w:p>
      <w:pPr>
        <w:pStyle w:val="ConsPlusNormal"/>
        <w:jc w:val="right"/>
        <w:rPr/>
      </w:pPr>
      <w:r>
        <w:rPr/>
        <w:t>от 08.05.2020 N 209-п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в редакции от 20.04.2021 № 190-п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bookmarkStart w:id="0" w:name="P1086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ПОРЯДКА РАБОТЫ ОБРАЗОВАТЕЛЬНЫХ ОРГАНИЗАЦИЙ, РЕАЛИЗУЮЩИХ</w:t>
      </w:r>
    </w:p>
    <w:p>
      <w:pPr>
        <w:pStyle w:val="ConsPlusTitle"/>
        <w:jc w:val="center"/>
        <w:rPr/>
      </w:pPr>
      <w:r>
        <w:rPr/>
        <w:t>ОСНОВНЫЕ ОБРАЗОВАТЕЛЬНЫЕ ПРОГРАММЫ ДОШКОЛЬНОГО ОБРАЗОВАНИЯ,</w:t>
      </w:r>
    </w:p>
    <w:p>
      <w:pPr>
        <w:pStyle w:val="ConsPlusTitle"/>
        <w:jc w:val="center"/>
        <w:rPr/>
      </w:pPr>
      <w:r>
        <w:rPr/>
        <w:t>В ЦЕЛЯХ НЕДОПУЩЕНИЯ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2019) НА ТЕРРИТОРИИ ИВАНОВ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распространения в образовательных организациях, реализующих основные образовательные программы дошкольного образования, расположенных на территории Ивановской области, новой коронавирусной инфекции (COVID-2019), обеспечения безопасности участников образовательных отношений в условиях неблагоприятной санитарно-эпидемиологической ситуации и действия режима повышенной готовности (далее соответственно - дошкольные учреждения, новая коронавирусная инфек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Дошкольные учрежд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значить приказом руководителя дошкольного учреждения сотрудника, ответственного за контроль за соблюдением и выполнением санитарно-эпидемиологических требований и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100"/>
      <w:bookmarkEnd w:id="1"/>
      <w:r>
        <w:rPr/>
        <w:t>1.2. Не включать в списки допущенных к работе в очной форме сотрудников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граничения, указанные в </w:t>
      </w:r>
      <w:hyperlink w:anchor="P11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12.02.2021 N 5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12.02.2021 N 5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, имеющих медицинский документ, подтверждающий выявление у них антител класса G (IgG) к вирусу SARS-CoV-2, действительный в течение 2 месяцев с даты отбора соответствующего биологического материал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12.02.2021 N 52-п)</w:t>
      </w:r>
    </w:p>
    <w:p>
      <w:pPr>
        <w:pStyle w:val="ConsPlusNormal"/>
        <w:jc w:val="both"/>
        <w:rPr/>
      </w:pPr>
      <w:r>
        <w:rPr/>
        <w:t xml:space="preserve">(пп. 1.2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2.11.2020 N 555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беспечить выдачу и использование сотрудниками в период пребывания на рабочем месте спецодежды (халатов, фартуков и др.), а также средств индивидуальной защиты органов дыхания (повязок, масок, респираторов или иных изделий, их заменяющих) и рук (перчаток или средств для обработки рук (кожных антисептиков)) на период нахождения на рабочем месте и на время пути на работу и с работы от (до) места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централизованную ежедневную (после окончания работы) стирку спецодежды персонала (по договору со специализированной организацией или непосредственно в учреждении при наличии специальных условий). Не допускать стирку спецодежды на дому сотрудник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110"/>
      <w:bookmarkEnd w:id="2"/>
      <w:r>
        <w:rPr/>
        <w:t xml:space="preserve">1.4. Обязать сотрудников ежедневно перед началом рабочего дня представлять сотруднику, ответственному за контроль за соблюдением и выполнением санитарно-эпидемиологических требований и мероприятий, </w:t>
      </w:r>
      <w:hyperlink w:anchor="P1161">
        <w:r>
          <w:rPr>
            <w:rStyle w:val="InternetLink"/>
            <w:color w:val="0000FF"/>
          </w:rPr>
          <w:t>чек-лист</w:t>
        </w:r>
      </w:hyperlink>
      <w:r>
        <w:rPr/>
        <w:t xml:space="preserve"> о состоянии здоровья и выполнении требования об ограничении контактов вне работы по установленной форме (приложение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</w:t>
      </w:r>
      <w:hyperlink w:anchor="P1110">
        <w:r>
          <w:rPr>
            <w:rStyle w:val="InternetLink"/>
            <w:color w:val="0000FF"/>
          </w:rPr>
          <w:t>абзаца первого</w:t>
        </w:r>
      </w:hyperlink>
      <w:r>
        <w:rPr/>
        <w:t xml:space="preserve"> настоящего пункта не распространяются на работников, которые прошли курс вакцинации против новой коронавирусной инфекции (COVID-2019), вызываемой вирусом SARS-CoV-2, с использованием вакцины, прошедшей государственную регистрац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04.2021 N 19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о прохождении курса вакцинации против новой коронавирусной инфекции (COVID-2019), вызываемой вирусом SARS-CoV-2, с использованием вакцины, прошедшей государственную регистрацию, представляется сотруднику дошкольного учреждения, наделенному полномочиями по осуществлению контроля за проведением противоэпидемических (профилактических) мероприятий по предупреждению заноса и распространения новой коронавирусной инфекции (COVID-2019) и исполнению требований настояще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04.2021 N 19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Не допускать к работе лиц с признаками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оводить влажную уборку помещений групп, в том числе зон приема пищи, отдыха, туалетных комнат, раздевалок, с применением дезинфицирующих средств, дезинфекцию с кратностью обработки не реже 1 раза в 4 часа всех контактных поверхностей: дверных ручек, выключателей, поручней, перил, поверхностей столов, спинок стульев, игрушек, орг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Проводить обработку игровых уличных предметов с применением дезинфицирующих средств ежедневно в ходе санитарной уборки территории в соответствии с требованиями </w:t>
      </w:r>
      <w:hyperlink r:id="rId8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2.02.2021 N 5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Обеспечить наличие в санитарных комнатах дошкольных учреждений детского антибактериального мы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Организовать в период утреннего приема детей у входа на территорию дошкольного учреждения работу дежурного воспитателя для регулирования процесса приема детей в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Обеспечить наличие при входе в раздевальные помещения групп дезинфицирующих средств (кожных антисепт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Обеспечить еженедельную смену постельного бел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Организовать ежедневный прием детей в дошкольное учреждение и передачу детей по завершении пребывания в дошкольном учреждении при участии одного из родителей (законных представителей) по согласованному графику с родителями (законными представителями) ребенка, предусматривающему пребывание в раздевальном помещении группы одновременно не более 3 детей с родителем (законным представителем) при соблюдении социальной дистанции не менее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овещение дежурного воспитателя о прибытии родителя (законного представителя) ребенка осуществляется через вызов дверного звонка или домофона дошко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Обеспечить ознакомление под подпись родителей (законных представителей) детей, посещающих дошкольное учреждение, с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4. Зачислять детей в дошкольное учреждение при выполнении родителями (законными представителями) детей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ь добровольное согласие на ограничение контактов родителей (законных представителей) детей вне работы и круга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ть направление ребенка в дошкольное учреждение при появлении симптомов респиратор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жедневно представлять воспитателю при приеме ребенка в дошкольное учреждение </w:t>
      </w:r>
      <w:hyperlink w:anchor="P1194">
        <w:r>
          <w:rPr>
            <w:rStyle w:val="InternetLink"/>
            <w:color w:val="0000FF"/>
          </w:rPr>
          <w:t>чек-лист</w:t>
        </w:r>
      </w:hyperlink>
      <w:r>
        <w:rPr/>
        <w:t xml:space="preserve"> о состоянии здоровья ребенка и выполнении требований об ограничении внешних контактов членов семьи (контактов вне работы и круга семьи) по установленной форме (приложение 2 к настоящему Регламен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при нахождении на территории дошкольного учреждения средства индивидуальной защиты органов дыхания (повязки, маски, респираторы или иные изделия, их заменяющие) и рук (перчатки или средства для обработки рук (кожные антисептики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Не допускать посещение детьми дошкольного учреждения со своими игру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6. Осуществлять прием детей в дошкольное учреждение после их отсутствия более 5 дней (за исключением выходных и праздничных дней) только после оценки состояния здоровья ребенка медицинским работником дошкольного учреждения и письменного подтверждения одним из родителей (законных представителей) ребенка информации об отсутствии неблагоприятных по эпидемиологическим показаниям конт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7. Исключить перемещение воспитателей и младших воспитателей без производственной необходимости в помещениях дошко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8. Исключить контакты детей разных групп между собой во время прогу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9. В случае выявления факта заражения новой коронавирусной инфекцией детей или сотрудников в дошкольном учреждении незамедлительно определить круг лиц, контактировавших с заболевшим, обеспечить их исключение из дошкольного учреждения на срок изоляции, провести дезинфекцию всех помещений дошкольного учреждения с применением средств с вирулицидной актив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0. При организации и проведении праздничных мероприятий (концертов, утренников, спектаклей и других мероприятий) (далее - мероприятия) в дошкольном учрежд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оведение мероприятий для детей одной группы, исключив допуск детей из других групп, в том числе в качестве участников, задействованных в проведении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проведение мероприятий лицами (ведущими, артистами, иными участниками) из числа сотрудников дошкольного учреждения, исключив допуск к участию в мероприятиях приглашенных лиц (артистов, музыкантов, операторов, фотографов и друг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 необходимости проведение видео- и (или) фотосъемки мероприятия непосредственно сотрудником(-ами) дошко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 посещении мероприятий родителями (законными представителями) детей использование средств индивидуальной защиты органов дыхания (повязок, масок, респираторов или иных изделий, их заменяющи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03.03.2021 N 10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при использовании помещений дошкольного учреждения вне групповых ячеек (музыкального зала, актового зала, прочих помещений) проведение мероприятий по специально разработанному графику, предусматривающему время, необходимое для проведения проветривания, уборки и дезинфекции контактных поверхностей помещений для их последующего использования другой группой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сти до начала и по окончании мероприятий влажную уборку используемых помещений с применением дезинфицирующих средств по вирусному режиму с обработкой всех контактных поверхностей (ручек дверей, мебели, инвентаря и прочих поверхностей), оборудования, игрушек, театральных костюмов, реквизита и иных предметов, используемых при проведении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 случае организации мероприятий на открытом воздухе их проведение в пределах прогулочной площадки, закрепленной за конкретной группой.</w:t>
      </w:r>
    </w:p>
    <w:p>
      <w:pPr>
        <w:pStyle w:val="ConsPlusNormal"/>
        <w:jc w:val="both"/>
        <w:rPr/>
      </w:pPr>
      <w:r>
        <w:rPr/>
        <w:t xml:space="preserve">(п. 1.20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14.12.2020 N 62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 Департамент образования Ивановской области исполнительным органом государственной власти Ивановской области, осуществляющим разъяснения положений настоящего Регламента (тел. (4932) 30-18-62, 32-71-69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порядка работы образовательных организаций,</w:t>
      </w:r>
    </w:p>
    <w:p>
      <w:pPr>
        <w:pStyle w:val="ConsPlusNormal"/>
        <w:jc w:val="right"/>
        <w:rPr/>
      </w:pPr>
      <w:r>
        <w:rPr/>
        <w:t>реализующих основные образовательные программы</w:t>
      </w:r>
    </w:p>
    <w:p>
      <w:pPr>
        <w:pStyle w:val="ConsPlusNormal"/>
        <w:jc w:val="right"/>
        <w:rPr/>
      </w:pPr>
      <w:r>
        <w:rPr/>
        <w:t>дошкольного образования, в целях недопущения</w:t>
      </w:r>
    </w:p>
    <w:p>
      <w:pPr>
        <w:pStyle w:val="ConsPlusNormal"/>
        <w:jc w:val="right"/>
        <w:rPr/>
      </w:pPr>
      <w:r>
        <w:rPr/>
        <w:t>распространения новой коронавирусной</w:t>
      </w:r>
    </w:p>
    <w:p>
      <w:pPr>
        <w:pStyle w:val="ConsPlusNormal"/>
        <w:jc w:val="right"/>
        <w:rPr/>
      </w:pPr>
      <w:r>
        <w:rPr/>
        <w:t>инфекции (COVID-2019) на территори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757"/>
        <w:gridCol w:w="340"/>
        <w:gridCol w:w="430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3" w:name="P1161"/>
            <w:bookmarkEnd w:id="3"/>
            <w:r>
              <w:rPr/>
              <w:t>ЧЕК-ЛИСТ</w:t>
            </w:r>
          </w:p>
          <w:p>
            <w:pPr>
              <w:pStyle w:val="ConsPlusNormal"/>
              <w:jc w:val="center"/>
              <w:rPr/>
            </w:pPr>
            <w:r>
              <w:rPr/>
              <w:t>о состоянии здоровья и выполнении требования об ограничении контактов вне работы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ИО, должность, место работы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. Температура тела вечером перед сном: _____ °C</w:t>
            </w:r>
          </w:p>
          <w:p>
            <w:pPr>
              <w:pStyle w:val="ConsPlusNormal"/>
              <w:jc w:val="both"/>
              <w:rPr/>
            </w:pPr>
            <w:r>
              <w:rPr/>
              <w:t>2. Температура тела утром после сна: _____ °C</w:t>
            </w:r>
          </w:p>
          <w:p>
            <w:pPr>
              <w:pStyle w:val="ConsPlusNormal"/>
              <w:jc w:val="both"/>
              <w:rPr/>
            </w:pPr>
            <w:r>
              <w:rPr/>
              <w:t>3. Жалобы на дискомфорт в горле: да/нет</w:t>
            </w:r>
          </w:p>
          <w:p>
            <w:pPr>
              <w:pStyle w:val="ConsPlusNormal"/>
              <w:jc w:val="both"/>
              <w:rPr/>
            </w:pPr>
            <w:r>
              <w:rPr/>
              <w:t>4. Кашель: да/нет</w:t>
            </w:r>
          </w:p>
          <w:p>
            <w:pPr>
              <w:pStyle w:val="ConsPlusNormal"/>
              <w:jc w:val="both"/>
              <w:rPr/>
            </w:pPr>
            <w:r>
              <w:rPr/>
              <w:t>5. Насморк: да/нет</w:t>
            </w:r>
          </w:p>
          <w:p>
            <w:pPr>
              <w:pStyle w:val="ConsPlusNormal"/>
              <w:jc w:val="both"/>
              <w:rPr/>
            </w:pPr>
            <w:r>
              <w:rPr/>
              <w:t>6. Соблюдение требований к ограничению контактов: да/нет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 уголовной ответственности за нарушение санитарно-эпидемиологических правил, предусмотренной </w:t>
            </w:r>
            <w:hyperlink r:id="rId12">
              <w:r>
                <w:rPr>
                  <w:rStyle w:val="InternetLink"/>
                  <w:color w:val="0000FF"/>
                </w:rPr>
                <w:t>статьей 236</w:t>
              </w:r>
            </w:hyperlink>
            <w:r>
              <w:rPr/>
              <w:t xml:space="preserve"> Уголовного кодекса Российской Федерации, предупрежден.</w:t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 2020 г.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порядка работы образовательных организаций,</w:t>
      </w:r>
    </w:p>
    <w:p>
      <w:pPr>
        <w:pStyle w:val="ConsPlusNormal"/>
        <w:jc w:val="right"/>
        <w:rPr/>
      </w:pPr>
      <w:r>
        <w:rPr/>
        <w:t>реализующих основные образовательные программы</w:t>
      </w:r>
    </w:p>
    <w:p>
      <w:pPr>
        <w:pStyle w:val="ConsPlusNormal"/>
        <w:jc w:val="right"/>
        <w:rPr/>
      </w:pPr>
      <w:r>
        <w:rPr/>
        <w:t>дошкольного образования, в целях недопущения</w:t>
      </w:r>
    </w:p>
    <w:p>
      <w:pPr>
        <w:pStyle w:val="ConsPlusNormal"/>
        <w:jc w:val="right"/>
        <w:rPr/>
      </w:pPr>
      <w:r>
        <w:rPr/>
        <w:t>распространения новой коронавирусной</w:t>
      </w:r>
    </w:p>
    <w:p>
      <w:pPr>
        <w:pStyle w:val="ConsPlusNormal"/>
        <w:jc w:val="right"/>
        <w:rPr/>
      </w:pPr>
      <w:r>
        <w:rPr/>
        <w:t>инфекции (COVID-2019) на территори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757"/>
        <w:gridCol w:w="340"/>
        <w:gridCol w:w="430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4" w:name="P1194"/>
            <w:bookmarkEnd w:id="4"/>
            <w:r>
              <w:rPr/>
              <w:t>ЧЕК-ЛИСТ</w:t>
            </w:r>
          </w:p>
          <w:p>
            <w:pPr>
              <w:pStyle w:val="ConsPlusNormal"/>
              <w:jc w:val="center"/>
              <w:rPr/>
            </w:pPr>
            <w:r>
              <w:rPr/>
              <w:t>о состоянии здоровья ребенк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  <w:p>
            <w:pPr>
              <w:pStyle w:val="ConsPlusNormal"/>
              <w:jc w:val="center"/>
              <w:rPr/>
            </w:pPr>
            <w:r>
              <w:rPr/>
              <w:t>на ___________ 2020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. Температура тела вечером перед сном: _____ °C</w:t>
            </w:r>
          </w:p>
          <w:p>
            <w:pPr>
              <w:pStyle w:val="ConsPlusNormal"/>
              <w:jc w:val="both"/>
              <w:rPr/>
            </w:pPr>
            <w:r>
              <w:rPr/>
              <w:t>2. Температура тела утром после сна: _____ °C</w:t>
            </w:r>
          </w:p>
          <w:p>
            <w:pPr>
              <w:pStyle w:val="ConsPlusNormal"/>
              <w:jc w:val="both"/>
              <w:rPr/>
            </w:pPr>
            <w:r>
              <w:rPr/>
              <w:t>3. Жалобы на дискомфорт в горле: да/нет</w:t>
            </w:r>
          </w:p>
          <w:p>
            <w:pPr>
              <w:pStyle w:val="ConsPlusNormal"/>
              <w:jc w:val="both"/>
              <w:rPr/>
            </w:pPr>
            <w:r>
              <w:rPr/>
              <w:t>4. Кашель: да/нет</w:t>
            </w:r>
          </w:p>
          <w:p>
            <w:pPr>
              <w:pStyle w:val="ConsPlusNormal"/>
              <w:jc w:val="both"/>
              <w:rPr/>
            </w:pPr>
            <w:r>
              <w:rPr/>
              <w:t>5. Насморк: да/нет</w:t>
            </w:r>
          </w:p>
          <w:p>
            <w:pPr>
              <w:pStyle w:val="ConsPlusNormal"/>
              <w:jc w:val="both"/>
              <w:rPr/>
            </w:pPr>
            <w:r>
              <w:rPr/>
              <w:t>6. Соблюдение требований к ограничению контактов: да/нет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 уголовной ответственности за нарушение санитарно-эпидемиологических правил, предусмотренной </w:t>
            </w:r>
            <w:hyperlink r:id="rId13">
              <w:r>
                <w:rPr>
                  <w:rStyle w:val="InternetLink"/>
                  <w:color w:val="0000FF"/>
                </w:rPr>
                <w:t>статьей 236</w:t>
              </w:r>
            </w:hyperlink>
            <w:r>
              <w:rPr/>
              <w:t xml:space="preserve"> Уголовного кодекса Российской Федерации, предупрежден.</w:t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 2020 г.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2D7172052EABDAC42F474CAE1CAC409E59E8AF9A27233023A06EAF7D9EB254E5A691947B517BB1D5BCA53BC0116EB96BA7A096524CE1F9A58419Ff8xBM" TargetMode="External"/><Relationship Id="rId3" Type="http://schemas.openxmlformats.org/officeDocument/2006/relationships/hyperlink" Target="consultantplus://offline/ref=3202D7172052EABDAC42F474CAE1CAC409E59E8AF9A27233023A06EAF7D9EB254E5A691947B517BB1D5BCA54B40116EB96BA7A096524CE1F9A58419Ff8xBM" TargetMode="External"/><Relationship Id="rId4" Type="http://schemas.openxmlformats.org/officeDocument/2006/relationships/hyperlink" Target="consultantplus://offline/ref=3202D7172052EABDAC42F474CAE1CAC409E59E8AF9A27233023A06EAF7D9EB254E5A691947B517BB1D5BCA54B70116EB96BA7A096524CE1F9A58419Ff8xBM" TargetMode="External"/><Relationship Id="rId5" Type="http://schemas.openxmlformats.org/officeDocument/2006/relationships/hyperlink" Target="consultantplus://offline/ref=3202D7172052EABDAC42F474CAE1CAC409E59E8AF9A2753F083B06EAF7D9EB254E5A691947B517BB1D5BCA52B70116EB96BA7A096524CE1F9A58419Ff8xBM" TargetMode="External"/><Relationship Id="rId6" Type="http://schemas.openxmlformats.org/officeDocument/2006/relationships/hyperlink" Target="consultantplus://offline/ref=3202D7172052EABDAC42F474CAE1CAC409E59E8AF9A270300B3806EAF7D9EB254E5A691947B517BB1D5BCA52B70116EB96BA7A096524CE1F9A58419Ff8xBM" TargetMode="External"/><Relationship Id="rId7" Type="http://schemas.openxmlformats.org/officeDocument/2006/relationships/hyperlink" Target="consultantplus://offline/ref=3202D7172052EABDAC42F474CAE1CAC409E59E8AF9A270300B3806EAF7D9EB254E5A691947B517BB1D5BCA52B10116EB96BA7A096524CE1F9A58419Ff8xBM" TargetMode="External"/><Relationship Id="rId8" Type="http://schemas.openxmlformats.org/officeDocument/2006/relationships/hyperlink" Target="consultantplus://offline/ref=3202D7172052EABDAC42EA79DC8D96CB0EE9C182F1A37C60576C00BDA889ED700E1A6F4C04F11ABE1A509E01F15F4FB8DAF1770F7338CE19f8x5M" TargetMode="External"/><Relationship Id="rId9" Type="http://schemas.openxmlformats.org/officeDocument/2006/relationships/hyperlink" Target="consultantplus://offline/ref=3202D7172052EABDAC42F474CAE1CAC409E59E8AF9A27233023A06EAF7D9EB254E5A691947B517BB1D5BCA54B60116EB96BA7A096524CE1F9A58419Ff8xBM" TargetMode="External"/><Relationship Id="rId10" Type="http://schemas.openxmlformats.org/officeDocument/2006/relationships/hyperlink" Target="consultantplus://offline/ref=3202D7172052EABDAC42F474CAE1CAC409E59E8AF9A271340C3E06EAF7D9EB254E5A691947B517BB1D5BCA50BD0116EB96BA7A096524CE1F9A58419Ff8xBM" TargetMode="External"/><Relationship Id="rId11" Type="http://schemas.openxmlformats.org/officeDocument/2006/relationships/hyperlink" Target="consultantplus://offline/ref=3202D7172052EABDAC42F474CAE1CAC409E59E8AF9A2743E0E3E06EAF7D9EB254E5A691947B517BB1D5BCA50BD0116EB96BA7A096524CE1F9A58419Ff8xBM" TargetMode="External"/><Relationship Id="rId12" Type="http://schemas.openxmlformats.org/officeDocument/2006/relationships/hyperlink" Target="consultantplus://offline/ref=3202D7172052EABDAC42EA79DC8D96CB0EE6C182F8A77C60576C00BDA889ED700E1A6F4F02F712B1490A8E05B8084AA4D2EB69096D38fCxFM" TargetMode="External"/><Relationship Id="rId13" Type="http://schemas.openxmlformats.org/officeDocument/2006/relationships/hyperlink" Target="consultantplus://offline/ref=3202D7172052EABDAC42EA79DC8D96CB0EE6C182F8A77C60576C00BDA889ED700E1A6F4F02F712B1490A8E05B8084AA4D2EB69096D38fCxF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user</dc:creator>
  <dc:description/>
  <cp:keywords/>
  <dc:language>en-US</dc:language>
  <cp:lastModifiedBy>user</cp:lastModifiedBy>
  <dcterms:modified xsi:type="dcterms:W3CDTF">2021-04-28T13:02:00Z</dcterms:modified>
  <cp:revision>6</cp:revision>
  <dc:subject/>
  <dc:title/>
</cp:coreProperties>
</file>