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 В.Б. Пигу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____________________ Е.В. 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ИЮН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320"/>
        <w:gridCol w:w="2245"/>
        <w:gridCol w:w="2127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, заседан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призывной комиссии города Иван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 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ил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начисление заработной платы и иных видов выпл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ведомственных учре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в рамках программы «Медиалог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планов финансово-хозяйствен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 по платным образовательным услуг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зачисления детей  в 1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аттестации педагогов ОУ на квалификационную категорию (высшая, первая) и на соответствие занимаемой долж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мониторинг эффективности работы образовательных учреждений и результатах деятельности МСО по итогам 2020 -2021 учебно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МБДОУ  за 2020-2021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оказателей эффективности работы руководителей  МБ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еятельности общеобразовательных учреждений по итогам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 итогов мониторинга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1-МО по городскому округу Ивано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организации и результатам работы лагерей с дневным пребыванием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Безнадзорные дети» в обще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- прогноз социально-экономического развития по сфере «Образовани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Н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выполнении межведомственного плана мероприятий по профилактике, безнадзорности, беспризорности, наркомании, токсикомании, алкоголизма, правонарушений и суицидов несовершеннолетних, защите их прав на территории города Иванова за первое полугодие 2021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Cs/>
                <w:sz w:val="22"/>
                <w:szCs w:val="22"/>
                <w:lang w:bidi="ru-RU"/>
              </w:rPr>
              <w:t>Сдача отчётности во внебюджетные фонды и органы статис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хгалтерской отчетности по казенным, бюджетным и автономным  учрежден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анализа  деятельности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иказов по включению/исключению/изменению ОЦДИ (особо ценное движимое имуществ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Cs/>
                <w:sz w:val="22"/>
                <w:szCs w:val="22"/>
                <w:lang w:bidi="ru-RU"/>
              </w:rPr>
            </w:pPr>
            <w:r>
              <w:rPr>
                <w:rFonts w:eastAsia="Lucida Sans Unicode" w:cs="Tahoma"/>
                <w:bCs/>
                <w:sz w:val="22"/>
                <w:szCs w:val="22"/>
                <w:lang w:bidi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убличного доклада «О результатах деятельности муниципальной системы образования за 2020-2021 учебный г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 социально-значимых мероприятий с участием Губернат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диаплана на июль 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 в план работы управления образования на 2021-2022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, сотрудники управления образования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пристройки  муниципального бюджетного дошкольного образовательного учреждения «Детский сад № 75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БДОУ «Детский сад № 75»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авленко, д 2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уточня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ая церемония чествования одаренных детей - учащихся и воспитанников учреждений муниципальной системы образования города Иванова» (номинация «Талант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торжественных мероприятий, посвященных вручению аттестатов выпускникам в обще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6-02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на предоставление денежных поощрений лучшим работникам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отр-конкурс прогулочных участков МБДОУ «Разноцветное лет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 – де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активная онлайн-игра «</w:t>
            </w:r>
            <w:r>
              <w:rPr>
                <w:color w:val="000000"/>
                <w:sz w:val="22"/>
                <w:szCs w:val="22"/>
              </w:rPr>
              <w:t>Праздник лета»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.2021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игра «Безопасные каникул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Друзе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емориал Красная Талка, ул. Шувандиной, 1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нтивандальный  проект «Любуйся  городом» (оч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билдинг «Славим Россию!» (онлайн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жведомственного проекта вариативных форм занятости детей и подростков «Активные каникулы» (по отдельному план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 «Город в объектив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2021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 xml:space="preserve">ЦСК «Притяжение», ул.3-я Меланжевая, д.13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Зеленая олимпиа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2021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0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емориал Красная Талка, ул. Шувандиной, 1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выставки  «Иваново 150 лет: осколки прошлог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-музей «Литос-КЛИО» (Ивановский музей камня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ул Семенчикова, д 1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6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bookmarkStart w:id="0" w:name="_Hlk66613817"/>
            <w:bookmarkEnd w:id="0"/>
            <w:r>
              <w:rPr>
                <w:b/>
                <w:sz w:val="22"/>
                <w:szCs w:val="22"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Организация работы 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монтно-строительных работ в учреждениях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МТ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санитарного состояния территорий учреждений образования, кры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-28-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7:00Z</dcterms:created>
  <dc:creator>user</dc:creator>
  <dc:description/>
  <cp:keywords/>
  <dc:language>en-US</dc:language>
  <cp:lastModifiedBy>om-3</cp:lastModifiedBy>
  <cp:lastPrinted>2021-05-17T17:36:00Z</cp:lastPrinted>
  <dcterms:modified xsi:type="dcterms:W3CDTF">2021-05-18T05:30:00Z</dcterms:modified>
  <cp:revision>7</cp:revision>
  <dc:subject/>
  <dc:title>УПРАВЛЕНИЕ ОБРАЗОВАНИЯ АДМИНИСТРАЦИИ ГОРОДА ИВАНОВА</dc:title>
</cp:coreProperties>
</file>