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0980</wp:posOffset>
                </wp:positionH>
                <wp:positionV relativeFrom="paragraph">
                  <wp:posOffset>-450215</wp:posOffset>
                </wp:positionV>
                <wp:extent cx="637540" cy="81915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819000"/>
                          <a:chOff x="0" y="0"/>
                          <a:chExt cx="637560" cy="8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56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22120"/>
                            <a:ext cx="120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59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7840"/>
                            <a:ext cx="16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71800"/>
                            <a:ext cx="3524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71800"/>
                            <a:ext cx="3524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4360"/>
                            <a:ext cx="42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32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5920"/>
                            <a:ext cx="305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5920"/>
                            <a:ext cx="305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924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960" y="40320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67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40320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30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640" y="4330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158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1076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204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88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3040" y="4406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792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54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296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792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152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5029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616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50724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760" y="48312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52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632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313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80" y="52632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360" y="4960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60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476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20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972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224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900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215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2400"/>
                            <a:ext cx="13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7160"/>
                            <a:ext cx="43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5400"/>
                            <a:ext cx="48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6280"/>
                            <a:ext cx="43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7080"/>
                            <a:ext cx="13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7200"/>
                            <a:ext cx="48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8240"/>
                            <a:ext cx="43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1220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652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413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600" y="4388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40640"/>
                            <a:ext cx="47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40640"/>
                            <a:ext cx="47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9000"/>
                            <a:ext cx="196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92400"/>
                            <a:ext cx="148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9000"/>
                            <a:ext cx="196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6480"/>
                            <a:ext cx="1206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6480"/>
                            <a:ext cx="1206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8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8120"/>
                            <a:ext cx="78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8120"/>
                            <a:ext cx="52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3160"/>
                            <a:ext cx="1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800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00680"/>
                            <a:ext cx="972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400680"/>
                            <a:ext cx="17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912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3056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4600"/>
                            <a:ext cx="7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7840"/>
                            <a:ext cx="25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5036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792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71240"/>
                            <a:ext cx="23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5560"/>
                            <a:ext cx="10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7080"/>
                            <a:ext cx="18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9600"/>
                            <a:ext cx="44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60160"/>
                            <a:ext cx="23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2040"/>
                            <a:ext cx="34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1080"/>
                            <a:ext cx="19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2960"/>
                            <a:ext cx="979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2960"/>
                            <a:ext cx="979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39360"/>
                            <a:ext cx="90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360" y="593640"/>
                            <a:ext cx="158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552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79240"/>
                            <a:ext cx="176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5440"/>
                            <a:ext cx="14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3720" y="480240"/>
                            <a:ext cx="1152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9760" y="483120"/>
                            <a:ext cx="1152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60200"/>
                            <a:ext cx="12780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7640"/>
                            <a:ext cx="648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3680"/>
                            <a:ext cx="21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60200"/>
                            <a:ext cx="106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6200"/>
                            <a:ext cx="115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7640"/>
                            <a:ext cx="108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8000"/>
                            <a:ext cx="10080" cy="3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7640"/>
                            <a:ext cx="9360" cy="3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6920"/>
                            <a:ext cx="9360" cy="3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4400"/>
                            <a:ext cx="10080" cy="3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92240"/>
                            <a:ext cx="10080" cy="3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9720"/>
                            <a:ext cx="1008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91160"/>
                            <a:ext cx="9360" cy="3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2960"/>
                            <a:ext cx="828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6920"/>
                            <a:ext cx="6840" cy="2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00520"/>
                            <a:ext cx="504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9440"/>
                            <a:ext cx="504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8600"/>
                            <a:ext cx="70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8600"/>
                            <a:ext cx="70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5048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696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696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6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4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78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952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72360"/>
                            <a:ext cx="83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9200"/>
                            <a:ext cx="824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9200"/>
                            <a:ext cx="824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91440"/>
                            <a:ext cx="896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91440"/>
                            <a:ext cx="896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414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54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4520"/>
                            <a:ext cx="3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6400"/>
                            <a:ext cx="10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9240"/>
                            <a:ext cx="59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9240"/>
                            <a:ext cx="59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508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6520"/>
                            <a:ext cx="30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5720"/>
                            <a:ext cx="55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5720"/>
                            <a:ext cx="55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120" y="340200"/>
                            <a:ext cx="10800" cy="2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722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2960"/>
                            <a:ext cx="26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2960"/>
                            <a:ext cx="26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9224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7720"/>
                            <a:ext cx="54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6360"/>
                            <a:ext cx="69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6360"/>
                            <a:ext cx="69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6800"/>
                            <a:ext cx="1036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6800"/>
                            <a:ext cx="1036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40120"/>
                            <a:ext cx="6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7108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9280"/>
                            <a:ext cx="19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5040"/>
                            <a:ext cx="10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480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900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492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20320"/>
                            <a:ext cx="1314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20320"/>
                            <a:ext cx="1314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36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52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496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68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76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7000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6360"/>
                            <a:ext cx="49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6360"/>
                            <a:ext cx="49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31120"/>
                            <a:ext cx="23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8400"/>
                            <a:ext cx="9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9400"/>
                            <a:ext cx="20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2920"/>
                            <a:ext cx="38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2920"/>
                            <a:ext cx="38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6400"/>
                            <a:ext cx="14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50360"/>
                            <a:ext cx="7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56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46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62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3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3840"/>
                            <a:ext cx="238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5360"/>
                            <a:ext cx="9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3920"/>
                            <a:ext cx="198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720" y="568440"/>
                            <a:ext cx="648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4560"/>
                            <a:ext cx="39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5480"/>
                            <a:ext cx="108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5480"/>
                            <a:ext cx="108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52720"/>
                            <a:ext cx="414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8080"/>
                            <a:ext cx="7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4148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364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60200"/>
                            <a:ext cx="4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6320"/>
                            <a:ext cx="38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6120"/>
                            <a:ext cx="3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288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932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704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704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71800"/>
                            <a:ext cx="21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71800"/>
                            <a:ext cx="21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4pt;margin-top:-35.45pt;width:50.2pt;height:64.5pt" coordorigin="4348,-709" coordsize="1004,1290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348;top:-709;width:1003;height:128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902;top:-359;width:189;height:1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917;top:-306;width:21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5021;top:-287;width:25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527;top:-281;width:554;height:6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527;top:-281;width:554;height:6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911;top:-198;width:66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917;top:-186;width:1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545;top:182;width:480;height:1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545;top:182;width:480;height:1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5047;top:-91;width:19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49,-74" to="5050,-7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5045;top:-84;width:19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58,-74" to="5059,-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49,-27" to="5053,-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56,-27" to="5060,-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22,-54" to="5122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5126;top:-62;width:12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29,-47" to="5129,-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88,-18" to="5090,-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93,-15" to="5094,-1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160,12" to="5160,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168;top:8;width:0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60,20" to="5160,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10,12" to="5110,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10,18" to="5110,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31,83" to="5131,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5129;top:88;width:12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24,90" to="5124,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94,52" to="5095,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089,55" to="5090,5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61,120" to="5062,1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5048;top:128;width:19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50,120" to="5052,12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057,72" to="5061,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050,72" to="5054,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58,23" to="4958,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949;top:11;width:0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58,15" to="4958,1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07,19" to="5007,2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07,14" to="5007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79,-45" to="4979,-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5045;top:-91;width:20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5079;top:-68;width:67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5097;top:8;width:76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5079;top:41;width:68;height:6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5047;top:58;width:20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939;top:11;width:76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965;top:-66;width:68;height:6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972;top:-60;width:12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6,-53" to="4986,-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15,-14" to="5016,-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20,-18" to="5021,-1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5020;top:-15;width:73;height: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5020;top:-15;width:73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903;top:-128;width:308;height:2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940;top:-91;width:233;height:2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903;top:-128;width:308;height:2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927;top:10;width:189;height:3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927;top:10;width:189;height:30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5068;top:2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735;top:-19;width:122;height: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755;top:-19;width:82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735;top:-11;width:16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842;top:28;width:1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679;top:-78;width:152;height:4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805;top:-78;width:26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807;top:-33;width:11;height: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794;top:-31;width:32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00,-9" to="4811,-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776;top:-4;width:39;height:4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774;top:0;width:7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811;top:12;width:7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767;top:33;width:35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78,40" to="4794,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765;top:58;width:28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725;top:62;width:69;height:1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717;top:173;width:35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690;top:192;width:54;height:8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686;top:275;width:26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679;top:285;width:30;height:5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907;top:20;width:153;height:3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907;top:20;width:153;height:32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4,298" to="4997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979;top:294;width:17;height: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4,226" to="4968,23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964;top:103;width:25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37,203" to="4964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979;top:87;width:22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5,47" to="5032,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09,52" to="5026,6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544;top:-457;width:200;height:3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643;top:-256;width:101;height:18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648;top:-262;width:33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544;top:-457;width:166;height:2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68,-400" to="4585,-3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76,-398" to="4592,-3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83,-397" to="4598,-3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90,-398" to="4604,-3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96,-399" to="4610,-3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02,-403" to="4617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08,-406" to="4623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14,-410" to="4629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21,-408" to="4635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29,-405" to="4641,-3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38,-399" to="4648,-3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47,-393" to="4654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52,-395" to="4659,-3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904;top:-491;width:110;height: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904;top:-491;width:110;height: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917;top:-472;width:24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920;top:-462;width:21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920;top:-462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932;top:-453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924;top:-434;width:0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7,-429" to="4917,-4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896;top:-521;width:112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885;top:-595;width:130;height:17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882;top:-585;width:129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882;top:-585;width:129;height:1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957;top:-565;width:140;height:2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957;top:-565;width:140;height:2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5019;top:-486;width:6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5022;top:-480;width:7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5018;top:-450;width:4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5051;top:-431;width:15;height:7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5046;top:-222;width:92;height:1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5046;top:-222;width:92;height:1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5070;top:-197;width:0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5089;top:-195;width:47;height:5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821;top:-212;width:87;height: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821;top:-212;width:87;height: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8,-173" to="4884,-13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827;top:-123;width:7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926;top:-405;width:41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926;top:-405;width:41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969;top:-406;width:61;height:3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960;top:-382;width:8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942;top:-369;width:108;height: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942;top:-369;width:108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5051;top:-352;width:162;height:2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5051;top:-352;width:162;height:2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5073;top:-331;width:1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5057;top:-282;width:2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5108;top:-285;width:30;height:6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5135;top:-276;width:15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153;top:-182;width:17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163;top:-128;width:6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164;top:-87;width:29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724;top:-362;width:206;height:1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724;top:-362;width:206;height:19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898;top:-341;width:1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885;top:-307;width:4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877;top:-292;width:4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916;top:-336;width:0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911;top:-319;width:0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740;top:-284;width:20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662;top:-369;width:77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662;top:-369;width:77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666;top:-345;width:3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688;top:-318;width:14;height: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676;top:-332;width:31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163;top:-59;width:59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163;top:-59;width:59;height:10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174;top:-6;width:21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201;top:0;width:11;height:2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207;top:2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207;top:2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214;top:-7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222;top:-9;width:0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221;top:4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21;top:4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481;top:235;width:83;height: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655;top:53;width:375;height:1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712;top:71;width:13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719;top:69;width:312;height:15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01,186" to="5010,21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655;top:54;width:62;height:3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512;top:-543;width:170;height:1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512;top:-543;width:170;height:19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673;top:-311;width:64;height:3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536;top:-523;width:11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534;top:-486;width:2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645;top:-483;width:3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653;top:-457;width:6;height:5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548;top:-447;width:60;height: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628;top:-416;width:5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582;top:4;width:3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974;top:-348;width:4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879;top:-304;width:20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879;top:-304;width:20;height:19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5115;top:-281;width:33;height: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5115;top:-281;width:33;height:57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</w:rPr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1.05.2021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№ </w:t>
      </w:r>
      <w:r>
        <w:rPr>
          <w:sz w:val="24"/>
          <w:szCs w:val="24"/>
          <w:u w:val="single"/>
        </w:rPr>
        <w:t>29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государственной итоговой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разовательным программам средне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Иванова   в 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совместными приказами Министерства просвещения Российской Федерации и Федеральной службы по надзору в сфере образования и науки от 16.03.2021 № 105/307 «Об особенностях проведения государственной итоговой аттестации по образовательным программам среднего общего образования»; от 12.04.2021 № 161/470 «Об утверждении единого расписания и продолжительности проведения единого государственного экзамена  по каждому учебному предмету,  требований к использованию средств обучения и воспитания при его проведении в 2021 году» (далее – Приказ № 161/470); от 13.04.2021 № 163/472 «Об утверждении единого расписания и продолжительности проведения государственного выпускного экзамена по образовательным программа основного общего и среднего общего образования  по каждому учебному предмету,  требований к использованию средств обучения и воспитания при его проведении в 2021 году» (далее – Приказ № 163/472); письмом Министерства просвещения Российской Федерации от 28.04.2021 № ДГ-992/07 «О проведении ГИА в 2021 году для обучающихся с ОВЗ, с инвалидностью»; приказами   Департамента образования Ивановской области от 30.11.2020 № 1053-0 «Об утверждении форм заявлений, журналов на участие в государственной итоговой аттестации по образовательным программам среднего общего образования, в том числе едином государственном экзамене, памятки о правилах проведения единого государственного экзамена, памятки о правилах проведения государственного выпускного экзамена в 2021 году в Ивановской области» (далее – Приказ № 1053-о); от 12.02.2021 № 133-о «Об утверждении пунктов проведения государственной итоговой аттестации по образовательным программам среднего общего образования в Ивановской области в 2021 году» ( далее – Приказ № 133-о),  от 12.02.2021 № 132-о «Об </w:t>
      </w:r>
      <w:r>
        <w:rPr>
          <w:spacing w:val="-3"/>
          <w:sz w:val="28"/>
          <w:szCs w:val="28"/>
        </w:rPr>
        <w:t xml:space="preserve">утверждении распределения  участников государственной итоговой аттестации основного периода в пункты проведения экзаменов в 2021 году» (в действующей редакции), от 30.04.2021 № 540-о «Об утверждении распределения работников, привлекаемых к проведению государственной итоговой аттестации по образовательным программам среднего общего образования, в пункты проведения экзаменов в основной период 2021 года в Ивановской области» (в действующей редакции) (далее – Приказ № 540-о); от 23.04.2021 № 500 «Об утверждении состава руководителей, организаторов, ассистентов, технических специалистов пунктов проведения экзаменов на период проведения государственной итоговой аттестации по образовательным программам среднего общего образования в Ивановской области в 2021 году» (в действующей редакции) (далее – Приказ № 500-о); от 15.02.2021 № 138-о «Об утверждении состава  членов государственной экзаменационной комиссии Ивановской области для проведения государственной итоговой аттестации по образовательным программам  среднего  общего  образования  в  2021  году»   (далее  – Приказ № 138 - о); от 18.05.2021 № 605-о «Об утверждении инструктивных документов по подготовке и проведению государственного выпускного экзамена по образовательным программам среднего общего образования и форм экзаменационных протоколов в пунктах проведения экзаменов в Ивановской области в 2021 году» (далее – Приказ № 605-о); от 18.05.2021 № 603-о «Об утверждении инструктивных документов по организации  видеонаблюдения  при проведении государственной итоговой аттестации по образовательным программам среднего общего образования в 2021 году» (далее – Приказ № 603-о); </w:t>
      </w:r>
      <w:r>
        <w:rPr>
          <w:sz w:val="28"/>
          <w:szCs w:val="28"/>
        </w:rPr>
        <w:t>от 13.05.2021 № 589-о «Об организации и проведении государственной итоговой аттестации по образовательным программам основного общего и среднего общего образования для лиц с ограниченными возможностями здоровья, детей-инвалидов и  инвалидов  в Ивановской области в 2021 году»; от  22.04.2021 № 495-о «Об утверждении форм бланков и правил заполнения бланков государственного выпускного экзамена по образовательным программам среднего общего образования в 2021 году»; от 20.05.2021 № 637-о «Об утверждении графика работы предметных комиссий государственной итоговой аттестации по образовательным программа среднего общего образования в 2021 году» (далее – Приказ № 637-о); совместным приказом Департамента образования Ивановской области и Департаментом здравоохранения Ивановской области от 12.05.2021 № 566-о/109 «О взаимодействии при проведении государственной итоговой аттестации в  Ивановской области  в  2021 году»  (далее  – Приказ № 566-о/109); письмом Управления Роспотребнадзора по Ивановской области от 17.05.2021 № 1734-008/01-12 «Рекомендации по организации проведения государственной итоговой аттестации в образовательных организациях в условиях рисков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– 19) (далее – Рекомендации)</w:t>
      </w:r>
      <w:r>
        <w:rPr>
          <w:spacing w:val="-3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Провести для обучающихся 11-х классов муниципальных общеобразовательных учреждений экзамены в форме ГВЭ, ЕГЭ в сроки, утвержденные Приказами № 161/470, № 163/472, в  пунктах проведения экзаменов (далее – ППЭ), утвержденных Приказом  № 133-о в следующие сро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25.05.2021</w:t>
      </w:r>
      <w:r>
        <w:rPr>
          <w:sz w:val="28"/>
          <w:szCs w:val="28"/>
        </w:rPr>
        <w:t xml:space="preserve"> –  русский  язык   на   базе  МБОУ «СШ № 1»  (Степович Н.В.), </w:t>
      </w:r>
      <w:r>
        <w:rPr>
          <w:b/>
          <w:sz w:val="28"/>
          <w:szCs w:val="28"/>
        </w:rPr>
        <w:t>ГВЭ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 xml:space="preserve">28.05.2021 </w:t>
      </w:r>
      <w:r>
        <w:rPr>
          <w:sz w:val="28"/>
          <w:szCs w:val="28"/>
        </w:rPr>
        <w:t xml:space="preserve"> –  математика  на   базе   МБОУ   «СШ № 1»   (Степович Н.В.), </w:t>
      </w:r>
      <w:r>
        <w:rPr>
          <w:b/>
          <w:sz w:val="28"/>
          <w:szCs w:val="28"/>
        </w:rPr>
        <w:t>ГВЭ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31.05.2021 -</w:t>
      </w:r>
      <w:r>
        <w:rPr>
          <w:sz w:val="28"/>
          <w:szCs w:val="28"/>
        </w:rPr>
        <w:t xml:space="preserve">  география на базе МБОУ «СШ № 66» (Попов И.П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 xml:space="preserve">31.05.2021 – </w:t>
      </w:r>
      <w:r>
        <w:rPr>
          <w:sz w:val="28"/>
          <w:szCs w:val="28"/>
        </w:rPr>
        <w:t>литература на базе МБОУ «СШ № 66» (Попов И.П.),  МБОУ «СШ № 1» (Степович Н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b/>
          <w:sz w:val="28"/>
          <w:szCs w:val="28"/>
        </w:rPr>
        <w:t xml:space="preserve">31.05.2021 - </w:t>
      </w:r>
      <w:r>
        <w:rPr>
          <w:sz w:val="28"/>
          <w:szCs w:val="28"/>
        </w:rPr>
        <w:t>химия на базе  МБОУ «Лицей №33» (Шулепова А.В.), МБОУ «СШ №56» (Ситнова Е.В.), МБОУ «СШ №64» (Мошкова М.В.), МБОУ «СШ №66» (Попов И.П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6. </w:t>
      </w:r>
      <w:r>
        <w:rPr>
          <w:b/>
          <w:sz w:val="28"/>
          <w:szCs w:val="28"/>
        </w:rPr>
        <w:t>03.06.2021</w:t>
      </w:r>
      <w:r>
        <w:rPr>
          <w:sz w:val="28"/>
          <w:szCs w:val="28"/>
        </w:rPr>
        <w:t xml:space="preserve"> – русский язык ЕГЭ на базе МБОУ «СШ № 1» (Степович Н.В.),  МБОУ «СШ №2» (Громова Е.В.), МБОУ «СШ №4» (Шкапова И.В.), МБОУ «СШ №7» (Червякова Е.Г.), МБОУ «СШ №8» (Котлов А.Н.), МБОУ «СШ №19» (Авцина В.В.), МБОУ «Лицей №33» (Шулепова А.В.), МБОУ «СШ №56» (Ситнова Е.В.), МБОУ «СШ №64» (Мошкова М.В.), МБОУ «СШ №66» (Попов И.П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7. </w:t>
      </w:r>
      <w:r>
        <w:rPr>
          <w:b/>
          <w:sz w:val="28"/>
          <w:szCs w:val="28"/>
        </w:rPr>
        <w:t>04.06.2021</w:t>
      </w:r>
      <w:r>
        <w:rPr>
          <w:sz w:val="28"/>
          <w:szCs w:val="28"/>
        </w:rPr>
        <w:t xml:space="preserve"> – русский язык   ЕГЭ на базе МБОУ «СШ № 1» (Степович Н.В.),   МБОУ «СШ №2» (Громова Е.В.), МБОУ «СШ №4» (Шкапова И.В.), МБОУ «СШ №7» (Червякова Е.Г.), МБОУ «СШ №8» (Котлов А.Н.), МБОУ «Лицей №22» (Рожкова И.В.), МБОУ «Лицей №33» (Шулепова А.В.), МБОУ «СШ №56» (Ситнова Е.В.), МБОУ «СШ №66» (Попов И.П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8. </w:t>
      </w:r>
      <w:r>
        <w:rPr>
          <w:b/>
          <w:sz w:val="28"/>
          <w:szCs w:val="28"/>
        </w:rPr>
        <w:t xml:space="preserve">07.06.2021 - </w:t>
      </w:r>
      <w:r>
        <w:rPr>
          <w:sz w:val="28"/>
          <w:szCs w:val="28"/>
        </w:rPr>
        <w:t>математика (профильная)  на базе  МБОУ «СШ №1» (Степович Н.В.),   МБОУ «СШ №2»  (Громова Е.В.),  МБОУ  «СШ №4»  (Шкапова И.В.),  МБОУ  «СШ №7» (Червякова Е.Г.), МБОУ «СШ №8» (Котлов А.Н.), МБОУ «СШ №19» (Авцина В.В.), МБОУ «Лицей №22» (Рожкова И.В.), МБОУ «Гимназия №23» (Сметанин А.В.), МБОУ «Лицей №33» (Шулепова А.В.), МБОУ «СШ №56» (Ситнова Е.В.), МБОУ «СШ №61» (Смирнова Т.В.), МБОУ «СШ №64» (Мошкова М.В.), МБОУ «СШ №66» (Попов И.П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 </w:t>
      </w:r>
      <w:r>
        <w:rPr>
          <w:b/>
          <w:sz w:val="28"/>
          <w:szCs w:val="28"/>
        </w:rPr>
        <w:t>08.06.2021</w:t>
      </w:r>
      <w:r>
        <w:rPr>
          <w:sz w:val="28"/>
          <w:szCs w:val="28"/>
        </w:rPr>
        <w:t xml:space="preserve"> – русский язык на базе МБОУ «СШ №8» (Котлов А.Н.), </w:t>
      </w:r>
      <w:r>
        <w:rPr>
          <w:b/>
          <w:sz w:val="28"/>
          <w:szCs w:val="28"/>
        </w:rPr>
        <w:t>ГВЭ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0. </w:t>
      </w:r>
      <w:r>
        <w:rPr>
          <w:b/>
          <w:sz w:val="28"/>
          <w:szCs w:val="28"/>
        </w:rPr>
        <w:t>11.06.2021 -</w:t>
      </w:r>
      <w:r>
        <w:rPr>
          <w:sz w:val="28"/>
          <w:szCs w:val="28"/>
        </w:rPr>
        <w:t xml:space="preserve"> физику на  базе  МБОУ  «СШ №2»   (Громова Е.В.),   МБОУ  «СШ № 4» (Шкапова И.В.), МБОУ «СШ №8» (Котлов А.Н.), МБОУ «Лицей №22» (Рожкова И.В.), МБОУ «СШ №66» (Попов И.П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1. </w:t>
      </w:r>
      <w:r>
        <w:rPr>
          <w:b/>
          <w:sz w:val="28"/>
          <w:szCs w:val="28"/>
        </w:rPr>
        <w:t xml:space="preserve">11.06.2021 – </w:t>
      </w:r>
      <w:r>
        <w:rPr>
          <w:sz w:val="28"/>
          <w:szCs w:val="28"/>
        </w:rPr>
        <w:t>история на базе  МБОУ  «СШ №7» (Червякова Е.Г.), МБОУ «Лицей №33» (Шулепова А.В.), МБОУ «СШ №64» (Мошкова М.В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2. </w:t>
      </w:r>
      <w:r>
        <w:rPr>
          <w:b/>
          <w:sz w:val="28"/>
          <w:szCs w:val="28"/>
        </w:rPr>
        <w:t xml:space="preserve">15.06.2021  - </w:t>
      </w:r>
      <w:r>
        <w:rPr>
          <w:sz w:val="28"/>
          <w:szCs w:val="28"/>
        </w:rPr>
        <w:t>обществознание на базе МБОУ «СШ №2» (Громова Е.В.), МБОУ «СШ №4» (Шкапова И.В.), МБОУ «СШ №7» (Червякова Е.Г.), МБОУ «СШ №19» (Авцина В.В.), МБОУ «Лицей №22» (Рожкова И.В.), МБОУ «Гимназия №23» (Сметанин А.В.), МБОУ «СШ №56» (Ситнова Е.В.), МБОУ «СШ №64» (Мошкова М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</w:t>
      </w:r>
      <w:r>
        <w:rPr>
          <w:b/>
          <w:sz w:val="28"/>
          <w:szCs w:val="28"/>
        </w:rPr>
        <w:t xml:space="preserve">16.06.2021 – </w:t>
      </w:r>
      <w:r>
        <w:rPr>
          <w:sz w:val="28"/>
          <w:szCs w:val="28"/>
        </w:rPr>
        <w:t xml:space="preserve">математика на базе МБОУ «СШ №8» (Котлов А.Н.),  </w:t>
      </w:r>
      <w:r>
        <w:rPr>
          <w:b/>
          <w:sz w:val="28"/>
          <w:szCs w:val="28"/>
        </w:rPr>
        <w:t>ГВЭ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</w:t>
      </w:r>
      <w:r>
        <w:rPr>
          <w:b/>
          <w:sz w:val="28"/>
          <w:szCs w:val="28"/>
        </w:rPr>
        <w:t xml:space="preserve">18.06.2021 - </w:t>
      </w:r>
      <w:r>
        <w:rPr>
          <w:sz w:val="28"/>
          <w:szCs w:val="28"/>
        </w:rPr>
        <w:t>биология на базе МБОУ «СШ №4» (Шкапова И.В.), МБОУ «СШ №7» (Червякова Е.Г.), МБОУ «СШ №56» (Ситнова Е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 </w:t>
      </w:r>
      <w:r>
        <w:rPr>
          <w:b/>
          <w:sz w:val="28"/>
          <w:szCs w:val="28"/>
        </w:rPr>
        <w:t>18.06.2021</w:t>
      </w:r>
      <w:r>
        <w:rPr>
          <w:sz w:val="28"/>
          <w:szCs w:val="28"/>
        </w:rPr>
        <w:t xml:space="preserve"> - иностранные языки (письменно) на базе МБОУ «СШ № 19» (Авцина В.В.), МБОУ «Лицей №22» (Рожкова И.В.), МБОУ  «Гимназия №23» (Сметанин А.В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6.</w:t>
      </w:r>
      <w:r>
        <w:rPr>
          <w:b/>
          <w:sz w:val="28"/>
          <w:szCs w:val="28"/>
        </w:rPr>
        <w:t xml:space="preserve"> 21.06.2021 - </w:t>
      </w:r>
      <w:r>
        <w:rPr>
          <w:sz w:val="28"/>
          <w:szCs w:val="28"/>
        </w:rPr>
        <w:t>иностранные языки (говорение) на базе МБОУ «СШ №19» (Авцина В.В.), МБОУ «Лицей №22» (Рожкова И.В.), МБОУ  «Гимназия №23» (Сметанин А.В.), МБОУ «СШ №61» (Смирнова Т.В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7. </w:t>
      </w:r>
      <w:r>
        <w:rPr>
          <w:b/>
          <w:sz w:val="28"/>
          <w:szCs w:val="28"/>
        </w:rPr>
        <w:t xml:space="preserve">22.06.2021 - </w:t>
      </w:r>
      <w:r>
        <w:rPr>
          <w:sz w:val="28"/>
          <w:szCs w:val="28"/>
        </w:rPr>
        <w:t>иностранные языки (говорение) на базе МБОУ «СШ №19» (Авцина В.В.), МБОУ «Лицей №22» (Рожкова И.В.), МБОУ  «Гимназия №23» (Сметанин А.В.), МБОУ «СШ №61» (Смирнова Т.В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8. </w:t>
      </w:r>
      <w:r>
        <w:rPr>
          <w:b/>
          <w:sz w:val="28"/>
          <w:szCs w:val="28"/>
        </w:rPr>
        <w:t>24.06.2021</w:t>
      </w:r>
      <w:r>
        <w:rPr>
          <w:sz w:val="28"/>
          <w:szCs w:val="28"/>
        </w:rPr>
        <w:t xml:space="preserve"> - информатика и ИКТ на базе МБОУ «СШ №1» (Степович Н.В.),   МБОУ «СШ №2»  (Громова Е.В.),  МБОУ  «СШ №4»  (Шкапова И.В.),  МБОУ  «СШ №7» (Червякова Е.Г.), МБОУ «СШ №8» (Котлов А.Н.), МБОУ «СШ №19» (Авцина В.В.), МБОУ «Лицей №22» (Рожкова И.В.), МБОУ «Гимназия №23» (Сметанин А.В.), МБОУ «Лицей №33» (Шулепова А.В.), МБОУ «СШ №56» (Ситнова Е.В.), МБОУ «СШ №61» (Смирнова Т.В.), МБОУ «СШ №64» (Мошкова М.В.), МБОУ «СШ №66» (Попов И.П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9. </w:t>
      </w:r>
      <w:r>
        <w:rPr>
          <w:b/>
          <w:sz w:val="28"/>
          <w:szCs w:val="28"/>
        </w:rPr>
        <w:t>25.06.2021</w:t>
      </w:r>
      <w:r>
        <w:rPr>
          <w:sz w:val="28"/>
          <w:szCs w:val="28"/>
        </w:rPr>
        <w:t xml:space="preserve"> - МБОУ «СШ №1» (Степович Н.В.),   МБОУ «СШ №2»  (Громова Е.В.),  МБОУ  «СШ №4»  (Шкапова И.В.),  МБОУ  «СШ №7» (Червякова Е.Г.), МБОУ «СШ №8» (Котлов А.Н.), МБОУ «СШ №19» (Авцина В.В.), МБОУ «Лицей №22» (Рожкова И.В.), МБОУ «Гимназия №23» (Сметанин А.В.), МБОУ «Лицей №33» (Шулепова А.В.), МБОУ «СШ №56» (Ситнова Е.В.), МБОУ «СШ №61» (Смирнова Т.В.), МБОУ «СШ №64» (Мошкова М.В.), МБОУ «СШ №66» (Попов И.П.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0. </w:t>
      </w:r>
      <w:r>
        <w:rPr>
          <w:b/>
          <w:sz w:val="28"/>
          <w:szCs w:val="28"/>
        </w:rPr>
        <w:t xml:space="preserve">28.06.2021 – </w:t>
      </w:r>
      <w:r>
        <w:rPr>
          <w:sz w:val="28"/>
          <w:szCs w:val="28"/>
        </w:rPr>
        <w:t>русский язык ЕГЭ, биология, история на базе МБОУ «СШ №64» (Мошкова М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1.</w:t>
      </w:r>
      <w:r>
        <w:rPr>
          <w:b/>
          <w:sz w:val="28"/>
          <w:szCs w:val="28"/>
        </w:rPr>
        <w:t xml:space="preserve"> 28.06.2021 – </w:t>
      </w:r>
      <w:r>
        <w:rPr>
          <w:sz w:val="28"/>
          <w:szCs w:val="28"/>
        </w:rPr>
        <w:t>география, литература, иностранные языки (говорение) на базе МБОУ «СШ №61» (Смирнова Т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2. </w:t>
      </w:r>
      <w:r>
        <w:rPr>
          <w:b/>
          <w:sz w:val="28"/>
          <w:szCs w:val="28"/>
        </w:rPr>
        <w:t xml:space="preserve">29.06.2021 – </w:t>
      </w:r>
      <w:r>
        <w:rPr>
          <w:sz w:val="28"/>
          <w:szCs w:val="28"/>
        </w:rPr>
        <w:t>математика (профильная), физика, химия, информатика, китайский язык (письменно) на базе МБОУ «СШ №19» (Авцина В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3.  </w:t>
      </w:r>
      <w:r>
        <w:rPr>
          <w:b/>
          <w:sz w:val="28"/>
          <w:szCs w:val="28"/>
        </w:rPr>
        <w:t xml:space="preserve">29.06.2021 – </w:t>
      </w:r>
      <w:r>
        <w:rPr>
          <w:sz w:val="28"/>
          <w:szCs w:val="28"/>
        </w:rPr>
        <w:t>обществознание, информатика и ИКТ, английский язык (письменно) на базе МБОУ «Гимназия № 23» (Сметанин А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4. </w:t>
      </w:r>
      <w:r>
        <w:rPr>
          <w:b/>
          <w:sz w:val="28"/>
          <w:szCs w:val="28"/>
        </w:rPr>
        <w:t xml:space="preserve">02.07.2021 – </w:t>
      </w:r>
      <w:r>
        <w:rPr>
          <w:sz w:val="28"/>
          <w:szCs w:val="28"/>
        </w:rPr>
        <w:t>математика (профильная), физика, химия, биология, информатика, английский язык (письменно и говорение) на базе МБОУ «СШ №61» (Смирнова Т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5. </w:t>
      </w:r>
      <w:r>
        <w:rPr>
          <w:b/>
          <w:sz w:val="28"/>
          <w:szCs w:val="28"/>
        </w:rPr>
        <w:t xml:space="preserve">02.07.2021 – </w:t>
      </w:r>
      <w:r>
        <w:rPr>
          <w:sz w:val="28"/>
          <w:szCs w:val="28"/>
        </w:rPr>
        <w:t>история, география, обществознание, литература, информатика на базе МБОУ «СШ №64» (Мошкова М.В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6. </w:t>
      </w:r>
      <w:r>
        <w:rPr>
          <w:b/>
          <w:sz w:val="28"/>
          <w:szCs w:val="28"/>
        </w:rPr>
        <w:t xml:space="preserve">12.07.2021 – </w:t>
      </w:r>
      <w:r>
        <w:rPr>
          <w:sz w:val="28"/>
          <w:szCs w:val="28"/>
        </w:rPr>
        <w:t>география, литература, иностранные языки (говорение), биология, история  на базе МБОУ «СШ №61» (Смирнова Т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7. </w:t>
      </w:r>
      <w:r>
        <w:rPr>
          <w:b/>
          <w:sz w:val="28"/>
          <w:szCs w:val="28"/>
        </w:rPr>
        <w:t>13.07.2021</w:t>
      </w:r>
      <w:r>
        <w:rPr>
          <w:sz w:val="28"/>
          <w:szCs w:val="28"/>
        </w:rPr>
        <w:t xml:space="preserve"> – русский язык  на базе МБОУ «СШ №64» (Мошкова М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8. </w:t>
      </w:r>
      <w:r>
        <w:rPr>
          <w:b/>
          <w:sz w:val="28"/>
          <w:szCs w:val="28"/>
        </w:rPr>
        <w:t xml:space="preserve">14.07.2021 – </w:t>
      </w:r>
      <w:r>
        <w:rPr>
          <w:sz w:val="28"/>
          <w:szCs w:val="28"/>
        </w:rPr>
        <w:t>обществознание, химия, физика, иностранные языки (письменно), математика (профильная), информатика и ИКТ на базе МБОУ «Лицей №22» (Рожкова И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9. </w:t>
      </w:r>
      <w:r>
        <w:rPr>
          <w:b/>
          <w:sz w:val="28"/>
          <w:szCs w:val="28"/>
        </w:rPr>
        <w:t>17.07.2021</w:t>
      </w:r>
      <w:r>
        <w:rPr>
          <w:sz w:val="28"/>
          <w:szCs w:val="28"/>
        </w:rPr>
        <w:t xml:space="preserve"> – по всем учебным предметам (математика  – ГВЭ) на базе МБОУ  «Гимназия №23» (Сметанин А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ля отдельных выпускников   11-х классов с ограниченными возможностями здоровья провести экзамены на дому МБОУ «Гимназия № 23»  по математике профильной, информатике и ИКТ, физике, русскому языку; МБОУ «СШ №26» по русскому языку, математике профильной, химии в соответствии с расписа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 Директорам общеобразовате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Обеспечить организованную явку   выпускников 11-х  классов в ППЭ, указанные в уведомлениях о регистрации на экзамены, в соответствии с графиком прибытия в ППЭ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соб доставки выпускников в ППЭ согласовать с их родителями (законными представителям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выпускников и сопровождающих лиц на время поездки/прибытия к месту нахождения ППЭ и обратно средствами индивидуальной защиты (одноразовые медицинские маски, перчат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3. Обеспечить контроль за наличием у выпускников, направляемых на экзамены в форме ЕГЭ по отдельным предметам, дополнительных устройств и материалов: математика – линейка; физика – линейка и непрограммируемый калькулятор; химия – непрограммируемый калькулятор; география – линейка, транспортир, непрограммируемый калькулятор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упредить выпускников о недопустимости нанесения на дополнительные устройства и материалы посторонних записей. </w:t>
        <w:tab/>
      </w:r>
    </w:p>
    <w:p>
      <w:pPr>
        <w:pStyle w:val="Style23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3.4. Назначить    представителей образовательного  учреждения для сопровождения выпускников в ППЭ на каждый экзамен. Обеспечить их </w:t>
      </w:r>
      <w:r>
        <w:rPr>
          <w:sz w:val="28"/>
          <w:szCs w:val="28"/>
          <w:lang w:eastAsia="ar-SA"/>
        </w:rPr>
        <w:t>присутствие  вне ППЭ в специально отведенном помещении до конца проведения экзамена, наличие у представителей школ приказа руководителя образовательного учреждения, регламентирующего их назначение, с указанием специальности по диплому, списков участников ГИА и информации для экстренной  телефонной связи  с  их родителями. Продумать способ хранения  вне территории ППЭ мобильных телефонов и иных средств связи выпускников, их личных вещей,  передаваемых  на хранение  ими  другому представителю школы  перед входом  в  ППЭ.</w:t>
        <w:tab/>
      </w:r>
    </w:p>
    <w:p>
      <w:pPr>
        <w:pStyle w:val="Style23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5. Провести инструктаж по охране труда  и с представителями образовательного учреждения и обучающимися. </w:t>
      </w:r>
    </w:p>
    <w:p>
      <w:pPr>
        <w:pStyle w:val="Style23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Организовать  ознакомление  выпускников и их родителей (законных представителей) под подпись с  Памяткой о правилах проведения ЕГЭ, ГВЭ в 2021 году – приложением  6, 7 к Приказу № 1053-о.</w:t>
      </w:r>
    </w:p>
    <w:p>
      <w:pPr>
        <w:pStyle w:val="Style23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Обратить особое внимание выпускников  внимание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редств индивидуальной защиты и соблюдения социальной дистанции между участниками экзаме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худшения состояния здоровья незамедлительно информировать работников ППЭ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а проведения экзамена и правила заполнения блан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прет иметь при себе в ППЭ уведомление о регистрации на экзамены, средства связи, электронно-вычислительную технику, фото-, аудио- и видеоаппаратуру, справочные материалы, письменные заметки и иные средств хранения и передачи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прет   выносить из аудиторий и ППЭ экзаменационные материалы, в том числе КИМ и черновики на бумажном или электронном носител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прет фотографировать экзаменационные материал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ания для удаления с экзамена, недопуска к экзамену, изменения или аннулирование результатов государственной итоговой аттес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ет выносить из аудиторий во время проведения экзамена письменные принадлежности, письменные заметки и иные средства хранения и передачи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ение во время экзамена в аудиториях ППЭ видеозапи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Взять под личный контроль явку на экзамены работников, привлекаемых к проведению ГИА- 11, организовать ознакомление их в срок до 24.05.2021 с инструкциями, в том числе о ведении в ППЭ и аудиториях видеозаписи, об основаниях для удаления из ППЭ, о применении мер   дисциплинарного и административного воздействия в отношении лиц, привлекаемых к проведению экзаменов, к проверке экзаменационных работ,  рассмотрению  апелляций  и  нарушивших  установленный  порядок  проведения ГИА- 1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Направить педагогических работников, назначенных Департаментом образования Ивановской области, в день проведения экзамена не позднее времени, указанном в приложениях к Приказам № 603-о, № 605-о в ППЭ, при этом осуществляя контроль за участием своих работников в проведении ГИА. Обеспечить получение распорядительных документов Департамента образования Ивановской области по данному вопросу по каналу защищ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 Обратить внимание  педагогических  работников,  направляемых для работы в ППЭ, на  обязательность  наличия  в день проведения экзамена  документа, удостоверяющего личность,  предупредить о запрете иметь при себе в  дни проведения экзаменов  в ППЭ  средства связи, электронно - вычислительную технику, фото-, аудио- и видеоаппаратуру, справочные материалы, письменные заметки и иные средства хранения и передачи информации, художественную литературу и т.д., оказывать содействие участникам ЕГЭ, в том числе передавать им средства связи, электронно- вычислительную технику, фото-, аудио- и видеоаппаратуру, справочные материалы, письменные заметки и иные средства хранения и передачи информации; выносить из аудиторий и ППЭ экзаменационные материалы на бумажном или электронном носителях, фотографировать экзаменационные материал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10. О</w:t>
      </w:r>
      <w:r>
        <w:rPr>
          <w:sz w:val="28"/>
          <w:szCs w:val="28"/>
        </w:rPr>
        <w:t>беспечить участие экспертов предметных комисс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проверке работ в соответствии с графиком, утвержденным Приказом № 637-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Представить в ППЭ согласно приложению к настоящему приказу (без учета места сдачи экзаменов) листы бумаги для черновиков формата А-4 (для ксерокса) в срок до 25.05.20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иректорам школ №1 (Степович Н.В.), №2 (Громова Е.В.), №4 (Шкапова И.В.), №7 (Червякова Е.Г.), №8 (Котлов А.Н.), №19 (Авцина В.В.), №22 (Рожкова И.В.), №23 (Сметанин А.В.), №33 (Шулепова А.В.), № 56 (Ситнова Е.В.), №61 (Смирнова Т.В.), №64 (Мошкова М.В.), №66 (Попов И.П.) заблаговременно составить график прибытия в ППЭ выпускников и довести его до всех участников экзамена в срок до 26.05.20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иректорам школ № 23 (Сметанин А.В.), №26 (Степанова О.Ю.) провести мониторинг степени готовности (совместно с руководителями ППЭ) педагогических работников к работе на экзаменах   в качестве   организаторов, технических специалистов  в ППЭ на дому в соответствии с инструктивными документами по подготовке и проведению государственного выпускного экзамена, утвержденными Приказом № 605-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Директорам общеобразовательных учреждений, на базе которых                    организуется ППЭ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Обеспечить совместно с руководителем ППЭ выполнение инструктивных документов при подготовке и проведении единого государственного экзамена утвержденных приказом Департамента образования Иванов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2. Обеспечить совместно с руководителем ППЭ выполнение Инструкции по соблюдению правил противопожарной безопасности, провести инструктаж работников ППЭ по правилам пожарной безопасности и практическую отработку действий работников ППЭ при эвакуации участников экзаменов во время чрезвычайной ситу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3. Оформить совместно с руководителями ППЭ    не позднее, чем за один день до проведения каждого экзамена «Акт готовности ППЭ (форма ППЭ-0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Обеспечить питьевой режим участникам единого государственного экзамена, туалетные комнаты -  мылом, одноразовыми полотенцами, места массового пребывания в ППЭ (фойе, школьный коридор, штаб ППЭ) – антисептическими сред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 Обеспечить проведение генеральной уборки помещений ППЭ перед открытием и после завершения работы  с применением дезинфицирующих средств по вирусному режиму и проветриванию аудиторий после генеральной уборки, а также дезинфекцию всех аудиторий (обработка  рабочих поверхностей мебели, компьютерной техники, дверных ручек и др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 Обеспечить до входа и при входе в ППЭ, помещениях и аудиториях социальную дистанцию между участниками ЕГЭ, лицами, привлекаемыми к проведению экзамена, предусмотрев наличие сигнальной разметки не менее 1.5-2 мет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7. Обеспечить проведение термометрии всех участников единого государственного экзамена и лиц, привлекаемых к проведению экзам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8. Обязать лиц, привлекаемых к проведению экзамена при входе в ППЭ заполнить чек-лист о состоянии здоровья и выполнение требований об ограничении контактов вне ППЭ по установлен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9. Обеспечить взаимодействие с руководителями учреждений здравоохранения по    медицинскому сопровождению государственной итоговой аттестации в соответствии с   Приказом № 566-о/109. Обратить их внимание на необходимость наличия у медицинского работника, направляемого для работы в ППЭ, документа, удостоверяющего личность, приказа о направлении его в ППЭ на конкретный день проведения экзамена.</w:t>
      </w:r>
    </w:p>
    <w:p>
      <w:pPr>
        <w:pStyle w:val="Style23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  <w:t>6.10. Обеспечить исполнение рекомендаций Роспотребнадзора по Ивановской области по организации проведения ГИА в образовательных организациях в условиях сохранения рисков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Ивановской области от 17.05.202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Отделу информатизации и компьютерных технологий управления образования (Бакшеев А.С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беспечить оперативное направление в общеобразовательные учреждения, в  ППЭ по защищенным каналам связи приказов Департамента образования Ивановской области по вопросам  проведения  ГИА - 11,  уведомлений  и  протоколов  проверки  результатов  ГИА -  1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Обеспечить оказание консультативной помощи техническим специалистам общеобразовательных учреждений на этапе подготовки и проведения  экзаме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Школьному отделу (Громова Т.А.) направить в школы настоящий приказ и вышеуказанные приказы Департамента образования Иван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Контроль за выполнением приказа возложить на Гуляеву Е.В.,                      заместителя начальника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чальник   управления             </w:t>
      </w:r>
      <w:r>
        <w:rPr>
          <w:i/>
          <w:sz w:val="28"/>
          <w:szCs w:val="28"/>
        </w:rPr>
        <w:t xml:space="preserve">подписан </w:t>
      </w:r>
      <w:r>
        <w:rPr>
          <w:b/>
          <w:sz w:val="28"/>
          <w:szCs w:val="28"/>
        </w:rPr>
        <w:t xml:space="preserve">                                 Е.В. Ареш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.А. Зуба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(4932) 32 96 91, </w:t>
      </w:r>
      <w:hyperlink r:id="rId2">
        <w:r>
          <w:rPr>
            <w:rStyle w:val="InternetLink"/>
            <w:sz w:val="22"/>
            <w:szCs w:val="22"/>
            <w:lang w:val="en-US"/>
          </w:rPr>
          <w:t>so</w:t>
        </w:r>
        <w:r>
          <w:rPr>
            <w:rStyle w:val="InternetLink"/>
            <w:sz w:val="22"/>
            <w:szCs w:val="22"/>
          </w:rPr>
          <w:t>1@</w:t>
        </w:r>
        <w:r>
          <w:rPr>
            <w:rStyle w:val="InternetLink"/>
            <w:sz w:val="22"/>
            <w:szCs w:val="22"/>
            <w:lang w:val="en-US"/>
          </w:rPr>
          <w:t>iv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риказу</w:t>
      </w:r>
    </w:p>
    <w:p>
      <w:pPr>
        <w:pStyle w:val="Normal"/>
        <w:ind w:left="4440" w:hanging="0"/>
        <w:jc w:val="center"/>
        <w:rPr>
          <w:sz w:val="24"/>
          <w:szCs w:val="24"/>
        </w:rPr>
      </w:pPr>
      <w:r>
        <w:rPr>
          <w:sz w:val="24"/>
          <w:szCs w:val="24"/>
        </w:rPr>
        <w:t>управления образования</w:t>
      </w:r>
    </w:p>
    <w:p>
      <w:pPr>
        <w:pStyle w:val="Normal"/>
        <w:ind w:left="444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ind w:left="44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____________  № _________</w:t>
      </w:r>
    </w:p>
    <w:p>
      <w:pPr>
        <w:pStyle w:val="Normal"/>
        <w:ind w:left="4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 о предоставлении  в ППЭ  школами  листов бумаги  для черновиков формата   А-4  для проведения экзаменов в форме ЕГЭ в </w:t>
      </w:r>
      <w:r>
        <w:rPr>
          <w:b/>
          <w:sz w:val="24"/>
          <w:szCs w:val="24"/>
          <w:u w:val="single"/>
        </w:rPr>
        <w:t>2021</w:t>
      </w:r>
      <w:r>
        <w:rPr>
          <w:sz w:val="24"/>
          <w:szCs w:val="24"/>
        </w:rPr>
        <w:t xml:space="preserve"> году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44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835"/>
        <w:gridCol w:w="6036"/>
      </w:tblGrid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роведения экзаменов (ППЭ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е учреждения, предоставляющие  листы бумаги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 «СШ №1»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–  687  л,   №17 –  320  л, №9 – 285 л, №63 – 215 л.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Ш №2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 -  320 л, № 55 – 370 л, № 54-190 л, №26-1270 л.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Ш №4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4 - 920  л,  №21-950 л,  №36-920 л 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Ш №7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7 - 640 л,  №28 – 330 л,   №39-410 л,  №41 – 405  л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5-330 л, №15-325 л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Ш №8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 – 720 л,  №11-300 л, №32-810 л.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Ш №19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9 –  386 л,  №29 – 270 л, №49-270 л., №50-350 л, №67-841 л, Исток – 160 л.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22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 – 1000, №62-420 л., №43-200 л., №20-380 л., МЧС-150 л.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Гимназия №23»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3 – 841 л., №24 – 260 л, Гармония -250 л.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33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 - 474 л, №33  –  1265  л, №37– 280 л, №58 –  355л.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СШ №56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6 – 400, № 3- 712  л,  №5 – 275 л,  №35 – 780 л, № 42-372 л.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Ш №61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1 –    380 л ,  Стасовой – 830 л.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Ш  №64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64 – 757 л, №44 – 757  л, № 53-400 л., Православная школа – 100 л., Ново-талицкая – 450 л.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Ш №66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66 – 650 л, №14 – 300 л, №18 –  350 л,   №6 – 360 л, № 68 -253 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</w:rPr>
        <w:t>Примечание</w:t>
      </w:r>
      <w:r>
        <w:rPr>
          <w:color w:val="000000"/>
        </w:rPr>
        <w:t>. В школу №1 передает бумагу Коррекционная школа – 300 л.; в школу №19 –  Исток – 160 л., Коляновская СОШ – 200 л; в лицей № 22 – МЧС – 150 л., в гимназию №23 – Гармония – 250 л., в школу №61 – шк-инт им. Стасовой – 830 л., в школу № 64 – Православная школа – 100 л., Ново- талицкая СОШ – 450 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кола №11 половину бумаги ( 300 л ) в школу  № 8, вторую половину оставляет на свой ППЭ в  закрытой зо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440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1728" w:leader="none"/>
      </w:tabs>
      <w:ind w:left="432" w:hanging="43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304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b/>
      <w:sz w:val="36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qFormat/>
    <w:rPr>
      <w:b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 Знак Знак3"/>
    <w:qFormat/>
    <w:rPr>
      <w:lang w:val="ru-RU" w:bidi="ar-SA"/>
    </w:rPr>
  </w:style>
  <w:style w:type="character" w:styleId="21">
    <w:name w:val=" Знак Знак2"/>
    <w:qFormat/>
    <w:rPr>
      <w:sz w:val="32"/>
      <w:lang w:val="ru-RU" w:bidi="ar-SA"/>
    </w:rPr>
  </w:style>
  <w:style w:type="character" w:styleId="2TimesNewRoman12">
    <w:name w:val="Стиль Заголовок 2 + Times New Roman 12 пт не полужирный не курси... Знак"/>
    <w:qFormat/>
    <w:rPr>
      <w:b/>
      <w:sz w:val="24"/>
      <w:lang w:val="ru-RU" w:bidi="ar-SA"/>
    </w:rPr>
  </w:style>
  <w:style w:type="character" w:styleId="11">
    <w:name w:val=" Знак Знак1"/>
    <w:qFormat/>
    <w:rPr>
      <w:b/>
      <w:sz w:val="24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basedOn w:val="Style12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overflowPunct w:val="false"/>
      <w:autoSpaceDE w:val="false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 Знак1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1">
    <w:name w:val="Стиль Заголовок 2 + Times New Roman 12 пт не полужирный не курси..."/>
    <w:basedOn w:val="Heading2"/>
    <w:qFormat/>
    <w:pPr>
      <w:numPr>
        <w:ilvl w:val="0"/>
        <w:numId w:val="0"/>
      </w:numPr>
      <w:spacing w:lineRule="auto" w:line="360" w:before="0" w:after="0"/>
      <w:ind w:left="0" w:right="0" w:hanging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7">
    <w:name w:val=" Знак Знак7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1@iv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05:00Z</dcterms:created>
  <dc:creator>Shcool</dc:creator>
  <dc:description/>
  <cp:keywords/>
  <dc:language>en-US</dc:language>
  <cp:lastModifiedBy>kadru</cp:lastModifiedBy>
  <cp:lastPrinted>2021-05-21T13:21:00Z</cp:lastPrinted>
  <dcterms:modified xsi:type="dcterms:W3CDTF">2021-05-21T13:35:00Z</dcterms:modified>
  <cp:revision>562</cp:revision>
  <dc:subject/>
  <dc:title/>
</cp:coreProperties>
</file>