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0.05.2021</w:t>
      </w:r>
      <w:r>
        <w:rPr>
          <w:sz w:val="24"/>
        </w:rPr>
        <w:tab/>
        <w:tab/>
        <w:tab/>
        <w:tab/>
        <w:tab/>
        <w:t xml:space="preserve">           </w:t>
        <w:tab/>
        <w:t xml:space="preserve">                                        № </w:t>
      </w:r>
      <w:r>
        <w:rPr>
          <w:sz w:val="24"/>
          <w:u w:val="single"/>
        </w:rPr>
        <w:t>28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диных сроках проведения индивидуального отбора при приеме в общеобразовательные учреждения города Ив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среднего общего образования  в  2021-202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Ивановской области от 19.02.2014 № 43-п «О случаях и Порядке индивидуального отбора граждан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(профильного обучения)» (далее – Постановление)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ейств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единые   сроки  проведения индивидуального отбора в 10-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муниципальных общеобразовательных организаций города Иванова и  порядок подачи заявлений лицами, желающими принять участие в индивидуальном отборе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м обще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1. Организовать   прием   в   10-й   класс   согласно   Постановлению   и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ю 1 настоящего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вести до сведения учащихся и родителей (законных представителей) под подпись  Постановление и настоящий приказ, выставить вышеуказанные документы на сайт обще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му   отделу   (Громова Т.А.)    направить   настоящий 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е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 за   выполнением    приказа   возложить   на   Гуляеву 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  управления                 </w:t>
      </w:r>
      <w:r>
        <w:rPr>
          <w:i/>
          <w:sz w:val="28"/>
          <w:szCs w:val="28"/>
        </w:rPr>
        <w:t>подписан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   Е.В. Ареш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hyperlink r:id="rId2">
        <w:r>
          <w:rPr>
            <w:rStyle w:val="InternetLink"/>
            <w:sz w:val="22"/>
            <w:szCs w:val="22"/>
            <w:lang w:val="en-US"/>
          </w:rPr>
          <w:t>so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риказу </w:t>
      </w:r>
    </w:p>
    <w:p>
      <w:pPr>
        <w:pStyle w:val="Normal"/>
        <w:tabs>
          <w:tab w:val="clear" w:pos="720"/>
          <w:tab w:val="left" w:pos="29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tabs>
          <w:tab w:val="clear" w:pos="720"/>
          <w:tab w:val="left" w:pos="29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20"/>
          <w:tab w:val="left" w:pos="2968" w:leader="none"/>
        </w:tabs>
        <w:jc w:val="right"/>
        <w:rPr/>
      </w:pPr>
      <w:r>
        <w:rPr>
          <w:sz w:val="24"/>
          <w:szCs w:val="24"/>
        </w:rPr>
        <w:t>от __________ № ________</w:t>
      </w:r>
    </w:p>
    <w:p>
      <w:pPr>
        <w:pStyle w:val="Normal"/>
        <w:tabs>
          <w:tab w:val="clear" w:pos="720"/>
          <w:tab w:val="left" w:pos="29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горитм действий администраций школ по приему детей в 10 класс в 2021 году</w:t>
      </w:r>
    </w:p>
    <w:p>
      <w:pPr>
        <w:pStyle w:val="Normal"/>
        <w:tabs>
          <w:tab w:val="clear" w:pos="720"/>
          <w:tab w:val="left" w:pos="2968" w:leader="none"/>
        </w:tabs>
        <w:jc w:val="center"/>
        <w:rPr/>
      </w:pPr>
      <w:r>
        <w:rPr/>
        <w:t>1-й этап конкурсного отбора в 10 класс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701"/>
        <w:gridCol w:w="1559"/>
        <w:gridCol w:w="2694"/>
        <w:gridCol w:w="2409"/>
        <w:gridCol w:w="21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начала приема заявлений (на электронную почту школы) на участие в конкурсном от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дний день приема заявлений и копий документов (на электронную почту школы) на участие в конкурсном от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процедуры индивидуаль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го отб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йтинга  и уведомление родителей (на электронную почту) о прохождении/не прохождении процедуры индивидуального от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ем заявлений 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фициальную электронную почту школы о зачислении в профильный класс на  основании рейтинга (время приема заявлений по графику шко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этап и следующие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глубленным изучением предметов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фильного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ата начала подачи (приема) заявлений на участие в конкурсном отборе, после получения аттестата об основном общем образовании с </w:t>
            </w:r>
            <w:r>
              <w:rPr>
                <w:rFonts w:eastAsia="Calibri"/>
                <w:b/>
                <w:sz w:val="24"/>
                <w:szCs w:val="24"/>
              </w:rPr>
              <w:t>15.06.202</w:t>
            </w:r>
            <w:r>
              <w:rPr>
                <w:rFonts w:eastAsia="Calibri"/>
                <w:sz w:val="24"/>
                <w:szCs w:val="24"/>
              </w:rPr>
              <w:t>1 по график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.07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.07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7.2021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21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7.2021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7.2021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7.2021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7.2021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7.20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версальный профиль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20.07.2021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 9.00 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фику школы до 0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7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960" w:leader="none"/>
        <w:tab w:val="center" w:pos="4677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960" w:leader="none"/>
        <w:tab w:val="center" w:pos="4677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1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8:00Z</dcterms:created>
  <dc:creator>Громова</dc:creator>
  <dc:description/>
  <dc:language>en-US</dc:language>
  <cp:lastModifiedBy>om2</cp:lastModifiedBy>
  <cp:lastPrinted>2021-05-20T10:26:00Z</cp:lastPrinted>
  <dcterms:modified xsi:type="dcterms:W3CDTF">2021-05-20T12:08:00Z</dcterms:modified>
  <cp:revision>2</cp:revision>
  <dc:subject/>
  <dc:title>УПРАВЛЕНИЕ ОБРАЗОВАНИЯ АДМИНИСТРАЦИИ ГОРОДА ИВАНОВА</dc:title>
</cp:coreProperties>
</file>